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Собрания депутатов Комсомоль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1.01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Мансуров Р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 Максимова О.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     Айсын И.Р 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уряшкина Г.В.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ов В.В.</w:t>
        <w:tab/>
      </w:r>
    </w:p>
    <w:p>
      <w:pPr>
        <w:pStyle w:val="Normal"/>
        <w:tabs>
          <w:tab w:val="clear" w:pos="708"/>
          <w:tab w:val="left" w:pos="3675" w:leader="none"/>
        </w:tabs>
        <w:ind w:left="708" w:firstLine="568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фанасьев М.Р.            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алов Б.В.</w:t>
      </w:r>
    </w:p>
    <w:p>
      <w:pPr>
        <w:pStyle w:val="Normal"/>
        <w:tabs>
          <w:tab w:val="clear" w:pos="708"/>
          <w:tab w:val="left" w:pos="3855" w:leader="none"/>
        </w:tabs>
        <w:ind w:left="70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илиппов А.И.</w:t>
      </w:r>
    </w:p>
    <w:p>
      <w:pPr>
        <w:pStyle w:val="Normal"/>
        <w:ind w:left="70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льин Я.Н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аврилова Г.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Тихонов А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лков Г.Ф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химзянов Ф.Г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чева С.Н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малдинов Ф.Х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аврилов В.Н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тсутствовали:     Зайцев А.Н. 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атиков С.Г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03. Об отчете о деятельности межмуниципального отдела МВД России «Комсомольский» за 2021 год.</w:t>
      </w:r>
    </w:p>
    <w:p>
      <w:pPr>
        <w:pStyle w:val="Heading1"/>
        <w:shd w:fill="FFFFFF" w:val="clear"/>
        <w:spacing w:before="0" w:after="0"/>
        <w:ind w:left="3969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айнуллин Р.С. </w:t>
      </w:r>
      <w:r>
        <w:rPr>
          <w:b w:val="false"/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eastAsia="ru-RU"/>
        </w:rPr>
        <w:t>начальник межмуниципального отдела МВД России «Комсомольски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04. О согласии на преобразование муниципальных образований путем объединения всех сельских поселений, входящих в состав Комсомольского района Чувашской Республики,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: село Комсомольское.</w:t>
      </w:r>
    </w:p>
    <w:p>
      <w:pPr>
        <w:pStyle w:val="Normal"/>
        <w:ind w:left="3969" w:hanging="0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Times New Roman"/>
          <w:i/>
          <w:kern w:val="2"/>
          <w:lang w:eastAsia="en-US"/>
        </w:rPr>
        <w:t xml:space="preserve"> </w:t>
      </w:r>
      <w:r>
        <w:rPr>
          <w:rFonts w:eastAsia="Calibri"/>
          <w:i/>
          <w:kern w:val="2"/>
          <w:lang w:eastAsia="en-US"/>
        </w:rPr>
        <w:t>Соколова Ольга Рудольфовна - заведующий сектором юридической службы</w:t>
      </w:r>
    </w:p>
    <w:p>
      <w:pPr>
        <w:pStyle w:val="Normal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05. О внесении изменений в решение Собрания депутатов Комсомольского района Чувашской Республики от 07 декабря 2021 года № 11/92 «О прогнозном плане (программе) приватизации муниципального имущества Комсомольского района Чувашской Республики на 2022 год и основных направлениях приватизации муниципального имущества Комсомольского района Чувашской Республики на 2023-2024 годы.</w:t>
      </w:r>
    </w:p>
    <w:p>
      <w:pPr>
        <w:pStyle w:val="Normal"/>
        <w:ind w:left="3969" w:firstLine="142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Селиванов Алексей Викторович - заместитель главы администрации Комсомольского района - начальник отдела сельского хозяйства, экономики, имущественных и земельных отношений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06. О безвозмездной передаче недвижимого имущества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.</w:t>
      </w:r>
    </w:p>
    <w:p>
      <w:pPr>
        <w:pStyle w:val="Normal"/>
        <w:ind w:left="3969" w:hanging="0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Селиванов Алексей Викторович - заместитель главы администрации Комсомольского района - начальник отдела сельского хозяйства, экономики, имущественных и земельных отношений</w:t>
      </w:r>
    </w:p>
    <w:p>
      <w:pPr>
        <w:pStyle w:val="Normal"/>
        <w:rPr/>
      </w:pPr>
      <w:r>
        <w:rPr/>
      </w:r>
    </w:p>
    <w:p>
      <w:pPr>
        <w:pStyle w:val="ConsPlusNormal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03. Слушали Зайнуллина Р.С. - об отчете о деятельности межмуниципального отдела МВД России «Комсомольский» за 2021 го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4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04. Слушали Соколову О.Р. - о согласии на преобразование муниципальных образований путем объединения всех сельских поселений, входящих в состав Комсомольского района Чувашской Республики,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: село Комсомольско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4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05. Слушали Селиванова А.В. - о внесении изменений в решение Собрания депутатов Комсомольского района Чувашской Республики от 07 декабря 2021 года № 11/92 «О прогнозном плане (программе) приватизации муниципального имущества Комсомольского района Чувашской Республики на 2022 год и основных направлениях приватизации муниципального имущества Комсомольского района Чувашской Республики на 2023-2024 год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4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06. Слушали Селиванова А.В. - о безвозмездной передаче недвижимого имущества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4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Р.М. Мансуров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ретарь                                                                            О.Н. Максим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26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koms_org</dc:creator>
  <dc:description/>
  <cp:keywords/>
  <dc:language>en-US</dc:language>
  <cp:lastModifiedBy>Администратор</cp:lastModifiedBy>
  <cp:lastPrinted>2022-02-18T15:26:00Z</cp:lastPrinted>
  <dcterms:modified xsi:type="dcterms:W3CDTF">2022-03-29T06:51:00Z</dcterms:modified>
  <cp:revision>106</cp:revision>
  <dc:subject/>
  <dc:title>ПРОТОКОЛ  № 32</dc:title>
</cp:coreProperties>
</file>