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Heading1"/>
        <w:spacing w:before="0" w:after="24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 xml:space="preserve"> 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0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 xml:space="preserve">.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1500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5.11.2024 г. № 15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Heading2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jc w:val="left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 xml:space="preserve">О регистрации  Устава общественной организации территориального общественного самоупра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Долгий Остров» деревни Долгий Остров</w:t>
      </w:r>
      <w:r>
        <w:rPr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>Батыревского муниципального округа Чувашской Республики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color w:val="00000A"/>
          <w:spacing w:val="-2"/>
          <w:sz w:val="26"/>
          <w:szCs w:val="26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ем Собрания депутатов Батыревского муниципального округа Чувашской Республики от 20.12.2022 №7/21 «Об утверждении Положения </w:t>
      </w:r>
      <w:r>
        <w:rPr>
          <w:sz w:val="26"/>
          <w:szCs w:val="26"/>
        </w:rPr>
        <w:t xml:space="preserve">о территориальном общественном самоуправлении на территории Батыревского муниципального округа Чувашской Республики и примерного Устава территориального общественного </w:t>
      </w:r>
      <w:r>
        <w:rPr>
          <w:color w:val="00000A"/>
          <w:spacing w:val="-2"/>
          <w:sz w:val="26"/>
          <w:szCs w:val="26"/>
        </w:rPr>
        <w:t xml:space="preserve">самоуправления», </w:t>
      </w:r>
      <w:r>
        <w:rPr>
          <w:sz w:val="26"/>
          <w:szCs w:val="26"/>
        </w:rPr>
        <w:t>администрация Батыревского муниципального округа</w:t>
      </w:r>
      <w:r>
        <w:rPr>
          <w:b/>
          <w:sz w:val="26"/>
          <w:szCs w:val="26"/>
        </w:rPr>
        <w:t xml:space="preserve">   ПОСТАНОВЛЯЕТ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right="-1" w:hanging="0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A"/>
          <w:spacing w:val="-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A"/>
          <w:spacing w:val="-2"/>
          <w:sz w:val="26"/>
          <w:szCs w:val="26"/>
        </w:rPr>
        <w:t xml:space="preserve">1. Зарегистрировать  Устав </w:t>
      </w: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 xml:space="preserve">общественной организации территориального общественного самоупра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Долгий Остров» деревни Долгий Остров</w:t>
      </w:r>
      <w:r>
        <w:rPr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>Батыревского муниципального округа Чувашской Республики</w:t>
      </w:r>
      <w:r>
        <w:rPr>
          <w:rFonts w:cs="Times New Roman" w:ascii="Times New Roman" w:hAnsi="Times New Roman"/>
          <w:color w:val="00000A"/>
          <w:spacing w:val="-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/>
      </w:pPr>
      <w:r>
        <w:rPr>
          <w:color w:val="00000A"/>
          <w:spacing w:val="-2"/>
          <w:sz w:val="26"/>
          <w:szCs w:val="26"/>
        </w:rPr>
        <w:t>2. 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атырев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</w:t>
      </w:r>
      <w:r>
        <w:rPr>
          <w:bCs/>
          <w:sz w:val="26"/>
          <w:szCs w:val="26"/>
        </w:rPr>
        <w:t>Р.В.Селиван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17"/>
        <w:gridCol w:w="4195"/>
      </w:tblGrid>
      <w:tr>
        <w:trPr>
          <w:trHeight w:val="555" w:hRule="atLeast"/>
          <w:cantSplit w:val="true"/>
        </w:trPr>
        <w:tc>
          <w:tcPr>
            <w:tcW w:w="415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УТВЕРЖДЕН</w:t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</w:tc>
      </w:tr>
      <w:tr>
        <w:trPr>
          <w:trHeight w:val="1827" w:hRule="atLeast"/>
          <w:cantSplit w:val="true"/>
        </w:trPr>
        <w:tc>
          <w:tcPr>
            <w:tcW w:w="41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м администрации Батыревского муниципального округа Чувашской Республи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1.2024 г. № 150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чредительной конференцией  граждан деревни Долгий Остров</w:t>
            </w:r>
            <w:r>
              <w:rPr/>
              <w:t xml:space="preserve"> Батыревского муниципального округа Чувашской Республики </w:t>
            </w:r>
            <w:r>
              <w:rPr>
                <w:color w:val="000000"/>
              </w:rPr>
              <w:t xml:space="preserve">от </w:t>
            </w:r>
            <w:r>
              <w:rPr/>
              <w:t>31.10.2024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5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5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72"/>
        <w:jc w:val="right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 xml:space="preserve">УСТАВ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ственной организации территориального общественного самоуправления </w:t>
      </w:r>
      <w:r>
        <w:rPr>
          <w:b/>
          <w:bCs/>
          <w:color w:val="000000"/>
          <w:sz w:val="28"/>
          <w:szCs w:val="28"/>
        </w:rPr>
        <w:t>«Долгий Остров» деревни Долгий Остров Батыревского муниципального округа Чувашской Республ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Долгий Остров</w:t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Spacing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территориального общественного самоуправления «Долгий Остров» деревни Долгий Остров Батыревского муниципального округа Чувашской Республики (далее – ТОС «Долгий Остров») - самоорганизация граждан по месту их жительства на части территории Долгоостровского территориального отдела Батырев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С </w:t>
      </w:r>
      <w:r>
        <w:rPr>
          <w:rFonts w:cs="Times New Roman" w:ascii="Times New Roman" w:hAnsi="Times New Roman"/>
          <w:sz w:val="24"/>
          <w:szCs w:val="24"/>
        </w:rPr>
        <w:t xml:space="preserve">«Долгий Остров»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ся и действует в соответствии с Конституцией Российской Федерации, федеральными законами от 6 октября 2003 года №131-ФЗ «Об  общих принципах организации местного самоуправления в Российской Федерации»,  от 12 января 1996 года №7-ФЗ «О некоммерческих организациях», Законом Чувашской Республики  «Об организации местного самоуправления в Чувашской Республике», другими законодательными и нормативно-правовыми актами Российской Федерации, Уставом Батыревского муниципального округа, иными нормативными правовыми актами органов местного самоуправления, а также настоящим Уставом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нципами осуществления деятельности ТОС «Долгий Остров» являются: законность, гласность и учет общественного мнения, выборность и подконтрольность органов общественной организации территориального общественного самоуправления гражданам; широкое участие граждан в  выработке и принятии решений по вопросам, затрагивающим их интересы, взаимодействие с органами местного самоуправления Долгоостровского территориального отдела, свобода выбора гражданами форм осуществления общественной организации территориального  общественного самоуправления, сочетание интересов граждан, проживающих на соответствующей территории, с интересами всего деревни Долгий Остров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ТОС «Долгий Остров» на русском языке: Общественная организация территориального общественного самоуправления «Долгий Остров» деревни Долгий Остров Батыревского муниципального округа Чувашской Республик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ТОС «Долгий Остров» на русском языке: ТОС «Долгий Остров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– общественная организац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Адрес (местонахождение) ТОС «Долгий Остров»: Чувашская Республика, муниципальный округ Батыревский, деревня Долгий Остров, улица Колхозная, дом 52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ТОС «Долгий Остров» является юридическим лицом с момента государственной регистрации в установленном законом порядке, 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ТОС «Долгий Остров»  вправе в установленном порядке открывать счета в банках на территории Российской Федерации, имеет печать с полным наименованием на русском языке, вправе иметь штампы и бланки со своим наименование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ТОС «Долгий Остров»  создан на неопределенный сро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ерритория деятельности ТОС «Долгий Остров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раница деятельности ТОС «Долгий Остров» охватывает территорию жилых домов, расположенных на улицах д.Долгий Остров Батыревского района Чувашской Республики:</w:t>
      </w:r>
    </w:p>
    <w:p>
      <w:pPr>
        <w:pStyle w:val="NoSpacing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панаева, Тукая, Сахалинская, Центральная, Молодежная, Школьная, Напольная, Новенькая, Колхозная.</w:t>
      </w:r>
    </w:p>
    <w:p>
      <w:pPr>
        <w:pStyle w:val="NoSpacing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С «Долгий Остров» входят следующие дома:</w:t>
      </w:r>
    </w:p>
    <w:p>
      <w:pPr>
        <w:pStyle w:val="13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ица Колхозная №№ 1,2, 3, 4, 5, 6, 7, 8, 9, 10, 11,12, 13, 14, 15, 16, 17, 18, 19, 20, 21,  23,24, 25, 26, 27, 28, 29, 30, 31, 32, 33, 34, 35, 36, 37, 38, 39, 40, 41, 42, 43, 44, 45, 46, 47, 48, 49, 50, 51, 53, 54, 55, 56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лица Апанаева №№ 1, 2, 3, 4, 5, 6, 7, 8, 9, 11, 11 «а»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лица Тукая №№ 1, 2, 3, 4, 5, 6, 7, 8, 9, 10, 11, 12, 13, 14, 15; 16, 17, 18, 19, 20, 21,22, 24, 25, 26, 27, 28, 29, 30, 30а, 31, 32, 33, 34, 35, 36, 37, 38, 38а, 39, 40, 41, 42, 43, 44, 45, 46, 47, 48, 49, 50, 51, 52, 53, 54, 55, 56, 57, 58, 59, 60, 61, 62, 63, 64, 65, 66, 67, 68, 69, 70, 71, 72, 73, 74, 75, 76, 77, 78, 79, 80, 81, 82, 83, 84, 85, 86, 87, 88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лица Сахалинская №№  1, 2, 2«а», 3, 4, 5, 6, 7, 8, 9, 10, 11, 12, 13, 14, 15; 16, 17, 18, 19, 20, 21,22, 23, 24, 25, 26, 27, 28, 29, 30, 31, 32, 33, 34, 35, 36, 37, 38, 38«а», 39;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ица Центральная №№1, 2,  4, 5, 7, 8, 9, 10, 11, 12, 13, 14, 15; 16, 17, 18, 19, 20, 21, 22;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ица Молодежная №№ 1, 2, 2«а», 3, 5, 6, 7, 8, 9,10, 11, 12, 13, 14, 15, 16, 17,18, 9, 0, 21, 23, 24, 25, 26, 27, 29;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ица  Школьная №№ 1, 2, 4, 5, 6, 7, 8, 9, 10, 11, 12, 13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лица Напольная №№1, 1«а», 3, 5, 7, 9, 11, 13, 15, 17, 19, 21, 23, 25, 27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лица Новенькая №№ 1, 2, 3, 4, 5, 6, 7, 8, 9, 10, 11, 12, 13, 14, 15; 16, 17, 18, 19, 20, 21,22,  23, 24, 25, 26, 27, 28, 29;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раницы территории, на которой осуществляет деятельность ТОС, установлены решением Собрания депутатов Батыревского муниципального округа Чувашской Республики от 17.10.2024г. №32/11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о граждан на осуществление ТОС «Долгий Остров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осуществлении деятельности ТОС «Долгий Остров» участвуют граждане Российской Федерации, проживающие на территории деятельности ТОС «Долгий Остров» в деревне Долгий Остров Батыревского муниципального округа Чувашской Республики, достигшие шестнадцатилетнего возраста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Гражданин, достигший шестнадцатилетнего возраста, проживающий на территории деятельности ТОС «Долгий Остров»  имеет право быть инициатором и участвовать  в учреждении ТОС «Долгий Остров», принимать участие в собраниях (конференциях) граждан, проводимых  территориальным общественным самоуправл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, задачи, формы и основные направления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и ТОС «Долгий Остров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сновной целью ТОС «Долгий Остров» 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ными задачами ТОС  «Долгий Остров»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комфортного проживания граждан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интересов населения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требностей жител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олнения решений, принятых на конференциях граждан или собраниях гражда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Формами осуществления деятельности ТОС «Долгий Остров»  являются проводимые не реже одного раза в год конференции (собрания граждан), а также заседания Совета ТОС «Долгий Остров»  и организуемые ими меро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оответствии с решением граждан к основным  направлениям деятельности ТОС «Долгий Остров» относя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щита прав и законных интересов жителей, проживающих на территории ТОС «Долгий Остров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действие в проведении акций милосердия и благотворительности органами местного самоуправления Долгоостровского территориального отдела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установленном законе порядке оказание содействия правоохранительным органам в поддержании общественного порядка на территории ТОС «Долгий Остров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та с детьми и подростками, в том числ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йствие в организации труда и отдыха в каникулярное врем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йствие в организации детских клубов на  территории территориального общественного самоуправ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несение предложений в органы местного самоуправления Долгоостровского территориального отдела по вопросам, затрагивающим интересы граждан,  по использованию земельных участков на территории ТОС «Долгий Остров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несение предложений в органы местного самоуправления Долгоостровского территориального отдела по вопросам организации детских и оздоровительных площадок, скверов, площадок для выгула собак, а также по другим общественно-полезным мероприятия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щественный контроль за санитарно-эпидемиологической, экологической обстановкой и пожарной безопасностью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я участия населения в общественных мероприятиях по обеспечению сохранности жилищного фонда, благоустройству  территории  ТОС «Долгий Остров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формирование населения о решениях органов местного самоуправления Долгоостровского территориального отдела, принятых по предложению или при участии ТОС «Долгий Остров» и других решения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дготовка и внесение предложений в планы и программы комплексного социально-экономического развития Батыревского муниципального округ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внесение в администрацию Батыревского муниципального округа проектов муниципальных правовых актов, подлежащих обязательному рассмотрению этими органами и должностными лицами  местного самоуправления, к компетенции которых отнесено принятие указанных актов;</w:t>
      </w:r>
    </w:p>
    <w:p>
      <w:pPr>
        <w:pStyle w:val="NoSpacing"/>
        <w:ind w:firstLine="567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ные направления деятельности, не противоречащие действующему законодательству и служащие достижению уставных целей.</w:t>
      </w:r>
    </w:p>
    <w:p>
      <w:pPr>
        <w:pStyle w:val="Normal"/>
        <w:ind w:firstLine="567"/>
        <w:jc w:val="both"/>
        <w:rPr/>
      </w:pPr>
      <w:r>
        <w:rPr/>
        <w:t>4.5. Для осуществления своих целей в соответствии с законодательством Российской Федерации в установленном законом порядке ТОС "</w:t>
      </w:r>
      <w:r>
        <w:rPr>
          <w:rFonts w:eastAsia="Calibri"/>
        </w:rPr>
        <w:t>Долгий Остров</w:t>
      </w:r>
      <w:r>
        <w:rPr/>
        <w:t>"  осуществляет следующие виды деятельности, в том числе приносящей доход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- участие, организация и проведение конференций, встреч, семинаров по целям и направлениям деятельности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ддержка программ и проектов, соответствующих уставным целям Организации, предусмотренных настоящим Уставом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>- взаимодействие, совместная работа, обмен опытом с организациями всех уровней и форм собственности, в частности с коммерческими и некоммерческими организациями, государственными органами, органами местного самоуправления, а также гражданами по вопросам, направленным на достижение целей, предусмотренных настоящим Уставом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ивлечение финансирования для реализации программ, направленных на достижение уставных целе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тдельные виды деятельности могут осуществляться только на основании специальных разрешений (лицензий), полученная прибыль направляется на развитие ТОС "</w:t>
      </w:r>
      <w:r>
        <w:rPr>
          <w:rFonts w:eastAsia="Calibri"/>
        </w:rPr>
        <w:t>Долгий Остров</w:t>
      </w:r>
      <w:r>
        <w:rPr/>
        <w:t>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Членство в ТОС «Долгий Остров»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редители ТОС «Долгий Остров» приобретают членство после принятия решения о создании ТОС. После создания, в члены принимаются физические лица в порядке определенном Уста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Членами организации вправе быть физические лица, граждане Российской Федерации,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, изъявившие войти в ТОС, за исключением случае, установленных действующим законодательст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Члены организации имеют равные права и несут равные обязанности, вправе избирать и быть избранными в руководящие и контрольно-ревизионные органы Организации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Конференции, их полномочия, порядок принятия решен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ы управления ТОС «Долгий Остров»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ысшим органом управления ТОС «Долгий Остров» является конференция (собрание граждан). Если на территории деятельности ТОС «Долгий Остров»  проживает более 100 граждан, достигших 16-летнего возраста, полномочия граждан могут осуществляться конференцией граждан, а если менее 100 граждан – собрание гражда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ллегиальным органом ТОС «Долгий Остров»  является  Сов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Единоличным  исполнительным органом ТОС «Долгий Остров» является Председатель ТОС «Долгий Остров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Конференция (собрание граждан) может созываться Советом ТОС «Долгий Остров»  или инициативной группой граждан по мере необходимости, но не реже одного раза в го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лучае созыва конференции (собрания граждан) инициативной группой граждан, численность такой группы не может быть менее 10% от числа жителей территории ТОС «Долгий Остров». Конференция (собрание граждан), созванное инициативной группой граждан, проводится не позднее 30 дней со дня письменного обращения инициативной группы в Совет ТОС «Долгий Остров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Органы местного самоуправления Долгий Остров  территориальный отдел и граждане, проживающие на территории ТОС «Долгий Остров», уведомляются  о  проведении конференции (собрания граждан) не позднее, чем за 10 рабочих дней до дня проведения конференции (собрания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К исключительным полномочиям конференции (собрания граждан), осуществляющих ТОС «Долгий Остров»  относятся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приоритетных направлений деятельности Организации, принципов формирования и использования её имуществ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ятие Устава ТОС «Долгий Остров», внесение в него изменений и дополнен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брание членов Совета, Председателя ТОС «Долгий Остров», контрольно-ревизионной комиссии и досрочное прекращение их полномоч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пределение порядка приема в состав членов и исключения из числа ее член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утверждение сметы доходов и расходов ТОС «Долгий Остров» и отчёта об её исполнени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ссмотрение и утверждение отчетов о деятельности органов ТОС «Долгий Остров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пределение порядка приема в состав членов ТОС «Долгий Остров»  и исключения из числа его член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нятие решений о реорганизации и ликвидации Организации, о назначении ликвидационной комиссии (ликвидатора) и об утверждении ликвидационного баланс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тверждение годовых отчетов и бухгалтерской (финансовой) отчетности ТОС «Долгий Остров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назначение аудиторской организации или индивидуального аудитора ТОС «Долгий Остров»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инятие решения о создании ТОС «Долгий Остров» других юридических лиц, об участии ТОС «Долгий Остров»  в других юридических лицах;</w:t>
      </w:r>
    </w:p>
    <w:p>
      <w:pPr>
        <w:pStyle w:val="Normal"/>
        <w:ind w:firstLine="567"/>
        <w:jc w:val="both"/>
        <w:rPr/>
      </w:pPr>
      <w:r>
        <w:rPr/>
        <w:t>12) принятие решения о размере и порядке уплаты членских и иных имущественных взнос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шение иных вопросов, не противоречащих действующему законодательству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В работе конференций (собраний граждан)  могут принимать участие граждане, проживающие на территории деятельности ТОС «Долгий Остров», представители органов государственной власти и местного самоуправ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Собрание граждан по вопросам организации и осуществления ТОС  «Долгий Остров» считается правомочным, если в нем принимают участие не менее одной трети жителей соответствующей территории, достигших шестнадцатилетнего  возрас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Конференция по вопросам организации и осуществления ТОС «Долгий Остров»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Делегаты конференции избираются собранием жителей соответствующей территории в форме заочного голосования (опросным путем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Порядок назначения и проведения собрания в форме заочного голосования определяется решением Совета ТОС «Долгий Остров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. Уведомления о проведении заочного голосования направляются с приложением бюллетеня для голосования по почте (в том числе электронной) или вручаются лично под роспись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я о проведении заочного голосования направляются не позднее чем за 7 (семь) календарных дней до установленной даты представления заполненных бюллетене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 В бюллетень для голосования (опросный лист) в алфавитном порядке включаются все выдвинутые кандидаты. Жители ставят свою подпись с указанием фамилии, имени, отчества, адреса проживания напротив фамилии кандидата, за которого они отдают свой голо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повестки дня а также срока окончания процедуры голосования ТОС «Долгий Остров» в обязательном порядке уведомляет всех гражд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и присланные гражданами после даты окончания приема бюллетеней, считаются недействительными.</w:t>
      </w:r>
      <w:bookmarkStart w:id="0" w:name="Bookmark"/>
      <w:bookmarkEnd w:id="0"/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6. Делегатом конференции признается кандидат, набравший наибольшее число голосов жителей, принявших участие в голосован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7. Решения конференции или собрания граждан по вопросам исключительных полномочий конференции (собрания граждан) принимаются путем открытого голосования квалифицированным большинством не менее 2/3 голосов присутствующих граждан конференции или собрания. Решения конференции (собрания граждан) по другим вопросам принимаются простым большинством голосов, присутствующих граждан на конференции или собран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8. Процедура проведения конференции или собрания граждан отражается в протоколе, который ведется в свободной форме секретарем конференции (собрания граждан) и в течение 10 дней доводятся до жителей соответствующей территории, органов местного самоуправления Долгоостровского территориального отдел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9. Решения, принимаемые на конференциях или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овет ТОС «Долгий Остров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ля осуществления основных направлений деятельности, реализации целей и задач ТОС «Долгий Остров» в период между конференциями (собраниями граждан) избирается постоянно действующий коллегиальный орган ТОС «Долгий Остров»  – Сов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овет ТОС «Долгий Остров» подконтролен и подотчетен конференции (собранию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овет ТОС «Долгий Остров»  отчитывается о своей деятельности не реже одного раза в год на конференции (собрании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Совет ТОС  «Долгий Остров» избирается сроком на 5 лет и состоит не менее 5 человек, избираемых на конференции (собрании граждан)открытым голосованием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Членом Совета ТОС «Долгий Остров» может быть избран гражданин, достигший шестнадцатилетнего возраста, проживающий на территории ТОС и выдвинувший свою кандидатуру в Совет ТОС «Долгий Остров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Члены Совета ТОС могут принимать участие в деятельности  органов местного самоуправления Долгоостровского территориального отдела по вопросам, затрагивающим интересы жителей соответствующей территории, с правом совещательного голос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Полномочия  члена Совета ТОС «Долгий Остров»  прекращаются досрочно в случа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нятия решения членов Совета о самороспуске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я соответствующего решения собранием (конференцией) граждан, в том числе в случае нарушения Советом действующего законодательства, муниципальных правовых актов, настоящего Уста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мер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тавки по собственному желанию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знания судом недееспособным или ограниченно  дееспособны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знания судом безвестно отсутствующим или объявления умерши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ступления в отношении его в законную силу обвинительного приговора суд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езда за пределы территории на постоянное место жи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зыва конференцией или собранием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иных случаях, предусмотренных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Сов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ет интересы населения, проживающего на территории деятельности ТОС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ивает исполнение решений, принятых на конференциях (собрании граждан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Долгий Остров», как за счет  средств указанных граждан,  так и на основании договора с администрацией Батыревского муниципального округа с использованием средств местного бюджета администрацией Батыревского муниципального округ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яет взаимодействие с органами местного самоуправления Долгоостровского территориального отдела на основе заключаемых между ними договоров и согла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иные функции, предусмотренные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Совет вправе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носить в администрацию Батыревского муниципального округа проекты муниципальных правовых актов, подлежащих обязательному рассмотрению этими органами и должностными лицами местного  самоуправления, к компетенции которых отнесено принятие указанных ак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ывать собрания граждан для обсуждения инициатив по вопросам местного значения на соответствующей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ять мнение населения соответствующей территории по вопросам его жизнедеятельност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ободно распространять информацию о своей деятельности; информировать жителей о деятельности органов местного самоуправления Долгоостровского территориального отдел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овать в работах по благоустройству соответствующей территории, решать вопросы связанные с  водоснабжением и водоотведением на территории ТОС «Долгий Остров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действовать соответствующим органам государственной власти и местного самоуправления в осуществлении мер санитарного, эпидемиологического, экологического и пожарного контроля и безопас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действовать правоохранительным органам в поддержании общественного поряд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овывать культурно-просветительную, спортивно-массовую работу среди жителей соответствующей территор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рганизовывать работу с детьми и подростками, работу детских клубов на соответствующей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ть мероприятия, направленные на снижение потерь тепловой, электрической энергии, газа, вод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полномочия, предусмотренные действующим законодательством, решениями собраний граждан, договором между органом ТОС и органами местного самоуправления посе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Заседание Совета проводится по мере необходимости, но не реже 1 раза в квартал, в соответствии с утвержденным планом работы  Совета ТОС «Долгий Остров» и считается правомочным при участии в нем более половины членов Сове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 Совет ТОС «Долгий Остров» может быть распущен, а члены Совета ТОС «Долгий Остров» могут быть отозваны собранием (конференцией) в случае, если такое решение принято квалифицированным большинством в 2/3 голосов от числа присутствующих на заседании его членов путем открытого голос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Решения Совета ТОС «Долгий Остров» принимаются простым большинством голосов от общего числа присутствующих на заседании его членов путем открытого голос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редседатель ТОС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ТОС «Долгий Остров» возглавляет Председатель, избираемый на заседании Конференции (Собрания граждан) из числа членов ТОС, сроком на 5 лет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едседатель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ез доверенности действует от имени ТОС «Долгий Остров», представляет его интересы в органах государственной власти, органах местного самоуправления, в суде, в отношениях с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ует деятельность Совета ТОС «Долгий Остров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ует подготовку проведения конференций или собраний граждан, осуществляет контроль  за  реализацией принятых решен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едет заседания Совета ТОС «Долгий Остров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формирует органы  местного  самоуправления Долгоостровского территориального отдела о деятельности ТОС «Долгий Остров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ивает контроль за соблюдением правил  противопожарной и экологической безопасности на территории ТОС «Долгий Остров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формирует органы  санитарного, эпидемиологического  и экологического контроля о выявленных нарушениях на территории ТОС «Долгий Остров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дписывает решения, протоколы заседаний и другие документы Совета ТОС «Долгий Остров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ешает иные вопросы, отнесенные к его компетенции собранием (конференцией) граждан, органами местного самоуправления Долгоостровского территориального отде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Полномочия Председателя могут быть прекращены досрочно в случаях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тавки по собственному жела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р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мены места жительства, если новое место жительство не входит в границы территории, на которой осуществляется ТОС «Долгий Остров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я соответствующего решения собранием граждан, в том числе в случае нарушения Председателем действующего законодательства, муниципальных правовых актов, настоящего Уста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в иных случаях, предусмотренных законодательст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Председатель ТОС «Долгий Остров» не реже, чем 1 раз в год отчитывается о проделанной работе перед Советом ТОС «Долгий Остров» и Конференции (Собрания граждан)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Органы ТОС «Долгий Остров»  обязан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федеральное и республиканское законодательство, муниципальные правовые акты, решения собраний (конференций)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итывать мнение населения при принятии ре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п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годно представлять в Долгий Остров территориальный отдел отчет о деятельности органа ТОС «Долгий Остров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) организовывать прием населения, а также рассмотрение жалоб, заявлений и предложений граждан, принимать по ним необходимые меры в пределах своей компетен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Контрольно-ревизионная комиссия ТОС «Долгий Остров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ревизионная комиссия ТОС «Долгий Остров» (далее комиссия), создается для контроля и проверки  финансово – хозяйственной деятельности ТОС «Долгий Остров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Комиссия состоит из 3 человек, избираемых на собрании (конференции) граждан ТОС «Долгий Остров»  открытым голосованием сроком на 5 л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Комиссия подотчетна конференции (собрании  граждан) ТОС «Долгий Остров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Комиссия осуществляет проверку  финансово–хозяйственной деятельности  ТОС «Долгий Остров» по итогам работы за год, по поручению конференции граждан и по собственной инициатив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На комиссию могут быть возложены функции контроля по исполнению Устава ТОС «Долгий Остров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Члены комиссии не могут являться членами Совета  ТОС «Долгий Остров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Ревизия финансово-хозяйственной деятельности Совета ТОС «Долгий Остров»  проводится не реже одного раза в год, результаты проверок и отчеты комиссии доводятся  до населения, проживающего на территории ТОС «Долгий Остров» и утверждаются на конференции (собрании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Для проверки финансовой деятельности Совета ТОС «Долгий Остров» комиссией могут привлекаться аудиторские организаци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орядок приобретения имущества, а также порядок пользования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распоряжения указанным имуществом и финансовыми средствам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 В собственности ТОС могут находиться  здания сооружения, жилищный  фонд оборудование, инвентарь, денежные средства в рублях и иностранной валюте, ценные бумаги и иное имущество, включая  детские дворовые, спортивные площадки, жилые, и нежилые и отдельные вновь созданные производственные помещения, транспорт, оборудование, инвентарь, другое  имущество культурно – просветительного и оздоровительного назначения, в том числе переданное органами местного самоуправления в обеспечение деятельности ТОС «Долгий Остров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Источниками формирования имущества ТОС «Долгий Остров» в денежных иных формах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имущественные взносы и пожертв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, получаемые от собствен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, не запрещенные действующим законодательством поступления. 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По решению Собрания депутатов Батыревского муниципального округа ТОС «Долгий Остров» может финансироваться за счет средств бюджета Батыревского муниципального округа, если в бюджете такие затраты предусмотрены отдельной строко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олученная ТОС «Долгий Остров»  прибыль направляется на осуществлении уставных целей ТОС «Долгий Остров»  и не подлежит распределению между членами ТОС «Долгий Остров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ТОС  «Долгий Остров»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Порядок отчуждения, передачи права собственности, объем и условия осуществления правомочий собственника устанавливаются законодательством.</w:t>
      </w:r>
    </w:p>
    <w:p>
      <w:pPr>
        <w:pStyle w:val="NoSpacing"/>
        <w:ind w:firstLine="567"/>
        <w:jc w:val="center"/>
        <w:rPr/>
      </w:pPr>
      <w:r>
        <w:rPr/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Порядок внесения изменений и дополнений в Устав ТОС «Долгий Остров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Изменения и дополнения в настоящий Устав принимаются решением конференции (собрания граждан) путем открытого голосования квалифицированным большинством не менее 2/3 голосов присутствующих членов конференции (собрания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Изменения и дополнения в настоящий Устав подлежат государственной регистрации в порядке, установленном законодательством Российской Федерации и приобретают силу с момента государственной рег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Ответственность органа ТОС «Долгий Остров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Органы ТОС «Долгий Остров» несут ответственность перед населением соответствующей территории, органами государственной власти, органами местного самоуправления, физическими и юридическими лицами в случаях и в порядке, предусмотренных действующим законодательством, а также настоящим Уста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>. Порядок ликв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С «Долгий Остров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ТОС «Долгий Остров» ликвидируется на основании соответствующего решения конференции (собрания граждан) либо на основании решения су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Конференция (собрание граждан), принявшая решение о ликвидации ТОС «Долгий Остров», назначает ликвидационную комиссию (ликвидатора) и устанавливают порядок и сроки ликвидации в соответствии с закон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С момента назначения ликвидационной комиссии к ней переходят полномочия по управлению делами ТОС «Долгий Остров». Ликвидационная комиссия от имени ТОС  «Долгий Остров» выступает в суде. Ликвидационная комиссия обязана действовать добросовестно и разумно в интересах ТОС «Долгий Остров», а также его кредитор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Ликвидационная комиссия опубликовывает в средствах массовой информации, в которых опубликовываются данные о государственной регистрации ТОС «Долгий Остров», сообщение о его ликвидации и о порядке и сроке заявления требований его кредиторами. Этот срок не может быть менее двух месяцев с момента опубликования сообщения о ликвид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ТОС «Долгий Остров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После окончания срока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ТОС «Долгий Остров»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6. Промежуточный ликвидационный баланс утверждается Конференцией (собранием граждан) квалифицированным большинством не менее 2/3 голосов от числа присутствующих на  Конференции (Собрании  граждан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7. После завершения расчетов с кредиторами ликвидационная комиссия составляет ликвидационный баланс, который утверждается Конференцией (собранием граждан) квалифицированным большинством не менее 2/3 голосов от числа присутствующих на Конференции (Собрании  граждан)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8. При ликвидации ТОС «Долгий Остров»  оставшееся после удовлетворения требований кредиторов имущество направляется в соответствии с уставом ТОС «Долгий Остров»  на цели, для достижения которых он был создан, и (или) на благотворительные цели.</w:t>
      </w:r>
    </w:p>
    <w:p>
      <w:pPr>
        <w:pStyle w:val="NoSpacing"/>
        <w:ind w:firstLine="56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13.9. Ликвидация ТОС «Долгий Остров» считается завершенным, а ТОС  «Долгий Остров» - прекратившим существование после внесения сведений о его прекращении в единый госу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E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45:00Z</dcterms:created>
  <dc:creator>fin</dc:creator>
  <dc:description/>
  <cp:keywords/>
  <dc:language>en-US</dc:language>
  <cp:lastModifiedBy>Ильина Алина Геннадьевна</cp:lastModifiedBy>
  <cp:lastPrinted>2023-10-03T12:24:00Z</cp:lastPrinted>
  <dcterms:modified xsi:type="dcterms:W3CDTF">2024-11-05T10:45:00Z</dcterms:modified>
  <cp:revision>2</cp:revision>
  <dc:subject/>
  <dc:title>______________ ЗАСЕДАНИЕ СОБРАНИЯ  ДЕПУТАТОВ</dc:title>
</cp:coreProperties>
</file>