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252" w:firstLine="54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left="252" w:firstLine="54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252" w:firstLine="540"/>
              <w:jc w:val="center"/>
              <w:rPr/>
            </w:pPr>
            <w:r>
              <w:rPr/>
              <w:t>«07» 03.2019 г. № 147</w:t>
            </w:r>
          </w:p>
          <w:p>
            <w:pPr>
              <w:pStyle w:val="Normal"/>
              <w:ind w:left="252" w:firstLine="540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-1" w:firstLine="54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</w:t>
            </w:r>
            <w:r>
              <w:rPr/>
              <w:t>«07» марта 2019 г. № 1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5889" w:hanging="0"/>
        <w:rPr>
          <w:b/>
          <w:b/>
        </w:rPr>
      </w:pPr>
      <w:r>
        <w:rPr>
          <w:b/>
        </w:rPr>
        <w:t>Об утверждении муниципальной программы города Алатыря Чувашской Республики «Социальная поддержка гражда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 статьей 179 Бюджетного кодекса Российской Федерации, администрация города Алатыря  Чувашской Республик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1. Утвердить прилагаемую муниципальную программу города Алатыря Чувашской Республики «Социальная поддержка граждан». 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и силу постановления администрации города Алатыря: </w:t>
      </w:r>
    </w:p>
    <w:p>
      <w:pPr>
        <w:pStyle w:val="Normal"/>
        <w:ind w:firstLine="720"/>
        <w:jc w:val="both"/>
        <w:rPr/>
      </w:pPr>
      <w:r>
        <w:rPr/>
        <w:t>- от 17 января 2014 № 26 «Об утверждении муниципальной программы города Алатыря  «Социальная поддержка граждан» на 2014-2020 годы»;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hyperlink r:id="rId3">
        <w:r>
          <w:rPr>
            <w:rStyle w:val="InternetLink"/>
            <w:b/>
            <w:bCs/>
            <w:color w:val="000000"/>
            <w:sz w:val="24"/>
          </w:rPr>
          <w:t>от 12 октября 2016 г. № 824 «О внесении изменений в постановление администрации города Алатыря от 17.01.2014 № 26 «Об утверждении муниципальной программы города Алатыря «Социальная поддержка граждан» на 2014-2020 годы»</w:t>
        </w:r>
      </w:hyperlink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 управляющего делами  - начальника управления организационно-контрольной и кадровой работы администрации города Алатыря Марунину Н.В.</w:t>
      </w:r>
    </w:p>
    <w:p>
      <w:pPr>
        <w:pStyle w:val="Normal"/>
        <w:ind w:firstLine="720"/>
        <w:jc w:val="both"/>
        <w:rPr/>
      </w:pPr>
      <w:r>
        <w:rPr/>
        <w:t>4. Отделу информационного обеспечения и взаимодействия со СМИ администрации города Алатыря Чувашской Республики (Каляканова Т.Н.) разместить настоящее постановление на официальном сайте администрации города Алатыря Чувашской Республики и опубликовать в Бюллетене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          Ю.Н. Боголюб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Килеева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города Алатыря Чувашской Республик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т 27 марта 2019 г.  № 1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города Алатыря </w:t>
        <w:br/>
        <w:t>«</w:t>
      </w:r>
      <w:r>
        <w:rPr>
          <w:b/>
        </w:rPr>
        <w:t xml:space="preserve">Социальная поддержка гражда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3"/>
        <w:gridCol w:w="6145"/>
      </w:tblGrid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города Алатыря </w:t>
              <w:br/>
              <w:t>«</w:t>
            </w:r>
            <w:r>
              <w:rPr/>
              <w:t xml:space="preserve">Социальная поддержка граждан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организационно-контрольной и кадровой работы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«Социальная защита населе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отдельным категориям граждан;</w:t>
            </w:r>
            <w:r>
              <w:rPr>
                <w:color w:val="000000"/>
                <w:sz w:val="24"/>
                <w:szCs w:val="24"/>
              </w:rPr>
              <w:t xml:space="preserve"> выплаты пенсии за выслугу лет муниципальным служащим 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граждан - получателей мер социальной поддержки, </w:t>
            </w:r>
            <w:r>
              <w:rPr>
                <w:sz w:val="24"/>
                <w:szCs w:val="24"/>
              </w:rPr>
              <w:t>повышение их жизненного уровня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(показатели)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</w:rPr>
              <w:t>доля граждан, получающих различные меры социальной поддержки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грамма реализуется с 2019 по 2035 годы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прогнозируемые объемы финансирования на реализацию мероприятий м</w:t>
            </w:r>
            <w:r>
              <w:rPr>
                <w:color w:val="000000"/>
              </w:rPr>
              <w:t>униципальной</w:t>
            </w:r>
            <w:r>
              <w:rPr/>
              <w:t xml:space="preserve"> программы составляют 1137,3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1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2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3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4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-2030 года – 334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31-2035 года – 334,5 тыс. рублей.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республиканского бюджета Чувашской 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Республики –  0,0 тыс. рублей 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местного бюджета –  1137,3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1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2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3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4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-2030 года – 334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31-2035 года – 334,5 тыс. рублей.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внебюджетных источников финансирования –  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0,0 тыс. рублей.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lang w:eastAsia="en-US"/>
              </w:rPr>
              <w:t>Объемы и источники финансирования м</w:t>
            </w:r>
            <w:r>
              <w:rPr>
                <w:color w:val="000000"/>
              </w:rPr>
              <w:t>униципальной</w:t>
            </w:r>
            <w:r>
              <w:rPr>
                <w:color w:val="000000"/>
                <w:lang w:eastAsia="en-US"/>
              </w:rPr>
              <w:t xml:space="preserve"> программы уточняются при формировании бюджета города Алатыря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граждан</w:t>
            </w:r>
            <w:r>
              <w:rPr>
                <w:color w:val="000000"/>
              </w:rPr>
              <w:t xml:space="preserve"> - получателей мер социальной поддержки</w:t>
            </w:r>
            <w:r>
              <w:rPr/>
              <w:t>.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/>
      </w:pPr>
      <w:r>
        <w:rPr>
          <w:kern w:val="2"/>
        </w:rPr>
        <w:t xml:space="preserve">1. Общая характеристика текущего состояния социально-экономического развития </w:t>
      </w:r>
      <w:r>
        <w:rPr/>
        <w:t>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 xml:space="preserve"> в сфере реализации </w:t>
      </w:r>
      <w:r>
        <w:rPr/>
        <w:t xml:space="preserve">муниципальной программы города Алатыря «Социальная поддержка граждан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</w:t>
      </w:r>
      <w:r>
        <w:rPr/>
        <w:t xml:space="preserve">города Алатыря «Социальная поддержка граждан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</w:t>
      </w:r>
      <w:r>
        <w:rPr>
          <w:color w:val="000000"/>
        </w:rPr>
        <w:t>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/>
        <w:t xml:space="preserve">С учетом поставленной цели предполагается решение следующей задачи: </w:t>
      </w:r>
      <w:r>
        <w:rPr>
          <w:kern w:val="2"/>
        </w:rPr>
        <w:t>выполнение социальных гарантий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Для характеристики ожидаемых результатов реализации программы используется следующий показатель (индикатор):</w:t>
      </w:r>
      <w:r>
        <w:rPr>
          <w:kern w:val="2"/>
        </w:rPr>
        <w:t xml:space="preserve"> доля граждан, получающих различные меры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улучшение качества жизни граждан</w:t>
      </w:r>
      <w:r>
        <w:rPr>
          <w:color w:val="000000"/>
        </w:rPr>
        <w:t xml:space="preserve"> - получателей мер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1 к муниципальной программе </w:t>
      </w:r>
      <w:r>
        <w:rPr/>
        <w:t>города Алатыря «Социальная поддержка граждан» на 2014-2020 год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Сведения о методике расчета показателей (индикаторов) муниципальной программы приведены в приложении № 2 к муниципальной программе </w:t>
      </w:r>
      <w:r>
        <w:rPr/>
        <w:t>города Алатыря «Социальная поддержка граждан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роки реализации муниципальной программы – 2019 – 2035 годы.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/>
      </w:pPr>
      <w:r>
        <w:rPr>
          <w:kern w:val="2"/>
        </w:rPr>
        <w:t xml:space="preserve">3. Обоснование выделения подпрограмм муниципальной программы </w:t>
      </w:r>
      <w:r>
        <w:rPr/>
        <w:t xml:space="preserve">города Алатыря «Социальная поддержка граждан», </w:t>
      </w:r>
      <w:r>
        <w:rPr>
          <w:kern w:val="2"/>
        </w:rPr>
        <w:t xml:space="preserve">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одну подпрограмму «Социальная защита населения города Алатыря», реализация мероприятий которой в комплексе призвана обеспечить достижение целей муниципальной программы и решение программной задач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защита населения города Алатыря» в части выполнения обязательств администрации города Алатыр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 xml:space="preserve">казание материальной помощи отдельным категориям граждан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 xml:space="preserve">- по выплате </w:t>
      </w:r>
      <w:r>
        <w:rPr>
          <w:color w:val="000000"/>
        </w:rPr>
        <w:t>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приложении № 3 к муниципальной программе </w:t>
      </w:r>
      <w:r>
        <w:rPr/>
        <w:t>города Алатыря «Социальная поддержка граждан».</w:t>
      </w:r>
    </w:p>
    <w:p>
      <w:pPr>
        <w:pStyle w:val="Heading1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kern w:val="2"/>
        </w:rPr>
      </w:pPr>
      <w:r>
        <w:rPr>
          <w:kern w:val="2"/>
        </w:rPr>
        <w:t xml:space="preserve">4. Информация по ресурсному обеспечению муниципальной программы </w:t>
      </w:r>
      <w:r>
        <w:rPr/>
        <w:t xml:space="preserve">города Алатыря «Социальная поддержка граждан»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ind w:firstLine="720"/>
        <w:jc w:val="both"/>
        <w:textAlignment w:val="baseline"/>
        <w:rPr/>
      </w:pPr>
      <w:r>
        <w:rPr/>
        <w:t>Объем финансового обеспечения реализации м</w:t>
      </w:r>
      <w:r>
        <w:rPr>
          <w:color w:val="000000"/>
        </w:rPr>
        <w:t>униципальной</w:t>
      </w:r>
      <w:r>
        <w:rPr/>
        <w:t xml:space="preserve"> программы в 2019–2035 годах составляют 1137,3 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/>
        <w:t>2019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0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1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2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3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4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5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6-2030 года – 334,5 тыс. рублей;</w:t>
      </w:r>
    </w:p>
    <w:p>
      <w:pPr>
        <w:pStyle w:val="Normal"/>
        <w:spacing w:lineRule="auto" w:line="232"/>
        <w:jc w:val="both"/>
        <w:rPr/>
      </w:pPr>
      <w:r>
        <w:rPr/>
        <w:t>2031-2035 года – 334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Ресурсное обеспечение муниципальной программы осуществляется за счет средств</w:t>
      </w:r>
      <w:r>
        <w:rPr/>
        <w:t xml:space="preserve"> </w:t>
      </w:r>
      <w:r>
        <w:rPr>
          <w:kern w:val="2"/>
        </w:rPr>
        <w:t xml:space="preserve">бюджета города Алатыр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нформация о ресурсном обеспечении муниципальной программы представлена в приложении № 4 к муниципальной программе </w:t>
      </w:r>
      <w:r>
        <w:rPr/>
        <w:t>города Алатыря «Социальная поддержка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города Алатыр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подлежит приведению в соответствие с решением о бюджете города Алатыр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5. Подпрограмма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5.1. Паспорт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7158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autoSpaceDE w:val="false"/>
              <w:ind w:firstLine="2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Социальная защита населения города Алатыря</w:t>
            </w:r>
            <w:r>
              <w:rPr/>
              <w:t>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далее  – подпрограмма)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правление организационно-контрольной и кадровой работы администрации города Алатыря Чувашской Республики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ые мероприятия</w:t>
            </w:r>
          </w:p>
        </w:tc>
        <w:tc>
          <w:tcPr>
            <w:tcW w:w="7158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казание материальной помощи отдельным категориям граждан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и </w:t>
              <w:tab/>
              <w:t xml:space="preserve">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повышение уровня жизни граждан - получателей мер социальной поддержки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дач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граждан, получающих различные меры социальной поддержк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роки реализаци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– 2035 го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   обеспечение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прогнозируемые объемы финансирования на реализацию мероприятий м</w:t>
            </w:r>
            <w:r>
              <w:rPr>
                <w:color w:val="000000"/>
              </w:rPr>
              <w:t>униципальной</w:t>
            </w:r>
            <w:r>
              <w:rPr/>
              <w:t xml:space="preserve"> подпрограммы в 2019–2035 годах составляют 1137,3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1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2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3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4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од – 66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-2030 года – 334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31-2035 года – 334,5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lang w:eastAsia="en-US"/>
              </w:rPr>
              <w:t>Объемы и источники финансирования м</w:t>
            </w:r>
            <w:r>
              <w:rPr>
                <w:color w:val="000000"/>
              </w:rPr>
              <w:t>униципальной</w:t>
            </w:r>
            <w:r>
              <w:rPr>
                <w:color w:val="000000"/>
                <w:lang w:eastAsia="en-US"/>
              </w:rPr>
              <w:t xml:space="preserve"> под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граждан</w:t>
            </w:r>
            <w:r>
              <w:rPr>
                <w:color w:val="000000"/>
              </w:rPr>
              <w:t xml:space="preserve"> - получателей мер социальной поддержки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</w:rPr>
        <w:t xml:space="preserve">5.2. Характеристика сферы реализации подпрограммы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Меры социальной поддержки отдельных категорий граждан нормативными правовыми актами включают: оказание материальной помощи </w:t>
      </w:r>
      <w:r>
        <w:rPr/>
        <w:t>отдельным категориям граждан</w:t>
      </w:r>
      <w:r>
        <w:rPr>
          <w:kern w:val="2"/>
        </w:rPr>
        <w:t xml:space="preserve">; </w:t>
      </w:r>
      <w:r>
        <w:rPr>
          <w:color w:val="000000"/>
        </w:rPr>
        <w:t>выплаты пенсии за выслугу лет муниципальным служащим Чувашской Республики</w:t>
      </w:r>
      <w:r>
        <w:rPr>
          <w:kern w:val="2"/>
        </w:rPr>
        <w:t>. 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городе Алатыре в полном объеме предоставляются меры социальной поддержки, установленные нормативными актами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</w:rPr>
        <w:t xml:space="preserve">5.3. Цели, задачи и показатели (индикаторы), основные ожидаемые конечные результаты, сроки и этапы реализации подпрограммы 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Цель подпрограммы </w:t>
      </w:r>
      <w:r>
        <w:rPr>
          <w:bCs/>
          <w:color w:val="000000"/>
        </w:rPr>
        <w:t>«</w:t>
      </w:r>
      <w:r>
        <w:rPr>
          <w:bCs/>
        </w:rPr>
        <w:t>Социальная защита населения города Алатыря</w:t>
      </w:r>
      <w:r>
        <w:rPr/>
        <w:t>»</w:t>
      </w:r>
      <w:r>
        <w:rPr>
          <w:kern w:val="2"/>
        </w:rPr>
        <w:t xml:space="preserve"> (далее – подпрограмма) –</w:t>
      </w:r>
      <w:r>
        <w:rPr>
          <w:color w:val="000000"/>
        </w:rPr>
        <w:t xml:space="preserve"> повышение уровня жизни граждан - получателей мер социальной поддержки.</w:t>
      </w:r>
      <w:r>
        <w:rPr/>
        <w:t xml:space="preserve"> </w:t>
      </w:r>
    </w:p>
    <w:p>
      <w:pPr>
        <w:pStyle w:val="ConsPlusCell"/>
        <w:ind w:firstLine="720"/>
        <w:jc w:val="both"/>
        <w:rPr/>
      </w:pPr>
      <w:r>
        <w:rPr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качестве показателя достижения цели и решения задачи подпрограммы предлагается следующий показатель: доля граждан, получающих различные меры социальной поддержки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нформация о методике расчета показателя приведена в приложении № 2 к муниципальной программе </w:t>
      </w:r>
      <w:r>
        <w:rPr/>
        <w:t>города Алатыря «Социальная поддержка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 xml:space="preserve">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kern w:val="2"/>
        </w:rPr>
        <w:t>- улучшение качества жизни граждан</w:t>
      </w:r>
      <w:r>
        <w:rPr>
          <w:color w:val="000000"/>
        </w:rPr>
        <w:t xml:space="preserve"> - получателей мер социальной поддержки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иод реализации подпрограммы 2019 – 2035 годы, этапы реализации не выделяются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</w:rPr>
        <w:t xml:space="preserve">5.4. Характеристика основных мероприятий подпрограммы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орода Алатыря</w:t>
      </w:r>
      <w:r>
        <w:rPr>
          <w:color w:val="000000"/>
        </w:rPr>
        <w:t xml:space="preserve"> Чувашской Республики</w:t>
      </w:r>
      <w:r>
        <w:rPr>
          <w:kern w:val="2"/>
        </w:rPr>
        <w:t xml:space="preserve">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Перечень основных мероприятий подпрограммы приведен в приложении № 3 к муниципальной программе </w:t>
      </w:r>
      <w:r>
        <w:rPr/>
        <w:t>города Алатыря «Социальная поддержка граждан»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 </w:t>
      </w:r>
      <w:r>
        <w:rPr/>
        <w:t>оказание материальной помощи отдельным категориям граждан;</w:t>
      </w:r>
      <w:r>
        <w:rPr>
          <w:color w:val="000000"/>
        </w:rPr>
        <w:t xml:space="preserve"> выплаты пенсии за выслугу лет муниципальным служащим.</w:t>
      </w:r>
      <w:r>
        <w:rPr>
          <w:kern w:val="2"/>
        </w:rPr>
        <w:t xml:space="preserve"> 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5.5. Информация по ресурсному обеспечению подпрограммы </w:t>
      </w:r>
      <w:r>
        <w:rPr>
          <w:b/>
          <w:bCs/>
          <w:color w:val="000000"/>
        </w:rPr>
        <w:t>«</w:t>
      </w:r>
      <w:r>
        <w:rPr>
          <w:b/>
          <w:bCs/>
        </w:rPr>
        <w:t>Социальная защита населения города Алатыр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32"/>
        <w:ind w:firstLine="720"/>
        <w:jc w:val="both"/>
        <w:textAlignment w:val="baseline"/>
        <w:rPr/>
      </w:pPr>
      <w:r>
        <w:rPr/>
        <w:t>Объем финансового обеспечения реализации м</w:t>
      </w:r>
      <w:r>
        <w:rPr>
          <w:color w:val="000000"/>
        </w:rPr>
        <w:t>униципальной</w:t>
      </w:r>
      <w:r>
        <w:rPr/>
        <w:t xml:space="preserve"> подпрограммы в 2019–2035 годах составляют 1137,3 тыс. рублей (средства местного бюджета), в том числе по годам:</w:t>
      </w:r>
    </w:p>
    <w:p>
      <w:pPr>
        <w:pStyle w:val="Normal"/>
        <w:spacing w:lineRule="auto" w:line="232"/>
        <w:jc w:val="both"/>
        <w:rPr/>
      </w:pPr>
      <w:r>
        <w:rPr/>
        <w:t>2019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0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1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2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3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4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5 год – 66,9 тыс. рублей;</w:t>
      </w:r>
    </w:p>
    <w:p>
      <w:pPr>
        <w:pStyle w:val="Normal"/>
        <w:spacing w:lineRule="auto" w:line="232"/>
        <w:jc w:val="both"/>
        <w:rPr/>
      </w:pPr>
      <w:r>
        <w:rPr/>
        <w:t>2026-2030 года – 334,5 тыс. рублей;</w:t>
      </w:r>
    </w:p>
    <w:p>
      <w:pPr>
        <w:pStyle w:val="Normal"/>
        <w:spacing w:lineRule="auto" w:line="232"/>
        <w:jc w:val="both"/>
        <w:rPr/>
      </w:pPr>
      <w:r>
        <w:rPr/>
        <w:t>2031-2035 года – 334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одпрограммы осуществляется за счет средств бюджета города Алатыря (приложение № 4 к муниципальной программе </w:t>
      </w:r>
      <w:r>
        <w:rPr/>
        <w:t>города Алатыря «Социальная поддержка граждан»)</w:t>
      </w:r>
      <w:r>
        <w:rPr>
          <w:kern w:val="2"/>
        </w:rPr>
        <w:t xml:space="preserve">. </w:t>
      </w:r>
    </w:p>
    <w:p>
      <w:pPr>
        <w:pStyle w:val="Normal"/>
        <w:autoSpaceDE w:val="false"/>
        <w:ind w:left="10773" w:hanging="0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/>
      </w:pPr>
      <w:bookmarkStart w:id="0" w:name="sub_1007"/>
      <w:bookmarkEnd w:id="0"/>
      <w:r>
        <w:rPr/>
        <w:t>5.6. Организация управления и механизм реализации подпрограммы</w:t>
      </w:r>
    </w:p>
    <w:p>
      <w:pPr>
        <w:pStyle w:val="Normal"/>
        <w:ind w:firstLine="720"/>
        <w:rPr/>
      </w:pPr>
      <w:r>
        <w:rPr/>
      </w:r>
      <w:bookmarkStart w:id="1" w:name="sub_1007"/>
      <w:bookmarkStart w:id="2" w:name="sub_1007"/>
      <w:bookmarkEnd w:id="2"/>
    </w:p>
    <w:p>
      <w:pPr>
        <w:pStyle w:val="Normal"/>
        <w:ind w:firstLine="720"/>
        <w:jc w:val="both"/>
        <w:rPr/>
      </w:pPr>
      <w:r>
        <w:rPr/>
        <w:t>Муниципальным заказчиком подпрограммы является Администрация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/>
        <w:t>Исполнителями подпрограммы являются участники подпрограммы.</w:t>
      </w:r>
    </w:p>
    <w:p>
      <w:pPr>
        <w:pStyle w:val="Normal"/>
        <w:ind w:firstLine="720"/>
        <w:jc w:val="both"/>
        <w:rPr/>
      </w:pPr>
      <w:r>
        <w:rPr/>
        <w:t>Исполнители подпрограммы в ходе реализации мероприятий отвечают за качество их выполнения и эффективность расходования бюджетных средств. Администрация города Алатыря Чувашской Республики осуществляет текущее управление реализацией подпрограммы, координирует деятельность исполнителей подпрограммы, разрабатывает в пределах своей компетенции нормативные правовые акты, необходимые для реализации подпрограммы, проводит анализ и формирует предложения по рациональному использованию финансовых ресурсов подпрограммы. Готовит в установленном порядке предложения по уточнению перечня подпрограммных мероприятий на очередной финансовый год, уточняет механизм реализации подпрограммы и размер затрат на реализацию подпрограммных мероприятий (при необходимости).</w:t>
      </w:r>
    </w:p>
    <w:p>
      <w:pPr>
        <w:pStyle w:val="Normal"/>
        <w:ind w:firstLine="720"/>
        <w:jc w:val="both"/>
        <w:rPr/>
      </w:pPr>
      <w:r>
        <w:rPr/>
        <w:t>Курирование и координация важнейших направлений работ по настоящей подпрограмме осуществляется заместителями главы администрации города Алатыря по своим направлениям.</w:t>
      </w:r>
    </w:p>
    <w:p>
      <w:pPr>
        <w:pStyle w:val="Normal"/>
        <w:ind w:firstLine="720"/>
        <w:jc w:val="both"/>
        <w:rPr/>
      </w:pPr>
      <w:r>
        <w:rPr/>
        <w:t>Контроль за расходованием бюджетных средств, выделенных на реализацию подпрограммы, осуществляют:</w:t>
      </w:r>
    </w:p>
    <w:p>
      <w:pPr>
        <w:pStyle w:val="Normal"/>
        <w:ind w:firstLine="720"/>
        <w:jc w:val="both"/>
        <w:rPr/>
      </w:pPr>
      <w:r>
        <w:rPr/>
        <w:t>- главные распорядители бюджетных средств исполнителей мероприятий программы;</w:t>
      </w:r>
    </w:p>
    <w:p>
      <w:pPr>
        <w:pStyle w:val="Normal"/>
        <w:ind w:firstLine="720"/>
        <w:jc w:val="both"/>
        <w:rPr/>
      </w:pPr>
      <w:r>
        <w:rPr/>
        <w:t>- ревизионная комиссия администрации города Алатыря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center"/>
        <w:rPr/>
      </w:pPr>
      <w:bookmarkStart w:id="3" w:name="sub_1008"/>
      <w:bookmarkEnd w:id="3"/>
      <w:r>
        <w:rPr/>
        <w:t>5.7. Ожидаемые результаты реализации подпрограммы и оценка ее социально-экономической эффективности</w:t>
      </w:r>
    </w:p>
    <w:p>
      <w:pPr>
        <w:pStyle w:val="Normal"/>
        <w:ind w:firstLine="720"/>
        <w:rPr/>
      </w:pPr>
      <w:r>
        <w:rPr/>
      </w:r>
      <w:bookmarkStart w:id="4" w:name="sub_1008"/>
      <w:bookmarkStart w:id="5" w:name="sub_1008"/>
      <w:bookmarkEnd w:id="5"/>
    </w:p>
    <w:p>
      <w:pPr>
        <w:pStyle w:val="Normal"/>
        <w:ind w:firstLine="720"/>
        <w:jc w:val="both"/>
        <w:rPr/>
      </w:pPr>
      <w:r>
        <w:rPr/>
        <w:t xml:space="preserve">Успешная реализация подпрограммы позволит </w:t>
      </w:r>
      <w:r>
        <w:rPr>
          <w:kern w:val="2"/>
        </w:rPr>
        <w:t>улучшить качество жизни граждан</w:t>
      </w:r>
      <w:r>
        <w:rPr>
          <w:color w:val="000000"/>
        </w:rPr>
        <w:t xml:space="preserve"> - получателей мер социальной поддержк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за оцениваемый период, приведенных в таблице ниже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10773" w:hanging="0"/>
        <w:jc w:val="center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о показателях (индикаторах) муниципальной программы  </w:t>
        <w:br/>
      </w:r>
      <w:r>
        <w:rPr/>
        <w:t>города Алатыря «Социальная поддержка граждан»,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одпрограммы муниципальной программы и их значениях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892"/>
        <w:gridCol w:w="795"/>
        <w:gridCol w:w="761"/>
        <w:gridCol w:w="761"/>
        <w:gridCol w:w="762"/>
        <w:gridCol w:w="761"/>
        <w:gridCol w:w="761"/>
        <w:gridCol w:w="762"/>
        <w:gridCol w:w="761"/>
        <w:gridCol w:w="761"/>
        <w:gridCol w:w="762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-2030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1-203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890"/>
        <w:gridCol w:w="795"/>
        <w:gridCol w:w="761"/>
        <w:gridCol w:w="761"/>
        <w:gridCol w:w="762"/>
        <w:gridCol w:w="761"/>
        <w:gridCol w:w="761"/>
        <w:gridCol w:w="762"/>
        <w:gridCol w:w="761"/>
        <w:gridCol w:w="761"/>
        <w:gridCol w:w="762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города Алатыря </w:t>
            </w:r>
            <w:r>
              <w:rPr>
                <w:kern w:val="2"/>
              </w:rPr>
              <w:t xml:space="preserve">«Социальная поддержка граждан»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города  Алатыря Чувашской Республ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</w:tr>
      <w:tr>
        <w:trPr/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Социальная защита населения города Алатыря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ющих пенсии за выслугу лет муниципальным служащ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</w:t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6" w:name="Par1016"/>
      <w:bookmarkStart w:id="7" w:name="Par1016"/>
      <w:bookmarkEnd w:id="7"/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 xml:space="preserve">программы города Алатыря «Социальная поддержка граждан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644"/>
        <w:gridCol w:w="696"/>
        <w:gridCol w:w="3457"/>
        <w:gridCol w:w="26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640"/>
        <w:gridCol w:w="703"/>
        <w:gridCol w:w="3448"/>
        <w:gridCol w:w="2664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города  Алатыря Чувашской Республ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/А х 100%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, А– по данным Администрации города Алатыря Чувашской Республ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– численность граждан, которым оказана материальная помощь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 – общая численность населения города Алатыря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граждан, получающих пенсии за выслугу лет муниципальным служащи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п, Пп – по данным Администрации города Алатыря Чувашской Республ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п – фактическое количество граждан, получивших пенсию за выслугу лет муниципальным служащи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п – общее число муниципальных служащих, работающих в Администрации города Алатыря Чувашской Республики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jc w:val="center"/>
        <w:rPr>
          <w:color w:val="000000"/>
        </w:rPr>
      </w:pPr>
      <w:r>
        <w:rPr>
          <w:kern w:val="2"/>
        </w:rPr>
        <w:t xml:space="preserve">основных мероприятий  подпрограммы </w:t>
      </w:r>
      <w:r>
        <w:rPr>
          <w:bCs/>
        </w:rPr>
        <w:t>«Социальная защита населения города Алатыря</w:t>
      </w:r>
      <w:r>
        <w:rPr/>
        <w:t>» м</w:t>
      </w:r>
      <w:r>
        <w:rPr>
          <w:color w:val="000000"/>
        </w:rPr>
        <w:t>униципальной программы города Алатыря «</w:t>
      </w:r>
      <w:r>
        <w:rPr/>
        <w:t xml:space="preserve">Социальная поддержка граждан» 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630"/>
        <w:gridCol w:w="939"/>
        <w:gridCol w:w="1104"/>
        <w:gridCol w:w="1189"/>
        <w:gridCol w:w="1557"/>
        <w:gridCol w:w="1632"/>
        <w:gridCol w:w="144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</w:t>
              <w:softHyphen/>
              <w:t>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623"/>
        <w:gridCol w:w="945"/>
        <w:gridCol w:w="1108"/>
        <w:gridCol w:w="1190"/>
        <w:gridCol w:w="1550"/>
        <w:gridCol w:w="1624"/>
        <w:gridCol w:w="1443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Оказание материальной помощи отдельным категориям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города Алатыря 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0"/>
                <w:szCs w:val="20"/>
              </w:rPr>
              <w:t>1 января 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0"/>
                <w:szCs w:val="20"/>
              </w:rPr>
              <w:t>31 декабря 2035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орода Алатыря Чувашской Республики перед гражданами, усиление социальной под</w:t>
              <w:softHyphen/>
              <w:t>держки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уровня доходов граждан города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граждан по уровню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.2. Выплаты пенсии за выслугу лет  муниципальным служащи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города Алатыря  Чувашской Республ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0"/>
                <w:szCs w:val="20"/>
              </w:rPr>
              <w:t>1 января 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0"/>
                <w:szCs w:val="20"/>
              </w:rPr>
              <w:t>31 декабря 2035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bookmarkStart w:id="8" w:name="OLE_LINK2"/>
            <w:r>
              <w:rPr>
                <w:kern w:val="2"/>
                <w:sz w:val="20"/>
                <w:szCs w:val="20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орода Алатыря  Чувашской Республики перед муниципальными служащими, усиление социальной под</w:t>
              <w:softHyphen/>
              <w:t>держки муниципальных служащих</w:t>
            </w:r>
            <w:bookmarkEnd w:id="8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br/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к муниципальной программе </w:t>
      </w:r>
      <w:r>
        <w:rPr/>
        <w:t xml:space="preserve">города Алатыря </w:t>
      </w:r>
    </w:p>
    <w:p>
      <w:pPr>
        <w:pStyle w:val="Normal"/>
        <w:autoSpaceDE w:val="false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Ресурсное обеспечение муниципальной программы города Алатыря «Социальная поддержка граждан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15629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3"/>
        <w:gridCol w:w="2976"/>
        <w:gridCol w:w="709"/>
        <w:gridCol w:w="720"/>
        <w:gridCol w:w="1260"/>
        <w:gridCol w:w="819"/>
        <w:gridCol w:w="13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4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.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.г.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 на 2014–2020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циальная защита населения города Алатыр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6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</w:tbl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70" w:firstLine="540"/>
      <w:jc w:val="both"/>
    </w:pPr>
    <w:rPr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61410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2:00Z</dcterms:created>
  <dc:creator>economy2</dc:creator>
  <dc:description/>
  <cp:keywords/>
  <dc:language>en-US</dc:language>
  <cp:lastModifiedBy>galatr_org1</cp:lastModifiedBy>
  <cp:lastPrinted>2019-04-01T13:33:00Z</cp:lastPrinted>
  <dcterms:modified xsi:type="dcterms:W3CDTF">2019-04-01T10:58:00Z</dcterms:modified>
  <cp:revision>58</cp:revision>
  <dc:subject/>
  <dc:title>Ч`ваш Республики</dc:title>
</cp:coreProperties>
</file>