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05» ноябр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сельскохозяйственного назначения, с кадастровым номером 21:06:180401:127 площадью 10000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30.10.2024 года №664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80401:127 площадью 10000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50000 (Пятьдесят тысяч) руб. 00 коп. на основании отчета № 5359/24 об определении рыночной стоимости объекта оценка - земельного участка с кадастровым номером 21:06:180401:127 площадью 10000 кв.м, вид разрешенного использования -  ведение личного подсобного хозяйства на полевых участках, расположенного по адресу: Чувашская Республика - Чувашия, Алатырский муниципальный округ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12-03T06:29:00Z</dcterms:modified>
  <cp:revision>66</cp:revision>
  <dc:subject/>
  <dc:title>П  Р  О  Т  О  К  О  Л   № 1/6</dc:title>
</cp:coreProperties>
</file>