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УШ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85646610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3.05.2023 № 76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 исключении из кадрового резерва управленческих кадров на муниципальной службе в администрации </w:t>
              <w:br/>
              <w:t>города Новочебоксарска Чувашской Республики</w:t>
            </w:r>
          </w:p>
        </w:tc>
      </w:tr>
    </w:tbl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708"/>
        <w:jc w:val="both"/>
        <w:rPr/>
      </w:pPr>
      <w:r>
        <w:rPr>
          <w:sz w:val="25"/>
          <w:szCs w:val="25"/>
        </w:rPr>
        <w:t xml:space="preserve">В соответствии с пунктами 6.2. и 6.3. Положения о кадровом резерве </w:t>
        <w:br/>
        <w:t xml:space="preserve">управленческих кадров на муниципальной службе в администрации города </w:t>
        <w:br/>
        <w:t xml:space="preserve">Новочебоксарска Чувашской Республики, утвержденного постановлением администрации города Новочебоксарска Чувашской Республики от 06.04.2016 № 672, </w:t>
        <w:br/>
        <w:t xml:space="preserve">протокола заседания Комиссии по формированию и подготовке управленческих кадров на муниципальной службе в администрации города Новочебоксарска </w:t>
        <w:br/>
        <w:t xml:space="preserve">Чувашской Республики от 28.04.2023: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1. Исключить из кадрового резерва управленческих кадров на муниципальной службе в администрации города Новочебоксарска Чувашской Республики следующих граждан с учетом реестра должностей муниципальной службы по группам должностей муниципальной службы: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руппа должност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.И.О. кандида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едущая группа должносте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олжности руковод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андрова Марина Вале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связи с назначением на вакантную должность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едущая группа должност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олжности руковод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ронина Наталия Никола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связи с назначением на вакантную должность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аршая группа должностей </w:t>
              <w:br/>
              <w:t>(должности руководителе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ухова Анна Владими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связи с назначением на вакантную должность)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аршая группа должностей </w:t>
              <w:br/>
              <w:t>(должности специалис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щенко Анн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 связи с истечением срока пребывания)</w:t>
            </w:r>
          </w:p>
        </w:tc>
      </w:tr>
    </w:tbl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. Сектору пресс-службы администрации города Новочебоксарска Чувашской Республики разместить настоящее распоряжение на официальном сайте города </w:t>
        <w:br/>
        <w:t xml:space="preserve">Новочебоксарска </w:t>
      </w:r>
      <w:r>
        <w:rPr>
          <w:sz w:val="25"/>
          <w:szCs w:val="25"/>
        </w:rPr>
        <w:t>в сети Интернет</w:t>
      </w:r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3. Контроль за исполнением настоящего распоряжения возложить на заместителя главы администрации – руководителя аппарата администрации города </w:t>
        <w:br/>
        <w:t>Новочебоксарс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204"/>
        <w:gridCol w:w="1783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firstLine="6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-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firstLine="6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firstLine="6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Е.Ю. Дмитриев</w:t>
            </w:r>
          </w:p>
          <w:p>
            <w:pPr>
              <w:pStyle w:val="Normal"/>
              <w:ind w:firstLine="6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9" w:type="dxa"/>
            <w:tcBorders/>
          </w:tcPr>
          <w:p>
            <w:pPr>
              <w:pStyle w:val="Normal"/>
              <w:ind w:firstLine="6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изационно-контрольного отдела </w:t>
            </w:r>
          </w:p>
          <w:p>
            <w:pPr>
              <w:pStyle w:val="Normal"/>
              <w:ind w:firstLine="6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В. Ильиных</w:t>
            </w:r>
          </w:p>
          <w:p>
            <w:pPr>
              <w:pStyle w:val="Normal"/>
              <w:ind w:firstLine="6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евальнева Н.В.</w:t>
      </w:r>
    </w:p>
    <w:p>
      <w:pPr>
        <w:pStyle w:val="Normal"/>
        <w:rPr>
          <w:sz w:val="24"/>
          <w:szCs w:val="24"/>
        </w:rPr>
      </w:pPr>
      <w:r>
        <w:rPr/>
        <w:t>73-88-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6:00Z</dcterms:created>
  <dc:creator>just6</dc:creator>
  <dc:description/>
  <cp:keywords/>
  <dc:language>en-US</dc:language>
  <cp:lastModifiedBy>Адм. г. Новочебоксарск (Канцелярия)</cp:lastModifiedBy>
  <cp:lastPrinted>2020-11-26T18:02:00Z</cp:lastPrinted>
  <dcterms:modified xsi:type="dcterms:W3CDTF">2023-05-04T07:36:00Z</dcterms:modified>
  <cp:revision>2</cp:revision>
  <dc:subject/>
  <dc:title/>
</cp:coreProperties>
</file>