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Hlk68766668"/>
      <w:bookmarkStart w:id="1" w:name="_Hlk68766668"/>
      <w:bookmarkEnd w:id="1"/>
    </w:p>
    <w:tbl>
      <w:tblPr>
        <w:tblW w:w="97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70"/>
        <w:gridCol w:w="4005"/>
      </w:tblGrid>
      <w:tr>
        <w:trPr>
          <w:trHeight w:val="1706" w:hRule="atLeast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03.2024 </w:t>
            </w:r>
            <w:r>
              <w:rPr>
                <w:b/>
                <w:lang w:val="en-US" w:eastAsia="en-US"/>
              </w:rPr>
              <w:t>ç.  № 33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5.03.2024 г. №33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>
          <w:trHeight w:val="2119" w:hRule="atLeast"/>
        </w:trPr>
        <w:tc>
          <w:tcPr>
            <w:tcW w:w="9504" w:type="dxa"/>
            <w:tcBorders/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2375"/>
            </w:tblGrid>
            <w:tr>
              <w:trPr>
                <w:trHeight w:val="915" w:hRule="atLeast"/>
              </w:trPr>
              <w:tc>
                <w:tcPr>
                  <w:tcW w:w="58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 утверждении нормативных затрат 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казание муниципальных услуг (выполнения работ)и нормативных затрат на содержание имущества автономного учреждения «Централизованная клубная система система»  Батыревского муниципального округа Чувашской Республики   на  2024  год  и  на  плановый  период  2025  и  2026 годов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</w:t>
            </w:r>
            <w:r>
              <w:rPr>
                <w:bCs/>
              </w:rPr>
              <w:t xml:space="preserve">В соответствии с Положением о формировании муниципального задания на оказание муниципальных услуг (выполнения работ) в отношении муниципальных учреждений и финансовом обеспечении выполнения муниципального задания, утвержденным  постановлением администрации  Батыревского муниципального округа от 30.12.2022 года  № 82 «Об утверждении Положения о  формировании муниципального задания на оказание муниципальных услуг (выполнения работ) в отношении муниципальных учреждений Батыревского муниципального округа Чувашской Республики и финансовом обеспечении выполнения муниципального задания», администрация Батыревского муниципального округ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 О С Т А Н О В Л Я Е 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      </w:t>
            </w:r>
            <w:r>
              <w:rPr>
                <w:bCs/>
              </w:rPr>
              <w:t xml:space="preserve">1. Утвердить на 2024 год и на плановый период 2025 и 2026 годов нормативные затраты на оказание муниципальных услуг (выполнения работ) и нормативные затраты на содержание имущества автономного учреждения «Централизованная клубная система» Батыревского муниципального округа Чувашской Республики   </w:t>
            </w:r>
            <w:r>
              <w:rPr/>
              <w:t>на  2024 год  и  на  плановый  период  2025  и  2026  го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ab/>
              <w:t xml:space="preserve">2. Признать утратившими силу постановление администрации Батыревского муниципального округа от </w:t>
            </w:r>
            <w:r>
              <w:rPr>
                <w:b/>
              </w:rPr>
              <w:t>30</w:t>
            </w:r>
            <w:r>
              <w:rPr>
                <w:b/>
                <w:bCs/>
              </w:rPr>
              <w:t xml:space="preserve"> декабря  2023 года № 1601 «Об утверждении нормативных затрат на оказание муниципальных услуг (выполнения работ), и нормативных затрат на содержание имущества автономного учреждения «Централизованная клубная система» Батыревского муниципального округа Чувашской Республики» на  2024  год  и  на  плановый  период  2025  и  2026  год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</w:t>
            </w:r>
            <w:r>
              <w:rPr>
                <w:bCs/>
              </w:rPr>
              <w:tab/>
              <w:t>3.  Контроль за исполнением настоящего постановления возложить на  начальника отдела культуры, туризма и информационного обеспечения администрации Батыре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ab/>
              <w:t>4.  Настоящее постановление   вступает в силу с момента его под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рИО главы  Батыревского </w:t>
            </w:r>
          </w:p>
          <w:p>
            <w:pPr>
              <w:pStyle w:val="Normal"/>
              <w:rPr/>
            </w:pPr>
            <w:r>
              <w:rPr/>
              <w:t>муниципального округа                                                                          Р.Ф. Ямалетди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br w:type="page"/>
      </w: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Батыревского муниципального округа    от                . 20      г. </w:t>
      </w:r>
      <w:r>
        <w:rPr/>
        <w:t>№</w:t>
      </w:r>
    </w:p>
    <w:p>
      <w:pPr>
        <w:pStyle w:val="Normal"/>
        <w:rPr/>
      </w:pPr>
      <w:r>
        <w:rPr/>
        <w:t>21.03.24</w:t>
      </w:r>
    </w:p>
    <w:p>
      <w:pPr>
        <w:pStyle w:val="Normal"/>
        <w:jc w:val="center"/>
        <w:rPr/>
      </w:pPr>
      <w:r>
        <w:rPr/>
        <w:t>НОРМАТИВЫ</w:t>
      </w:r>
    </w:p>
    <w:p>
      <w:pPr>
        <w:pStyle w:val="Normal"/>
        <w:jc w:val="center"/>
        <w:rPr/>
      </w:pPr>
      <w:r>
        <w:rPr/>
        <w:t>затрат на оказание муниципальных услуг (работ) в сфере культуры для                                 муниципальных автономных (бюджетных) учреждений Батыревского муниципального округа на 2024 год, функции и полномочия учредителя   в отношении которых осуществляет Администрация Батыревского муниципального округа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61"/>
        <w:gridCol w:w="15"/>
        <w:gridCol w:w="1678"/>
        <w:gridCol w:w="15"/>
        <w:gridCol w:w="242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казания муниципальной услуги/Норматив затрат и его составляющие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услуги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я и проведение культурно- массовых мероприятий (методический (семинары, конференции)), культурно-массовые (иные зрелищные мероприятия), творческий (фестиваль, выставка, конкурс, смотр) (70%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ний норматив затрат на непосредственное оказание муниципальной услуги, в том числе: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 621 078,4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(278800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страховые взносы на обязательное страхование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 878 966,06</w:t>
            </w:r>
          </w:p>
        </w:tc>
        <w:tc>
          <w:tcPr>
            <w:tcW w:w="24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0 422,55</w:t>
            </w:r>
          </w:p>
        </w:tc>
        <w:tc>
          <w:tcPr>
            <w:tcW w:w="24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траты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1 689,80</w:t>
            </w:r>
          </w:p>
        </w:tc>
        <w:tc>
          <w:tcPr>
            <w:tcW w:w="24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ний норматив затрат на содержание имущества, в том числе: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 304 325,69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. м общей площади (1318,6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страховые взносы на обязательное страхование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 440 878,74</w:t>
            </w:r>
          </w:p>
        </w:tc>
        <w:tc>
          <w:tcPr>
            <w:tcW w:w="24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0096,95</w:t>
            </w:r>
          </w:p>
        </w:tc>
        <w:tc>
          <w:tcPr>
            <w:tcW w:w="24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24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траты</w:t>
            </w:r>
          </w:p>
        </w:tc>
        <w:tc>
          <w:tcPr>
            <w:tcW w:w="1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16350,00</w:t>
            </w:r>
          </w:p>
        </w:tc>
        <w:tc>
          <w:tcPr>
            <w:tcW w:w="24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 925 404,1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61"/>
        <w:gridCol w:w="30"/>
        <w:gridCol w:w="1697"/>
        <w:gridCol w:w="2425"/>
        <w:gridCol w:w="31"/>
        <w:gridCol w:w="8"/>
      </w:tblGrid>
      <w:tr>
        <w:trPr>
          <w:trHeight w:val="75" w:hRule="atLeast"/>
        </w:trPr>
        <w:tc>
          <w:tcPr>
            <w:tcW w:w="10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Организация деятельности клубных формирований и формирований самодеятельного народного творчества (20%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ний норматив затрат на непосредственное оказание муниципальной услуги, в том числе:</w:t>
            </w:r>
          </w:p>
        </w:tc>
        <w:tc>
          <w:tcPr>
            <w:tcW w:w="1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463 165,26</w:t>
            </w:r>
          </w:p>
        </w:tc>
        <w:tc>
          <w:tcPr>
            <w:tcW w:w="2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(6000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страховые взносы на обязательное страхование</w:t>
            </w:r>
          </w:p>
        </w:tc>
        <w:tc>
          <w:tcPr>
            <w:tcW w:w="1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 251 133,16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1 549,30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траты</w:t>
            </w:r>
          </w:p>
        </w:tc>
        <w:tc>
          <w:tcPr>
            <w:tcW w:w="172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482,80</w:t>
            </w:r>
          </w:p>
        </w:tc>
        <w:tc>
          <w:tcPr>
            <w:tcW w:w="2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ний норматив затрат на  содержание имущества, в том числе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229 806,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. м общей площади(1318,6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страховые взносы на обязательное страхование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1 679,6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 027,7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траты</w:t>
            </w:r>
          </w:p>
        </w:tc>
        <w:tc>
          <w:tcPr>
            <w:tcW w:w="1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76 100,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 692 972,60</w:t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61"/>
        <w:gridCol w:w="30"/>
        <w:gridCol w:w="1697"/>
        <w:gridCol w:w="2410"/>
      </w:tblGrid>
      <w:tr>
        <w:trPr>
          <w:trHeight w:val="75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 (10%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ний норматив затрат на непосредственное оказание муниципальной услуги, в том числе:</w:t>
            </w:r>
          </w:p>
        </w:tc>
        <w:tc>
          <w:tcPr>
            <w:tcW w:w="1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 231 582,63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 (1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страховые взносы на обязательное страхование</w:t>
            </w:r>
          </w:p>
        </w:tc>
        <w:tc>
          <w:tcPr>
            <w:tcW w:w="1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 125 566,58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 774,65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траты</w:t>
            </w:r>
          </w:p>
        </w:tc>
        <w:tc>
          <w:tcPr>
            <w:tcW w:w="172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241,40</w:t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едний норматив затрат на  содержание имущества, в том числе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4 903,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в. м общей площади(1318,6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страховые взносы на обязательное страхование</w:t>
            </w:r>
          </w:p>
        </w:tc>
        <w:tc>
          <w:tcPr>
            <w:tcW w:w="1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5 839,8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 013,8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траты</w:t>
            </w:r>
          </w:p>
        </w:tc>
        <w:tc>
          <w:tcPr>
            <w:tcW w:w="1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8 05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846 486,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 464 863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Директор </w:t>
        <w:tab/>
        <w:t xml:space="preserve">                                                Н.А. Алексеева</w:t>
      </w: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700"/>
        <w:gridCol w:w="185"/>
        <w:gridCol w:w="807"/>
        <w:gridCol w:w="459"/>
        <w:gridCol w:w="1526"/>
        <w:gridCol w:w="4079"/>
        <w:gridCol w:w="1659"/>
        <w:gridCol w:w="2071"/>
      </w:tblGrid>
      <w:tr>
        <w:trPr>
          <w:trHeight w:val="315" w:hRule="atLeast"/>
        </w:trPr>
        <w:tc>
          <w:tcPr>
            <w:tcW w:w="14912" w:type="dxa"/>
            <w:gridSpan w:val="9"/>
            <w:vMerge w:val="restart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bookmarkStart w:id="2" w:name="RANGE!A1%3AF63"/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Расчет объема нормативных затрат </w:t>
              <w:br/>
              <w:t xml:space="preserve">на оказание (выполнение) автономным учреждением муниципальных услуг </w:t>
              <w:br/>
              <w:t xml:space="preserve"> и нормативных затрат на содержание закрепленного за ним муниципального имущества на 2024 год </w:t>
            </w:r>
            <w:bookmarkEnd w:id="2"/>
          </w:p>
        </w:tc>
      </w:tr>
      <w:tr>
        <w:trPr>
          <w:trHeight w:val="255" w:hRule="atLeast"/>
        </w:trPr>
        <w:tc>
          <w:tcPr>
            <w:tcW w:w="14912" w:type="dxa"/>
            <w:gridSpan w:val="9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14912" w:type="dxa"/>
            <w:gridSpan w:val="9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4912" w:type="dxa"/>
            <w:gridSpan w:val="9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АУ "ЦКС" Батыревского муниципального округа ЧР</w:t>
            </w:r>
          </w:p>
        </w:tc>
      </w:tr>
      <w:tr>
        <w:trPr>
          <w:trHeight w:val="304" w:hRule="atLeast"/>
        </w:trPr>
        <w:tc>
          <w:tcPr>
            <w:tcW w:w="4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затра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СГ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ъем субсидий на 2024 год</w:t>
            </w:r>
          </w:p>
        </w:tc>
        <w:tc>
          <w:tcPr>
            <w:tcW w:w="57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на: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F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0"/>
                <w:szCs w:val="20"/>
                <w:lang w:eastAsia="ru-RU" w:bidi="ar-SA"/>
              </w:rPr>
              <w:t>Услуга  1</w:t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Услуги по организации и проведении  культурно-массовых мероприятий (методический (семинары,конференции)),культурно-массовые(иные зрелищные мероприятия),творческий(фестиваль,выставка,конкурс,смотр))</w:t>
            </w:r>
          </w:p>
        </w:tc>
        <w:tc>
          <w:tcPr>
            <w:tcW w:w="16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F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0"/>
                <w:szCs w:val="20"/>
                <w:lang w:eastAsia="ru-RU" w:bidi="ar-SA"/>
              </w:rPr>
              <w:t>Работа 1</w:t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07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F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0"/>
                <w:szCs w:val="20"/>
                <w:lang w:eastAsia="ru-RU" w:bidi="ar-SA"/>
              </w:rPr>
              <w:t>Работа 2</w:t>
              <w:br/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явление, изучение,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F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70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2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10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Затраты, непосредственно связанные с оказанием муниципальной услуги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1627709,8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2139396,8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325541,96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162770,98</w:t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лата труда и  начисления на выплаты по оплате труда   персонала, принимающего непосредственное участие в оказании  муниципальной услуги (работ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3967485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777239,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93497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96748,50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238180,8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66726,5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47636,16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23818,08</w:t>
            </w:r>
          </w:p>
        </w:tc>
      </w:tr>
      <w:tr>
        <w:trPr>
          <w:trHeight w:val="43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ые пособия и компенсации персоналу в денежной форм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00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0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мандировоч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атериальные запасы, потребляемые в процессе оказания муниципальной услуги (работ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2044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0430,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4408,8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204,40</w:t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Затраты на общехозяйственные нужды на оказание муниципальной услуг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627014,7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58910,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445402,9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22701,47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лата труда и начисления на выплаты по оплате труда административно-управленческого, административно-хозяйственного, вспомогательного и иного персонала, не принимающего непосредственное участие в оказании муниципальной услуги (работ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80951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6665,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6190,2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8095,10</w:t>
            </w:r>
          </w:p>
        </w:tc>
      </w:tr>
      <w:tr>
        <w:trPr>
          <w:trHeight w:val="885" w:hRule="atLeast"/>
        </w:trPr>
        <w:tc>
          <w:tcPr>
            <w:tcW w:w="412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77447,2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4213,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5489,44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7744,72</w:t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риобретение услуг связ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00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0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обретение транспортных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оммунальные услуги (за исключением затрат, отнесенных к затратам на содержание имущества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57746,5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50422,5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1549,3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5774,65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 том числе: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холодное водоснабжение и водоотведение (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2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00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3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0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электирическая энергия (0,9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2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7184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7028,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436,8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718,4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Газоснабжение (0,5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2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1562,5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7093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312,5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56,25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объектов недвижим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8037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962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6074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8037,00</w:t>
            </w:r>
          </w:p>
        </w:tc>
      </w:tr>
      <w:tr>
        <w:trPr>
          <w:trHeight w:val="3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 том числе: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тех.обслуживание КК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00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аренда недвижим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2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вывоз и захоронение тб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00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2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0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00,00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техническое обслуживание пожарной сигнализ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880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76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80,00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техническое обслуживание газовых котл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557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89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114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57,00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поверка сигнализат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0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заправка картриджа,восстановление,ремо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200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1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40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200,00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ТО автомоби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00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0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зарядка огнетуши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000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объектов особо ценного движим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88050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7163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7610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88050,00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 том числе: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техническое обслуживание и текущий ремонт объектов  особо ценного движим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2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000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0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000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00,00</w:t>
            </w:r>
          </w:p>
        </w:tc>
      </w:tr>
      <w:tr>
        <w:trPr>
          <w:trHeight w:val="66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Услуги ЧО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2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0000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00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0000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000,00</w:t>
            </w:r>
          </w:p>
        </w:tc>
      </w:tr>
      <w:tr>
        <w:trPr>
          <w:trHeight w:val="6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обязательное страхование гражданской ответственности владельцев транспортных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2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00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6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0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00,00</w:t>
            </w:r>
          </w:p>
        </w:tc>
      </w:tr>
      <w:tr>
        <w:trPr>
          <w:trHeight w:val="45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предрейсовый и послерейсовый медицинский осмот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2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0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прочие затраты (402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2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0000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0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00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0000,00</w:t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увеличение стоимости основных сред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3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прочие затраты на общехозяйственные нуж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2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5750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02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150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750,00</w:t>
            </w:r>
          </w:p>
        </w:tc>
      </w:tr>
      <w:tr>
        <w:trPr>
          <w:trHeight w:val="3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подарочные наборы,дипломы,грамоты,награды  в сборе  (402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0000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20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00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000,00</w:t>
            </w:r>
          </w:p>
        </w:tc>
      </w:tr>
      <w:tr>
        <w:trPr>
          <w:trHeight w:val="518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Итого затраты на оказание муниципальной услуг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8254724,5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6778307,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650944,9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825472,45</w:t>
            </w:r>
          </w:p>
        </w:tc>
      </w:tr>
      <w:tr>
        <w:trPr>
          <w:trHeight w:val="43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бъем муниципальной услуги (ед.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84801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788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00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Нормативные затраты, непосредственно связанные с оказанием единицы муниципальной  услуг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6,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275,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825472,45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Нормативные затраты на общехозяйственные нужды на оказание единицы муниципальной услуг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,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40,9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22701,47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Нормативные затраты на оказание муниципальной услуг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4,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16,06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548173,92</w:t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Затраты на содержание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10138,5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47096,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42027,7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1013,85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родный газ (0,5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1562,5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7093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312,5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156,25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лектрическая энергия (0,1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576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003,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15,2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57,60</w:t>
            </w:r>
          </w:p>
        </w:tc>
      </w:tr>
      <w:tr>
        <w:trPr>
          <w:trHeight w:val="3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служивание котельной здания, уборщиц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плата налогов (налог на вредное воздейчтвие окружающей среды,транспортный налог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000,0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0,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0,00</w:t>
            </w:r>
          </w:p>
        </w:tc>
      </w:tr>
      <w:tr>
        <w:trPr>
          <w:trHeight w:val="40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умма финансового обеспечения выполнения муниципального задан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8464863,00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6925404,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692972,6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846486,30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1284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иректор  АУ "ЦКС"Батыревского района ЧР                                                             Алексеева Н.А.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1118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ухгалтер                                                                                                                           Шумилова Н.Н.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68766668"/>
      <w:bookmarkStart w:id="4" w:name="_Hlk68766668"/>
      <w:bookmarkEnd w:id="4"/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36:00Z</dcterms:created>
  <dc:creator>cult1-batyr</dc:creator>
  <dc:description/>
  <cp:keywords/>
  <dc:language>en-US</dc:language>
  <cp:lastModifiedBy>Сектор правовой и кадровой работы</cp:lastModifiedBy>
  <cp:lastPrinted>2024-01-03T11:17:00Z</cp:lastPrinted>
  <dcterms:modified xsi:type="dcterms:W3CDTF">2024-04-04T13:36:00Z</dcterms:modified>
  <cp:revision>2</cp:revision>
  <dc:subject/>
  <dc:title/>
</cp:coreProperties>
</file>