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нежилого здания с кадастровым номером 21:02:010802:1182, расположенного по адресу: Чувашская Республика - Чувашия, г. Новочебоксарск, СТ «Ольдеево-2», участок 6, общей </w:t>
        <w:br/>
        <w:t>площадью 23,4 кв. м, с наименованием: садовый домик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аев Вячеслав Васильевич, 29.05.1940 года рождения, место рождения: </w:t>
        <w:br/>
        <w:t xml:space="preserve">д. Нижарово Янтиковского района Чувашской АССР, паспорт гражданина </w:t>
        <w:br/>
        <w:t>Российской Федерации серия **** №******, выдан **.**.**** Новочебоксарским ГОВД Чувашской Республики, СНИЛС: ***-***-*** **, проживающий по адресу: Чувашская Республика, г. Новочебоксарск, ул. Первомайская, д. 24, кв. 9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19.12.2017 №21:02:010801:5-21/002/2017-1 на земельный участок с кадастровым номером 21:02:010801:5, расположенный по адресу: Чувашская Республика - Чувашия,                                      г. Новочебоксарск, садоводческое товарищество "Ольдеево-2", уч-к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5T09:53:00Z</dcterms:modified>
  <cp:revision>5</cp:revision>
  <dc:subject/>
  <dc:title/>
</cp:coreProperties>
</file>