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48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5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ç.,  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2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2025 г. № 22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60.7pt;mso-wrap-distance-left:0pt;mso-wrap-distance-right:9.05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ç.,  № </w:t>
                                  </w:r>
                                  <w:r>
                                    <w:rPr>
                                      <w:b/>
                                    </w:rPr>
                                    <w:t>22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.2025 г. № 22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министрации Батыревского муниципального округа от </w:t>
            </w:r>
            <w:bookmarkStart w:id="0" w:name="_Hlk190847685"/>
            <w:r>
              <w:rPr>
                <w:b/>
                <w:bCs/>
              </w:rPr>
              <w:t>26.06.2023 №691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одернизация и развитие сферы жилищ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ального хозяйства Батыревск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» на 2023 - 2035 годы»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В соответствии с Бюджетным кодексом Российской Федерации от 31.08.1998 №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«О бюджете Батыревского муниципального округа на 2024 год и на плановый период 2025 и 2026 годов»,  Решением Собрания депутатов Батыревского муниципального округа от 12.12.2024 № 34/2 «О внесении изменений в Решение Собрания депутатов Батыревского муниципального округа  «О бюджете Батыревского муниципального округа  на 2025 год и на плановый период 2026 и 2027 годов» и постановлением администрации Батыревского муниципального округа от 2 декабря 2024 года №1668 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firstLine="709"/>
        <w:jc w:val="center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изменения в постановление администрации Батыревского муниципального округа от 26.06.2023  №691 (с изменениями, внесенными постановлениями администрации Батыревского муниципального округа от 21.12.2023 №1563, 30.12.2023 №1609, 21.11.2024 №1592, 28.12.2024 №1853) «О муниципальной программе Батыревского «Модернизация и развитие сферы жилищно-коммунального хозяйства Батыревского муниципального округа Чувашской Республики на 2023 - 2035 годы» изложив в следующей редакции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</w:t>
      </w:r>
      <w:r>
        <w:rPr>
          <w:color w:val="000000"/>
        </w:rPr>
        <w:t xml:space="preserve"> главы - начальника отдела строительства, жилищно-коммунального и дорожного хозяйства администрации Батыревского муниципального округа</w:t>
      </w:r>
      <w:r>
        <w:rPr/>
        <w:t xml:space="preserve"> Чувашской Республик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Глава Батыревского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муниципального округа                                                                           Р.В. Селиванов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 xml:space="preserve">                                              </w:t>
      </w:r>
      <w:r>
        <w:rPr>
          <w:bCs/>
          <w:color w:val="26282F"/>
        </w:rPr>
        <w:t>Приложение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right"/>
        <w:outlineLvl w:val="0"/>
        <w:rPr>
          <w:color w:val="000000"/>
        </w:rPr>
      </w:pPr>
      <w:r>
        <w:rPr>
          <w:color w:val="000000"/>
        </w:rPr>
        <w:t>Батырев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right"/>
        <w:outlineLvl w:val="0"/>
        <w:rPr>
          <w:color w:val="26282F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spacing w:lineRule="auto" w:line="276"/>
        <w:ind w:firstLine="567"/>
        <w:jc w:val="right"/>
        <w:rPr>
          <w:b/>
          <w:b/>
          <w:bCs/>
          <w:color w:val="26282F"/>
          <w:sz w:val="20"/>
          <w:szCs w:val="20"/>
        </w:rPr>
      </w:pPr>
      <w:r>
        <w:rPr>
          <w:rFonts w:cs="Times New Roman;Times New Roman"/>
          <w:bCs/>
          <w:color w:val="26282F"/>
        </w:rPr>
        <w:t xml:space="preserve">                </w:t>
      </w:r>
      <w:r>
        <w:rPr>
          <w:rFonts w:cs="Arial"/>
          <w:bCs/>
          <w:color w:val="26282F"/>
        </w:rPr>
        <w:t>от 12.02.2025 года №220/1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bookmarkStart w:id="1" w:name="Bookmark"/>
      <w:bookmarkEnd w:id="1"/>
      <w:r>
        <w:rPr>
          <w:b/>
          <w:bCs/>
          <w:color w:val="26282F"/>
        </w:rPr>
        <w:t>ПАСПОРТ</w:t>
      </w:r>
      <w:r>
        <w:rPr>
          <w:b/>
          <w:bCs/>
          <w:color w:val="26282F"/>
          <w:vertAlign w:val="superscript"/>
        </w:rPr>
        <w:t> </w:t>
      </w:r>
      <w:r>
        <w:rPr>
          <w:b/>
          <w:bCs/>
          <w:color w:val="4F81BD"/>
        </w:rPr>
        <w:br/>
      </w:r>
      <w:r>
        <w:rPr>
          <w:b/>
          <w:bCs/>
          <w:color w:val="26282F"/>
        </w:rPr>
        <w:t>муниципальной программы «Модернизация и развитие сферы жилищно-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оммунального хозяйства Батыревского муниципального округа Чувашской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08" w:after="108"/>
        <w:jc w:val="center"/>
        <w:rPr>
          <w:sz w:val="22"/>
          <w:szCs w:val="22"/>
        </w:rPr>
      </w:pPr>
      <w:r>
        <w:rPr>
          <w:b/>
          <w:bCs/>
          <w:color w:val="26282F"/>
        </w:rPr>
        <w:t>Республики»</w:t>
      </w:r>
      <w:r>
        <w:rPr>
          <w:bCs/>
          <w:color w:val="26282F"/>
        </w:rPr>
        <w:t>1. Основные положения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93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тветственный исполнитель государственной               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" w:hanging="0"/>
              <w:jc w:val="both"/>
              <w:rPr/>
            </w:pPr>
            <w:r>
              <w:rPr/>
              <w:t>Отдел строительства, жилищно-коммунального и дорожного хозяйства администрации Батыревского МО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Соисполнители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Участники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Батыревского муниципального окру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аправления (подпрограммы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Цель 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ль 1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ль 2 - улучшение экологической обстановки на территории Батыревского муниципального округа Чувашской Республики; охрана источников водоснабжен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ль 3 - повышение качества питьевой воды; восстановление, охрана и рациональное использование источников питьевого водоснабжен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ль 4- повышение надежности функционирования газотранспортно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истемы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роки и этапы реализации государственной программы (комплексной программы)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тап I: 2023–2025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тап II: 2026–203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I</w:t>
            </w:r>
            <w:r>
              <w:rPr/>
              <w:t>: 2031–203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бъемы финансового обеспечения государственной программы (комплексной программы) за весь период реализации и с разбивкой по годам реализации 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 - 2035 годах составляет 22033,35 тыс. руб. 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3 году – 6246,55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4 году –14474,8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5 году –1312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7 году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8 - 2030 годах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31 - 2035 годах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ого бюджета - 0,0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8 - 2030 годы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31 - 2035 годы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8 - 2030 годах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ого бюджета – 22033,35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3 году – 6246,55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4 году –14474,8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5 году –1312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7 году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8 - 2030 годах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31 - 2035 годах – 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небюджетные источники - 0,0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28 - 2030 годах - 0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2031 - 2035 годах - 0,0 тыс. рублей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2C2D2E"/>
                <w:shd w:fill="FFFFFF" w:val="clear"/>
              </w:rPr>
            </w:pPr>
            <w:r>
              <w:rPr>
                <w:shd w:fill="FFFFFF" w:val="clear"/>
              </w:rPr>
              <w:t>«Комфортная и безопасная среда для жизни» Указ Президента РФ от 21 июля 2020 г. № 474 «О национальных целях развития Российской Федерации на период до 2030 год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2C2D2E"/>
                <w:shd w:fill="FFFFFF" w:val="clear"/>
              </w:rPr>
              <w:t>«Стратегия социально-экономического развития Чувашской Республики до 2035 года», утверждённая законом Чувашской Республики от 26 ноября 2020 года №102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108" w:after="108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_Hlk130315997"/>
      <w:bookmarkStart w:id="3" w:name="_Hlk130315997"/>
      <w:bookmarkEnd w:id="3"/>
    </w:p>
    <w:p>
      <w:pPr>
        <w:pStyle w:val="Normal"/>
        <w:widowControl w:val="false"/>
        <w:spacing w:lineRule="atLeast" w:line="100"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08" w:after="108"/>
        <w:jc w:val="center"/>
        <w:rPr>
          <w:sz w:val="10"/>
          <w:szCs w:val="10"/>
        </w:rPr>
      </w:pPr>
      <w:r>
        <w:rPr>
          <w:b/>
          <w:bCs/>
          <w:color w:val="26282F"/>
          <w:sz w:val="22"/>
          <w:szCs w:val="22"/>
        </w:rPr>
        <w:t>2. Показатели государственной программы «Модернизация и развитие сферы жилищно-коммунального хозяйства Чувашской Республики»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2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99"/>
        <w:gridCol w:w="660"/>
        <w:gridCol w:w="930"/>
        <w:gridCol w:w="720"/>
        <w:gridCol w:w="1230"/>
        <w:gridCol w:w="680"/>
        <w:gridCol w:w="661"/>
        <w:gridCol w:w="730"/>
        <w:gridCol w:w="705"/>
        <w:gridCol w:w="660"/>
        <w:gridCol w:w="720"/>
        <w:gridCol w:w="705"/>
        <w:gridCol w:w="1260"/>
        <w:gridCol w:w="1215"/>
        <w:gridCol w:w="1189"/>
        <w:gridCol w:w="882"/>
        <w:gridCol w:w="808"/>
        <w:gridCol w:w="76"/>
        <w:gridCol w:w="25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пока-зателя</w:t>
            </w:r>
            <w:hyperlink w:anchor="sub_11">
              <w:r>
                <w:rPr>
                  <w:rStyle w:val="InternetLink"/>
                  <w:color w:val="106BBE"/>
                  <w:sz w:val="22"/>
                  <w:szCs w:val="22"/>
                  <w:u w:val="single"/>
                  <w:vertAlign w:val="superscript"/>
                  <w:lang w:val="zxx" w:eastAsia="zxx" w:bidi="zxx"/>
                </w:rPr>
                <w:t>1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-тания/ убыва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ница изме-рения (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sub_22">
              <w:r>
                <w:rPr>
                  <w:rStyle w:val="InternetLink"/>
                  <w:color w:val="106BBE"/>
                  <w:sz w:val="22"/>
                  <w:szCs w:val="22"/>
                  <w:u w:val="single"/>
                  <w:vertAlign w:val="superscript"/>
                  <w:lang w:val="zxx" w:eastAsia="zxx" w:bidi="zxx"/>
                </w:rPr>
                <w:t>2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4F81BD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ветствен-ный за достижение показателя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hyperlink w:anchor="sub_161616">
              <w:r>
                <w:rPr>
                  <w:rStyle w:val="InternetLink"/>
                  <w:color w:val="4F81BD"/>
                  <w:sz w:val="22"/>
                  <w:szCs w:val="22"/>
                  <w:u w:val="single"/>
                  <w:vertAlign w:val="superscript"/>
                  <w:lang w:val="zxx" w:eastAsia="zxx" w:bidi="zxx"/>
                </w:rPr>
                <w:t>5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реали-зации в  муни-ципаль-ных образо-ваниях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Информа-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hyperlink w:anchor="sub_171717">
              <w:r>
                <w:rPr>
                  <w:rStyle w:val="InternetLink"/>
                  <w:color w:val="4F81BD"/>
                  <w:sz w:val="22"/>
                  <w:szCs w:val="22"/>
                  <w:u w:val="single"/>
                  <w:vertAlign w:val="superscript"/>
                  <w:lang w:val="en-US" w:eastAsia="zxx" w:bidi="zxx"/>
                </w:rPr>
                <w:t>6</w:t>
              </w:r>
            </w:hyperlink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- улучшение экологической обстановки на территории Батыревского муниципального округа Чувашской Республики; охрана источников водо-снабж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- повышение качества питьевой воды; 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- повышение надежности функционирования газотранспортной системы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нутри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/>
              <w:t>Газоснабжение жилых домов в населенных пунк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/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08" w:after="108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Структура государственной программы «Модернизация и развитие сферы жилищно-коммунального хозяйства Чувашской Республики»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53"/>
        <w:gridCol w:w="5605"/>
        <w:gridCol w:w="10"/>
        <w:gridCol w:w="4227"/>
        <w:gridCol w:w="29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П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 - 2035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жилищно-коммунальных услу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блочно-модульных котельных, реконструкции ветхих тепловых сетей, возмещению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, реализации отдельных полномочий в области обращения с твердыми коммунальными отходами, связанными с приобретением контейнеров для накопления твердых коммунальных отходов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складирования твердых коммунальных отходо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многоквартирных домов, находящихся в муниципальной собственности, реализации полномочий органов местного самоуправления, связанных с общегосударственным управлением, направленных на погашение задолженности за газ по предъявленным администрациям муниципальных образований к исполнению по состоянию на 1 января 2023 г. исполнительным листам о взыскании в пользу общества с ограниченной ответственностью "Газпром межрегионгаз Чебоксары" задолженности за природный газ, поставленный до 1 января 2023 года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и очистка бытовых сточных вод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мероприятия по строительству и реконструкции очистных сооружений бытовых сточных вод и сетей канализации в населенных пунктах Батыревского муниципального округа Чувашской Республик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цен-трализованными услугами водоотвед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сточных вод, пропущенных через очистные сооружения, в общем объеме сточных вод.</w:t>
            </w:r>
          </w:p>
        </w:tc>
      </w:tr>
      <w:tr>
        <w:trPr>
          <w:trHeight w:val="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источников водоснабжения (водонапорных башен и водозаборных скважин) в населенных пунктах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ля уличной канализационной сети, нуждающейся в замене, в общем протяже-нии канализационной сети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"Чистая вода"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группового водовода Шемуршинского, Батыревского, Комсомольского муниципальных округов Чувашской Республики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аче-ственной питьевой водой из систем централизованного водоснабжения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инвентаризации разведочно-эксплуатационных скважин и проведению работ по ликвидационному тампонажу бесхозных, заброшенных и подлежащих ликвидации разведочно- эксплуатационных скважин и мониторинг качества питьевой воды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очистных сооружений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Газификация Батыревского муниципального округ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сетей газопровода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нутри населенных пункт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населенных пунктов 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газоснабжению жилых домов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в населенных пунктах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Срок реализации: 2023 - 203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</w:tr>
    </w:tbl>
    <w:p>
      <w:pPr>
        <w:pStyle w:val="Normal"/>
        <w:widowControl w:val="false"/>
        <w:spacing w:lineRule="atLeast" w:line="100" w:before="108" w:after="108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256"/>
        <w:gridCol w:w="1177"/>
        <w:gridCol w:w="1274"/>
        <w:gridCol w:w="1172"/>
        <w:gridCol w:w="1152"/>
        <w:gridCol w:w="1173"/>
        <w:gridCol w:w="956"/>
        <w:gridCol w:w="1116"/>
      </w:tblGrid>
      <w:tr>
        <w:trPr>
          <w:trHeight w:val="300" w:hRule="atLeast"/>
        </w:trPr>
        <w:tc>
          <w:tcPr>
            <w:tcW w:w="160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6282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4. Финансовое обеспечение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6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 </w:t>
            </w:r>
          </w:p>
        </w:tc>
        <w:tc>
          <w:tcPr>
            <w:tcW w:w="92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64" w:hRule="atLeast"/>
        </w:trPr>
        <w:tc>
          <w:tcPr>
            <w:tcW w:w="6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-20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6,5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74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33,35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6,5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4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33,35</w:t>
            </w:r>
          </w:p>
        </w:tc>
      </w:tr>
      <w:tr>
        <w:trPr>
          <w:trHeight w:val="56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56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Улучшение условий проживания граждан в многоквартирных домах"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</w:tr>
    </w:tbl>
    <w:p>
      <w:pPr>
        <w:pStyle w:val="Normal"/>
        <w:widowControl w:val="false"/>
        <w:spacing w:lineRule="atLeast" w:line="100" w:before="108" w:after="108"/>
        <w:ind w:firstLine="720"/>
        <w:jc w:val="center"/>
        <w:rPr/>
      </w:pPr>
      <w:r>
        <w:rPr/>
      </w:r>
      <w:bookmarkStart w:id="4" w:name="Bookmark"/>
      <w:bookmarkStart w:id="5" w:name="Bookmark"/>
      <w:bookmarkEnd w:id="5"/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232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;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8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7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;Times New Roman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rFonts w:eastAsia="Times New Roman;Times New Roman"/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rFonts w:eastAsia="Times New Roman;Times New Roma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35">
    <w:name w:val="Подзаголовок для информации об изменениях"/>
    <w:basedOn w:val="Style32"/>
    <w:next w:val="Normal"/>
    <w:qFormat/>
    <w:pPr/>
    <w:rPr>
      <w:rFonts w:eastAsia="Times New Roman;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3:00Z</dcterms:created>
  <dc:creator>constuct6</dc:creator>
  <dc:description/>
  <cp:keywords/>
  <dc:language>en-US</dc:language>
  <cp:lastModifiedBy>Сектор правовой и кадровой работы</cp:lastModifiedBy>
  <cp:lastPrinted>2025-02-19T09:34:00Z</cp:lastPrinted>
  <dcterms:modified xsi:type="dcterms:W3CDTF">2025-03-06T05:37:00Z</dcterms:modified>
  <cp:revision>3</cp:revision>
  <dc:subject/>
  <dc:title>ЧĂВАШ РЕСПУБЛИКИ</dc:title>
</cp:coreProperties>
</file>