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х слушаниях по проекту </w:t>
      </w:r>
      <w:bookmarkStart w:id="0" w:name="_Hlk15103771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сений Правил землепользования и застройк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Чебокс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татьями 5.1, 31, 32, 33  Градостроительного кодекса Российской Федерации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 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убличные слушания представляется проект внесения изменений в правила землепользования и застройки Чебоксар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утвержденных решением Собрания депутатов Чебоксарского муниципального округа от 07.12.2023 №21-02  (с изменениями от 12.04.2024 №23-03, от 30.08.2024 №26-02, от 20.12.2025 №31-02) (далее -Проек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 15.05.2025 года, 16.00 часов в Центральном Доме культуры по адресу: Чувашская Республика, Чебоксарский муниципальный округ, п. Кугеси, ул. Шоссейная, д. 17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Комиссия по подготовке проекта Правил землепользования и застройки Чебоксарского муниципального округа Чувашской Республики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озиции по проекту внесения изменений в Правила землепользования и застройки по адресу: Чувашская Республика, Чебоксарский муниципальный округ, п. Кугеси, ул. Шоссейная, д.17 с 30 апреля 2025 года по 15 мая 2025 г. (время посещения - в будние (рабочие) дни c 9.00 ч. до 16.00 ч., обеденный перерыв - с 12.00 ч. до 13.00 ч.);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й по Проекту внесения изменений в Правила землепользования и застройки (далее - Проект) 07 мая и 13 мая 2025 года с 9.00 до 16.00 по адресу: Чувашская Республика, Чебоксарский муниципальный округ, п. Кугеси, ул. Шоссейная, д.15, каб.17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мещен на сайте Чебоксарского муниципального округа Чувашской Республики в информационно-телекоммуникационной сети «Интернет» по ссыл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s.cap.ru/action/activity/construction/proekt-pravil-zemlepoljzovaniya-i-zastrojki-chebok/proekt-vneseniya-izmenen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 периодическом печатном издании «Ведомости Чебоксарского муниципального округа»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являющихся участниками публичных слушаний по проекту установлен п.2 статьи 5.1 Градостроительного Кодекса РФ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, Чебоксарский муниципальный округ</w:t>
      </w:r>
      <w:r>
        <w:rPr>
          <w:rFonts w:cs="Times New Roman" w:ascii="Times New Roman" w:hAnsi="Times New Roman"/>
          <w:sz w:val="24"/>
          <w:szCs w:val="24"/>
        </w:rPr>
        <w:t>, п. Кугеси. ул. Шоссейная, д.15, в письменном виде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в том числе те, кто подают предложения и замечания в письменной форме, представляют сведения о себе с приложением копий документов, подтверждающих такие сведения, а также согласие на обработку персональных данных. Физические лица сообщают и подтверждают фамилию, имя, отчество (при наличии), дату рождения, адрес места жительства (регистрации). Юридические лица сообщают и подтверждают наименование, основной государственный регистрационный номер, место нахождения и адрес, а также документы, подтверждающие полномочия представител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. Правообладатели объектов недвижимости сообщают и подтверждают права на земельные участки, объекты капитального строительства, помещения, являющиеся частью указанных объектов капитального строительст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8-83540-21865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stroy</w:t>
      </w:r>
      <w:r>
        <w:rPr>
          <w:rFonts w:cs="Times New Roman" w:ascii="Times New Roman" w:hAnsi="Times New Roman"/>
          <w:sz w:val="24"/>
          <w:szCs w:val="24"/>
        </w:rPr>
        <w:t>3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stroy</w:t>
      </w:r>
      <w:r>
        <w:rPr>
          <w:rFonts w:cs="Times New Roman" w:ascii="Times New Roman" w:hAnsi="Times New Roman"/>
          <w:sz w:val="24"/>
          <w:szCs w:val="24"/>
        </w:rPr>
        <w:t>12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s.cap.ru/action/activity/construction/proekt-pravil-zemlepoljzovaniya-i-zastrojki-chebok/proekt-vneseniya-izmene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Андрей</dc:creator>
  <dc:description/>
  <cp:keywords/>
  <dc:language>en-US</dc:language>
  <cp:lastModifiedBy>Федотова Наталия Алексеева</cp:lastModifiedBy>
  <cp:lastPrinted>2023-09-20T07:50:00Z</cp:lastPrinted>
  <dcterms:modified xsi:type="dcterms:W3CDTF">2025-04-30T13:26:00Z</dcterms:modified>
  <cp:revision>5</cp:revision>
  <dc:subject/>
  <dc:title/>
</cp:coreProperties>
</file>