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униципальную программу города Чебоксары «Обеспечение общественного порядка и противодействие преступности на территории города Чебоксары», утвержденную постановлением администрации города Чебоксары от 28.02.2019 № 393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ем администрации города Чебоксары от 14.11.2024 № 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</w:t>
        <w:br/>
        <w:t>п о с т а н о в л я е 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 муниципальную программу города Чебоксары «Обеспечение общественного порядка и противодействие преступности на территории города Чебоксары», утвержденную постановлением администрации города Чебоксары от 28.02.2019 № 393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</w:t>
        <w:tab/>
        <w:tab/>
        <w:tab/>
        <w:tab/>
        <w:tab/>
        <w:tab/>
        <w:t>В.А. Доброхо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УТВЕРЖДЕН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тановлением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орода Чебокса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от _____ № 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торые вносятся в муниципальную программу города Чебокс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муниципальную программу города Чебоксары  «Обеспечение общественного порядка и противодействие преступности на территории города Чебоксары»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января 2019 г. N 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6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щественного порядка и противодействие преступности на территории города Чебоксары</w:t>
      </w:r>
      <w:r>
        <w:rPr>
          <w:rFonts w:eastAsia="Times New Roman" w:cs="Calibri" w:ascii="Times New Roman" w:hAnsi="Times New Roman"/>
          <w:b/>
          <w:bCs/>
          <w:sz w:val="24"/>
          <w:szCs w:val="26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sz w:val="24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тегические приоритеты в сфере реализац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щественного порядка и противодействие преступности на территории города Чебокса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15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5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. Оценка текущего состояния сферы реализац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общественного порядка и противодействие преступности на территории города Чебокса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обеспечения общественного порядка является одной из важнейших задач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правонарушений, совершаемых гражданами, приобрела особую остроту в последние годы, в связи с рядом объективных и субъективных факторов, в том числе – несоответствием растущих потребностей граждан, прежде всего молодежи, и возможностей существующей действительности, а также крайне низким уровнем сознательности определенных слоев населения. Состояние общественной безопасности на территории города по-прежнему осложняется такими общегосударственными социальными факторами, как алкоголизм и нарком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и города Чебоксары и при управах по Калининскому, Ленинскому, Московскому районам города Чебоксары созданы и функционируют комиссии по профилактике правонарушений и антинаркотические комиссии. При каждом участковом пункте полиции создан Совет профилактики правонарушений. Администрацией города Чебоксары оказывается поддержка гражданам и их объединениям, участвующим в охране общественного порядка, созданы условия для деятельности народных друж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уется межведомственное взаимодействие и координация действий субъектов профилактики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ажено тесное взаимодействие и сотрудничество государственных и муниципальных органов, общественных объединений, организаций и граждан с правоохранительными орг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 опыт программно-целевого планирования профилактики правонарушений. Правоохранительными органами проделан значительный объем работы по стабилизации криминогенной обстановки, обеспечению защиты прав и интересов граждан и юридических лиц, обеспечению общественного порядка и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на 6,1 % произошло снижение количества зарегистрированных заявлений и сообщений о происшествиях с аналогичным периодом прошлого года            (с 247256 до 232070), из ни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 превентивной направленности -786 (в 2023 году - 1017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щения чужого имущества – 3501 (в 2023 году - 425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ийства – 8 (в 2023 году - 1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насилование – 4 (в 2023 году -8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а из жилищ граждан – 7 (в 2023 году - 1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лёгкого вреда здоровью -60 (в 2023 году -6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ои – 66 (в 2023 году - 9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в общественных местах - 1264 (в 2023 году – 212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в состоянии алкогольного опьянения в общественных местах – 171 (в 2023 году – 195)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ышленное причинение тяжкого вреда здоровью – 35 (в 2023 году – 40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жа АМТС (автомототранспорт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)  – 5 (в 2023 году- 8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по итогам 2024 года произошел рост следующих преступл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тактные кражи – 628 (в 2023 году – 526), произошел рост на 1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, совершенные несовершеннолетними по линии незаконного оборота наркотиков – 14 (в 2023 году – 5), произошел рост на 18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оза убийством или причинением тяжкого вреда здоровью – 103 (в 2023 году – 86), снижение данных преступлений на 1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бежи – 40 (в 2023 году – 41), произошел рост данных преступлений на 2,5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категории лиц, наиболее часто совершающие противоправные деяния, это неработающие, ранее судимые, несовершеннолетние, а также лица, страдающие алкоголизмом и наркоманией. Пополнение криминальной среды происходит в основном за счет лиц, не имеющих постоянного источника доход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т сложности в ресоциализации и социальной реабилитации лиц, освободившихся из мест лишения свободы, и лиц, осужденных к уголовным наказаниям, не связанным с лишением своб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совершенствовать систему профилактики безнадзорности и правонарушений несовершеннолетних, так как 40,0 % от общего количества преступлений, совершенных несовершеннолетними – группов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ативное влияние на состояние оперативной обстановки продолжает оказывать распространенность бытового пьянства и алкого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проблемы в оказании помощи потерпевшим в результате преступного посягательства, а также материально-техническом обеспечении мероприятий правоохранительной направл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ы обеспечения общественного порядка и противодействия преступности на территории города Чебоксары требует комплексного программно-целевого подхода, который позволит объединить и скоординировать усилия всех субъектов системы профилактики правонарушений города Чебокса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Стратегические приоритеты и цел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итики в сфер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муниципальной политики в сфере профилактики правонарушений определены в Стратегии национальной безопасности Российской Федерации, утвержденной Указом Президента Российской Федерации от 02.07.2021 № 400, Законе Чувашской Республики «О стратегии социально-экономического развития Чувашской Республики до 2035 года», принятым Государственным Советом Чувашской Республ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ноября 2020 года  № 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аправлена на достижение основных стратегических цел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мер по сокращению предложения и спроса на наркотические средства и психотропные веще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риведет к снижению количества преступлений на улице и в других общественных местах, к снижению масштабов незаконного потребления наркотических средств и психотропных веществ, и увеличению количества несовершеннолетних асоциального поведения, охваченных системой профилактических 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III. Сведения о взаимосвязи со стратегическими приоритетами, целями и показателями муниципальной программы города Чебоксары «Обеспечение общественного порядка и противодействие преступности на территории города Чебокса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муниципальной программы направлены на реализацию целей и задач Муниципальной программы в це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мероприятия муниципальной программы подразделяются на отдельные мероприятия, реализация которых обеспечит достижение индикаторов и показателей эффективност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ей и решение задач муниципальной программы будут решаться в рамках реализации комплексов процесс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Развитие многоуровневой системы профилактики правонарушений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Информационно-методическое обеспечение профилактики правонарушений и повышение уровня правовой культуры населения» объединяет следующие мероприя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Обеспечение деятельности административных комиссий для рассмотрения дел об административных правонарушениях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 процессных мероприятий «Совершенствование системы мер по сокращению спроса на наркотики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 процессных мероприятий «Обеспечение реализации муниципальной программы «Обеспечение общественного порядка на территории города Чебоксар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Задач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способы их эффективного решения муниципальной программ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ение безопасности жизнедеятельност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нижение уровня подростковой преступности на территории г. Чебокса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4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ложение № 1 к муниципальной                                                                      программе  «Обеспечение обще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Основные положения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(комплексов процессных мероприятий муниципальной программ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ногоуровневой системы профилактики правонарушен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бытовой преступности, а также преступлений, совершенных в состоянии алкогольного опьян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 – методическое обеспечение профилактики правонарушений и повышение уровня правовой культуры насе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еятельности административных комиссий для рассмотрения дел об административных правонарушениях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ю системы мер по сокращению спроса на наркот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упреждение  безнадзорности, беспризорности, правонарушения  и антиобщественных действий несовершеннолетних, выявление и устранение причин и условий, способствующих развитию этих негативных я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реализации муниципальной программы «Обеспечение общественного порядка и противодействие преступности на территории города Чебоксары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- 1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2 - совершенствование системы мер по сокращению предложения и спроса на наркотические средства и психотропные ве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- 3 -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  <w:p>
            <w:pPr>
              <w:pStyle w:val="Normal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 этап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этап: 2019 - 2024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этап: 2025 - 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этап: 2031 - 203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й объем финансирования мероприятий муниципальной программы в 2019–2035 годах составляет 504203,8 тысяч рублей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127956,3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 – 43431,1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 – 34007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34007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-2030  гг. – 102021,6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 – 170036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бюджета в 2019–2035 годах составляют 00,0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в 2019–2035  годах составляют 319928,2 тысяч рублей, в том числе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446914,7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 – 25157,1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 – 25733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 – 25733,2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гг. – 77199,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 – 128666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города Чебоксары составляют 184275,6 тысяч рублей, в том числе: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-2024 гг. – 83261,6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5 году – 1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6 году – 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7 году - 8274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8-2030 гг. – 24822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31-2035 гг. – 41370,0 тысяч рубле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х источников в 2019–2035 годах составляют 00,00 тысяч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национальными целями развития Российской Федерации, целями Стратегии социально-экономического развития города Чебоксары до 2035 года, Стратегии социально-экономического развития Чувашской Республики до 2035 года, государственной программой Чувашской Республики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Обеспечение общественного порядка и противодействие преступн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80" w:right="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социально-экономического развития Чувашской Республики до 2035 года (далее - Стратегия до 2035 года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51" w:gutter="0" w:header="709" w:top="1134" w:footer="254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 2 к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е  «Обеспечение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города Чебоксары 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72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4"/>
        <w:gridCol w:w="992"/>
        <w:gridCol w:w="988"/>
        <w:gridCol w:w="850"/>
        <w:gridCol w:w="10"/>
        <w:gridCol w:w="846"/>
        <w:gridCol w:w="850"/>
        <w:gridCol w:w="851"/>
        <w:gridCol w:w="850"/>
        <w:gridCol w:w="851"/>
        <w:gridCol w:w="850"/>
        <w:gridCol w:w="850"/>
        <w:gridCol w:w="709"/>
        <w:gridCol w:w="142"/>
        <w:gridCol w:w="1134"/>
        <w:gridCol w:w="283"/>
        <w:gridCol w:w="1137"/>
        <w:gridCol w:w="139"/>
        <w:gridCol w:w="851"/>
        <w:gridCol w:w="141"/>
        <w:gridCol w:w="142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я по год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zh-CN"/>
              </w:rPr>
              <w:t xml:space="preserve">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национальных целей развития, целей Стратегии города Чебоксары до 2035 года, Стратеги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 2035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 реализации в муниципальных образован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города Чебоксары «Обеспечение общественного порядка и противодействие преступности на территории города Чебоксары» - повышение качества и результативности противодействия преступности, охраны общественного порядка, обеспечения общественной безопас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2 муниципальной программы города Чебоксары «Обеспечение общественного порядка и противодействие преступности на территории города Чебоксары» -  совершенствование системы мер по сокращению предложения и спроса на наркотические средства и психотропные веще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ВД России по городу Чебоксар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оценка наркоситуации в городе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кризи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кризи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кризи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яжен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яж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йтр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ЧР «Республиканский наркологический диспансер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БУ ЧР «Республиканский наркологический диспансе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МВД России по городу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3 муниципальной программы города Чебоксары «Обеспечение общественного порядка и противодействие преступности на территории города Чебоксары» - совершенствование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СИН по Чувашской Республик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УФСИН по Чувашской Республике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Приложение № 3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«Обеспечение общественного порядка и противодействие преступности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Структура муниципальной программы города Чебоксар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74"/>
        <w:gridCol w:w="3686"/>
        <w:gridCol w:w="504"/>
        <w:gridCol w:w="1480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реализацию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 -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 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города Чебоксары, правоохранительных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помощи в ресоциализации лиц, освободившихся из мест лишения своб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и информированност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уровня преступности, укрепление законности и правопорядка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Информационно – методическое обеспечение профилактики правонарушений и повышение уровня правовой культуры населения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и борьбы с преступностью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 совершенных на улицах, в общем числе зарегистрированных преступлени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Совершенствованию системы мер по сокращению спроса на наркотик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аспространения наркомании и связанных с ней негативных социаль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законного потребления наркотических средств и психотропных веще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организационного, нормативно-правового и ресурсного обеспечения антинаркотическ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плекс процессных мероприятий «Предупреждение безнадзорности, беспризорности, правонарушений  и антиобщественных действий несовершеннолетних, выявление и устранение причин и условий, способствующих развитию этих негативных явлений»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еализацию: - 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: -2019-2035 г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безнадзорности, а также числа несовершеннолетних, совершивших преступ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числа детей и подростков с асоциальным поведе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в решении вопросов раннего выявления семей, находящихся в социально опасном положении, и факторов, влекущих за собой их неблагополучие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реступлений, совершенных несовершеннолетними, в общем числе преступл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5067"/>
      </w:tblGrid>
      <w:tr>
        <w:trPr/>
        <w:tc>
          <w:tcPr>
            <w:tcW w:w="10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 к муниципальной программе города Чебоксары «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го порядка и против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Финансовое обеспечение муниципальной программы города Чебоксар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еспечение общественного порядка и противодействие преступности на территории города Чебокса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134"/>
        <w:gridCol w:w="2268"/>
        <w:gridCol w:w="992"/>
        <w:gridCol w:w="1276"/>
        <w:gridCol w:w="1134"/>
        <w:gridCol w:w="1418"/>
        <w:gridCol w:w="1559"/>
        <w:gridCol w:w="1985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, соисполнители 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- 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города Чебоксары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сего), в том чис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делам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03,1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6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489,1</w:t>
            </w:r>
          </w:p>
        </w:tc>
      </w:tr>
      <w:tr>
        <w:trPr>
          <w:trHeight w:val="10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7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Развитие многоуровневой системы профилактики правонаруш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рецидивной преступности, социальная адаптация и социальная реабилитация лиц, освободившихся  из учреждений, исполняющих наказания в виде  принудительных работ или лишения свободы, и лиц, осужденных к уголовным наказаниям, не связанным с лишением своб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140,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1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00,9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Информационно – методическое обеспечение профилактики правонарушений и повышение уровня правовой культуры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 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Совершенствованию системы мер по сокращению спроса на нарко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20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45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Предупреждение безнадзорности, беспризорности, правонарушений 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олодежного развития управления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 Управы районов администрации города Чебоксары; МКУ «Земельное управле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ы районов администрации города Чебоксары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34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 - 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территориального планирования»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енное учреждение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67"/>
      </w:tblGrid>
      <w:tr>
        <w:trPr>
          <w:trHeight w:val="218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Развитие многоуровневой системы профилактики правонарушений» муниципальной программы города Чебоксары  «Обеспечение общественного порядка и противодейств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151"/>
        <w:gridCol w:w="142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Развитие многоуровневой системы профилактики правонарушений» муниципальной программы города Чебоксары 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5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Дальнейшее развитие многоуровневой системы профилактики правонарушени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монт участковых пункт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 участковых пунктов поли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я поддержки гражданам и их объединениям, участвующим в охране общественного порядка, создания условий для деятельности народных дружи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я взаимодействия органов местного самоуправления города Чебоксары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и установка стационарных пунктов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нкурса «Лучший Совет профилактики при участковом пункте поли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й конкурс проводится в целях повышения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правонарушений среди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, находящихся в трудной жизненной ситуации и на ранних стадиях социального неблагополучия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9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«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мощь лицам, пострадавшим от правонарушений или подверженным риску стать таковым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>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профилактики правонарушений, повышение ответственности за состояние правопорядка органов местного самоуправления и всех звеньев правоохранительной систе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18"/>
      </w:tblGrid>
      <w:tr>
        <w:trPr>
          <w:trHeight w:val="2312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Развитие многоуровневой системы профилактики правонарушений» муниципальной программы города Чебоксары «Обеспечение общественного порядка и противодействие преступности на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а процессных мероприятий «Развитие многоуровневой системы профилактики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28"/>
        <w:gridCol w:w="1241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ногоуровневой системы профилактики правонарушений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Управление жилищным фондом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8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участковых пунктов пол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3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3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омещений для работы участковых уполномоченных полиции на обслуживаемом административном участ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07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«Чебоксары-Телеком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25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6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7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стационарных пунктов поли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8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«Лучший народный дружинник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2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9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а «Лучший Совет профилактики при участковом пункте полиции»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1793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10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мулирование граждан за предоставление достоверной информации о подготавливаемых и совершаемых преступл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1758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граждан, находящихся в трудной жизненной ситуации и на ранних стадиях социального неблагополуч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вия в получении лицами, нуждающимися в социальной адаптации, в том числе лицами, находящимися в трудной жизненной ситуации, социальных услуг в организациях социального обслужи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бесплатной юридической помощи в экстренных случаях гражданам, оказавшимся в трудной жизненной ситу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лицам, пострадавшим от правонарушений или подверженным риску стать таковы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,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через средства массовой информации положительного опыта работы граждан, добровольно участвующих в охране общественного поряд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районов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граждан о наиболее часто совершаемых преступлениях и их видах и проводимых сотрудниками органов внутренних дел мероприятиях по их профилактике и раскрыт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редствах массовой информации материалов о позитивных результатах деятельности правоохранительных органов, лучших сотрудник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редствах массовой информации результатов проделанной работы в сфере противодействия преступлениям, связанным с незаконным оборотом алкогольной продукции, а также профилактики правонарушений, связанных с бытовым пьянством, алкоголизм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 6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34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1134"/>
        <w:gridCol w:w="142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  <w:r>
              <w:rPr/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вободившихся из мест лишения свободы, обратившихся в Центр занятости населения, в общем количестве лиц, освободившихся из мест лишения свободы и обратившихся в органы службы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Р «Центр занятости населения Чувашской Республики» Министерства труда и социальной защиты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34"/>
      </w:tblGrid>
      <w:tr>
        <w:trPr>
          <w:trHeight w:val="303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90"/>
        <w:gridCol w:w="85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эффективности работы по ресоциализации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образовательного уровня освободившихся из мест лишения свободы, и лиц, осужденных к уголовным наказаниям, не связанным с лишением своб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я трудоустройства лиц освободившихся из мест лишения свободы, осужденных к исправительным работ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ная помощь в трудоустройстве способствует не только снижению уровня рецидивизма, но и формированию устойчивого социального статуса лиц, вышедших из мест лишения свобо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р по ресоциализации лиц, освободившихся из мест лишения свободы, проблемы реализации механизмов их социальной адап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действиями и деятельностью освобождаемого осужден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адаптация и реабилитация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4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правовой культуры и информированности лицам, освободившимся из мест лишения своб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34"/>
      </w:tblGrid>
      <w:tr>
        <w:trPr>
          <w:trHeight w:val="3031" w:hRule="atLeast"/>
        </w:trPr>
        <w:tc>
          <w:tcPr>
            <w:tcW w:w="10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плек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 мероприятий Мероприятие 4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2725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ессионального обучения и дополнительного профессионального образования лиц, освободившихся из мест лишения свободы, и лиц, осужденных к уголовным наказаниям, не связанным с лишением свободы, в том числе официально зарегистрированных в качестве безработных, по направлению из исправительных учреждений Управления Федеральной службы исполнения наказаний по Чувашской Республике - Чуваш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занятости лиц, освободившихся из мест лишения свободы, осужденных к исправительным работ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, 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адресной помощи в предварительном решении вопросов трудоустройства осужденных, готовящихся к освобождению, путем организации ярмарок вакансий и учебных рабочих мест в исправительных учреждениях Управления Федеральной службы исполнения наказаний по Чувашской Республике - Чуваш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комплекса услуг по реабилитации и ресоциализации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рки возможности бытового устройства освобождаемого осужденного и направление в месячный срок по запросам исправительных учреждений заключения о возможности бытового устройства лица, освобождаемого из мест лишения своб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мощи в направлении в дома престарелых и инвалидов лиц, освобождаемых из исправительных учреждений уголовно-исполнительной систем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исполнения наказаний по Чувашской Республике - Чуваши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4.8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бесплатной юридической помощи лицам, освободившимся из мест лишения свободы, в течение трех месяцев со дня освобо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7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6343"/>
      </w:tblGrid>
      <w:tr>
        <w:trPr>
          <w:trHeight w:val="2049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293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Совершенствование взаимодействия органов местного самоуправления города Чебоксары, правоохранительных, органов, институтов гражданского общества, общественных объединений, участвующих в охране общественного порядка, в сфере профилактики правонарушений и борьбы с преступностью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59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деятельности советов профилактики при УПП, участковых пунктов полиции, содействие участию граждан, общественных формирований в охране правопорядка, профилактике правонарушений, в том числе  сфере семейно-бытовых отно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взаимодействия с институтами гражданского обществ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направлено на профилактику семейно-бытовых правонаруш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Активизация содействия к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преступности, укрепление законности и правопорядка на территории города Чебокса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преступности и количества преступлений, совершенных в состоянии алкогольного опьянения и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и эффективности профилактики преступлений и иных правонарушен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5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я уровня правонарушений в состоянии алкогольного, наркотического или иного токсического опьян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Профилактика и предупреждение бытовой преступности, а также преступлений, совершенных в состоянии алкогольного опьянения» муниципальной программы города Чебоксары «Обеспечение общественного порядка и противодействие преступности на территор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Профилактика и предупреждение бытовой преступности, а также преступлений, совершенных в состоянии алкогольного опьян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120"/>
        <w:gridCol w:w="733"/>
        <w:gridCol w:w="909"/>
        <w:gridCol w:w="1052"/>
        <w:gridCol w:w="992"/>
        <w:gridCol w:w="992"/>
        <w:gridCol w:w="1134"/>
        <w:gridCol w:w="1134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. Мероприятие 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и предупреждение бытовой преступности, а также преступлений, совершенных в состоянии алкогольного опьянения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3140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, включая создание специализированных организаций для оказания помощи указанным лиц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53140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700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76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системы мер, направленных на предупреждение и пресечение преступлений, совершаемых на бытовой почве, в том числе в сфере семейно-бытовых отно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с институтами гражданского общества, учреждениями системы образования, здравоохранения, социальной защиты и социального обеспечения населения с целью получения упреждающей информации о фактах насилия в семь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а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содействия к участию граждан, общественных формирований в охране общественного порядка, профилактике правонарушений, в том числе связанных с бытовым пьянством, алкоголизм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выявлению и пресечению правонарушений в сфере оборота алкогольной продукции, незаконного изготовления и реализации спиртных напитков домашней выработки, продажи алкогольной продук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офилактической работы с населением по недопущению употребления пива и напитков, изготавливаемых на его основе, алкогольной и спиртосодержащей продукции в присутствии несовершеннолетних и вовлечения их в употреб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мероприятий по оказанию помощи лицам, находящимся в состоянии алкогольного, наркотического или иного токсического опьян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00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20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8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340320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02,9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059"/>
      </w:tblGrid>
      <w:tr>
        <w:trPr>
          <w:trHeight w:val="1188" w:hRule="atLeast"/>
        </w:trPr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8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918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983"/>
        <w:gridCol w:w="293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законности и правопорядка, обеспечение защиты и прав и свобод граждан, имущественных интересов граждан и юридических лиц от преступных посягатель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     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7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Информационно-методическое обеспечение профилактики правонарушений и повышение уровня правовой культуры населения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6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я уровня правовой культуры и информированности насе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7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Информационно-методическое обеспечение профилактики правонарушений и повышение уровня правовой культуры населения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Информационно-методическое обеспечение профилактики правонарушений и повышение уровня правовой культуры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4725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9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7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«Обеспечение деятельности административных комиссий для рассмотрения дел об административных правонарушения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068"/>
        <w:gridCol w:w="1276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«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(база) УМВД России по городу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485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«Обеспечение деятельности административных комиссий для рассмотрения дел об административных правонарушения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овышение качества и результативности преступности противодействия преступности, охраны общественного порядка, обеспечение общественной безопас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еятельности административных комиссий  для рассмотрения дел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единой системы профилак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«Обеспечение деятельности административных комиссий для рассмотрения дел об административных правонарушениях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ссных мероприятий «Обеспечение деятельности административных комиссий для рассмотрения дел об административных правонарушения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5"/>
        <w:gridCol w:w="1529"/>
        <w:gridCol w:w="1075"/>
        <w:gridCol w:w="1701"/>
        <w:gridCol w:w="694"/>
        <w:gridCol w:w="409"/>
        <w:gridCol w:w="1369"/>
        <w:gridCol w:w="484"/>
        <w:gridCol w:w="909"/>
        <w:gridCol w:w="899"/>
        <w:gridCol w:w="861"/>
        <w:gridCol w:w="1134"/>
        <w:gridCol w:w="1131"/>
        <w:gridCol w:w="1279"/>
      </w:tblGrid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деятельности административных комиссий для рассмотрения дел об административных правонарушения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7.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Земельное 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0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513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4,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5138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 БУ ЧР «Республиканский наркологический диспансер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76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 Показатели комплекса процессных мероприятий «Совершенствование системы мер по сокращению спроса на наркотик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493"/>
        <w:gridCol w:w="851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явленных тяжких и особо тяжких преступлений, связанных с незаконным оборотом наркотических средств, в общем количестве зарегистрированных преступлений, связанных с незаконным оборотом нарко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ый вес несовершеннолетних лиц в общем числе лиц, привлеченных к уголовной ответственности за совершение нарко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Профилактика незаконного потребления наркотических средств и психотропных вещест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социаль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ЧР «Республиканский нар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Сокращение распространения наркомании и связанных с ней негативных последств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 ЧР «Республиканский нар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результатов) комплекса 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Совершенствование системы мер по сокращению предложения наркотиков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 в местах компактного проживания и работы лиц, прибывших в города Чебоксары из наркоопасных рег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и доступности наркотиков для их незаконного потреб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и удалению надписей 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2. Совершенствование системы мер по сокращению спроса на наркотики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незаконного оборота и доступности наркотиков для их незаконного потреб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в обществе осознанного негативного отношения к незаконному потреблению наркотиков и участию в их незаконном оборот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наркоситуации, повышение оперативности и объективности исследований в сфере контроля за оборотом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мониторинга наркоситу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кадника, посвященного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незаконного потребления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3. Совершенствование организационно-правового и ресурсного обеспечения антинаркотической деятельности в городе Чебоксары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ониторинга наркоситуации в городе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развития наркоситуации и выработка предложений по ее улучшени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ханизма раннего выявления незаконного потребления наркоти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системы комплексной антинаркотической профилактической деятель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4. 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етодов профилактики и диагностики потребления наркотиков и наркомании, а также лечения и медицинской реабилитации больных наркомани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истемы социальной реабилитации для наркопотреб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528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«Совершенствование системы мер по сокращению спроса на наркотики» 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Совершенствование системы мер по сокращению спроса на наркот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701"/>
        <w:gridCol w:w="907"/>
        <w:gridCol w:w="1757"/>
        <w:gridCol w:w="694"/>
        <w:gridCol w:w="409"/>
        <w:gridCol w:w="1369"/>
        <w:gridCol w:w="484"/>
        <w:gridCol w:w="849"/>
        <w:gridCol w:w="709"/>
        <w:gridCol w:w="709"/>
        <w:gridCol w:w="850"/>
        <w:gridCol w:w="851"/>
        <w:gridCol w:w="1417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с</w:t>
            </w:r>
          </w:p>
          <w:p>
            <w:pPr>
              <w:pStyle w:val="ConsPlusNormal"/>
              <w:jc w:val="both"/>
              <w:rPr/>
            </w:pPr>
            <w:r>
              <w:rPr/>
              <w:t>процесс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«Совершенствование системы мер по сокращению спроса на наркотик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</w:t>
            </w:r>
          </w:p>
          <w:p>
            <w:pPr>
              <w:pStyle w:val="ConsPlusNormal"/>
              <w:jc w:val="both"/>
              <w:rPr/>
            </w:pPr>
            <w:r>
              <w:rPr/>
              <w:t>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муниципального земельного и лесного контрол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едприятия, учреждения и организ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 в местах компактного проживания и работы лиц, прибывших в города Чебоксары из наркоопасных регио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в общественных местах с концентрацией несовершеннолетних с целью предупреждения потребления подростками и молодежью наркотических средств и психотропных веще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8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выявлению и удалению надписей и объявлений, содержащих рекламу наркотиков и психоактивных веществ на зданиях, строениях, сооружениях и асфальтовом покрыт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муниципального земельного и лесного контроля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мер по сокращению спроса на нарко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34067786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социальной рекламы по формированию негативного отношения к незаконному обороту и потреблению наркотиков, по популяризации здорового образа жизн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3406783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образовательных организациях профилактических мероприятий, направленных на предупреждение негативных процессов, происходящих в молодежной среде в связи с потреблением наркотических средств и психотропных веще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по созданию территорий, свободных от наркотиков, в местах проведения досуга подростков и молодежи, иных местах с массовым пребыванием гражда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9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декадника, посвященного Международному дню борьбы с наркомани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организационно-правового и ресурсного обеспечения антинаркотической деятельности в городе Чебокс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мониторинга наркоситуации в городе Чебокс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изация антирекламы в сфере незаконного распространения и немедицинского потребления наркотических средств и психотропных веще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0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взаимодействия правоохранительных органов, органов местного самоуправления, институтов гражданского общества по выявлению лиц, допускающих немедицинское потребление наркотических средств и психотропных веществ, создание общественных механизмов их стимулирования к добровольной диагностике, лечению и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редприятия, учреждения и организ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ое мероприятие 1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работы с лицами, находящимися в трудной жизненной ситуации, потребляющими наркотические средства и психотропные вещества в немедицинских целях, при проведении мероприятий по выявлению, предупреждению и пресечению преступлений и административных правонарушений в сфере незаконного оборота наркотических средств и психотропных веществ, направленной на мотивирование к участию в программах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культуры и развития туризм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  <w:t>У</w:t>
            </w:r>
          </w:p>
          <w:p>
            <w:pPr>
              <w:pStyle w:val="ConsPlusNormal"/>
              <w:jc w:val="both"/>
              <w:rPr/>
            </w:pPr>
            <w:r>
              <w:rPr/>
              <w:t>правление физкультуры и спорт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У "Информационный центр города Чебоксары"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правление архитектуры и градостроительства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роприятие 1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мероприятий по трудоустройству лиц, прошедших лечение от наркомании и завершивших программы медицинской и (или) социальной реабили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сего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ы районов администрации города Чебоксары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юджет города Чебоксар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0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1 к муниципальной программе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119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комплекса процессных мероприятий 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- руководитель аппарата администрации города Чебоксар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за выполнение  комплекса процессных мероприятий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«Информационный центр города Чебокса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«Центр занятости населения города Чебоксары» Министерства труда и социальной защиты Чувашской Республик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я, учреждения и организац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51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493"/>
        <w:gridCol w:w="851"/>
        <w:gridCol w:w="945"/>
        <w:gridCol w:w="1202"/>
        <w:gridCol w:w="1060"/>
        <w:gridCol w:w="830"/>
        <w:gridCol w:w="832"/>
        <w:gridCol w:w="1022"/>
        <w:gridCol w:w="913"/>
        <w:gridCol w:w="916"/>
        <w:gridCol w:w="1068"/>
        <w:gridCol w:w="1654"/>
        <w:gridCol w:w="113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/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 возрастания/убыва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ей по годам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  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ы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10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езультатов) комплекса 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86"/>
        <w:gridCol w:w="1559"/>
        <w:gridCol w:w="1701"/>
        <w:gridCol w:w="1086"/>
        <w:gridCol w:w="1040"/>
        <w:gridCol w:w="992"/>
        <w:gridCol w:w="851"/>
        <w:gridCol w:w="850"/>
        <w:gridCol w:w="709"/>
        <w:gridCol w:w="709"/>
        <w:gridCol w:w="709"/>
        <w:gridCol w:w="70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-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-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1.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ой работы по предупреждению правонарушений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уровня безнадзорности, а также числа несовершеннолетних, совершивших преступ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, совершенных несовершеннолетними, в том числе повторны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института общественных воспитателе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взаимодействия органов местного самоуправления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highlight w:val="cyan"/>
              </w:rPr>
            </w:pPr>
            <w:r>
              <w:rPr/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ав несовершеннолетних, создание условий для формирования достойной жизненной перспекти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правонарушений, антиобщественных действий несовершеннолетних, выявление и устранение причин и условий, способствующих этом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Основное мероприятие 2. Работа с семьями, находящимися в социально опасном положении, и оказание им помощи в обучении и воспитании детей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1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прав и законных интересов несовершеннолетни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авовой культуры и социально-педагогической компетенции родителей уча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спешной социализации (ресоциализации) несовершеннолетних, формирования у них правового самосозн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комплексу процессных мероприятий 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 муниципальной программы города Чебоксары «Обеспечение общественного порядка и противодействие преступности на территории города Чебокса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4. Сведения о финансовом обеспечении 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цессных мероприятий 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6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20"/>
        <w:gridCol w:w="907"/>
        <w:gridCol w:w="1531"/>
        <w:gridCol w:w="694"/>
        <w:gridCol w:w="409"/>
        <w:gridCol w:w="1369"/>
        <w:gridCol w:w="484"/>
        <w:gridCol w:w="784"/>
        <w:gridCol w:w="784"/>
        <w:gridCol w:w="784"/>
        <w:gridCol w:w="1304"/>
        <w:gridCol w:w="1418"/>
        <w:gridCol w:w="1275"/>
        <w:gridCol w:w="1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, тыс. руб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- 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 - 2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ных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 Чувашской Республики "Центр занятости населения города Чебоксары" Министерства труда и социальной защиты Чувашской Республики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7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23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8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Чувашской Республики по  создание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9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5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7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05,5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7119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81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7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9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образовательных организациях работы по формированию законопослушного поведения обучаю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, принятие мер по их воспитанию и содействие им в получении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5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нститута общественных воспитателей несовершеннолетн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6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методическое сопровождение мероприятий, направленных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 "Информационный центр города Чебоксар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2.7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Чебокса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3407799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1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выявлению фактов семейного неблагополучия на ранней стад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2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ВД России по городу Чебоксары (по согласованию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3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совещаний, круглых столов, конкурсов для лиц, ответственных за профилактическую работ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3.4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диной базы данных о выявленных несовершеннолетних и семьях, находящихся в социально опасном полож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ы районов администрации города Чебокса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1"/>
      <w:footerReference w:type="default" r:id="rId22"/>
      <w:type w:val="nextPage"/>
      <w:pgSz w:orient="landscape" w:w="16838" w:h="11906"/>
      <w:pgMar w:left="992" w:right="397" w:gutter="0" w:header="709" w:top="851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68-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82062" TargetMode="External"/><Relationship Id="rId7" Type="http://schemas.openxmlformats.org/officeDocument/2006/relationships/hyperlink" Target="https://login.consultant.ru/link/?req=doc&amp;base=LAW&amp;n=482062" TargetMode="External"/><Relationship Id="rId8" Type="http://schemas.openxmlformats.org/officeDocument/2006/relationships/hyperlink" Target="https://login.consultant.ru/link/?req=doc&amp;base=LAW&amp;n=482062" TargetMode="External"/><Relationship Id="rId9" Type="http://schemas.openxmlformats.org/officeDocument/2006/relationships/hyperlink" Target="https://login.consultant.ru/link/?req=doc&amp;base=LAW&amp;n=482062" TargetMode="External"/><Relationship Id="rId10" Type="http://schemas.openxmlformats.org/officeDocument/2006/relationships/hyperlink" Target="https://login.consultant.ru/link/?req=doc&amp;base=LAW&amp;n=482062" TargetMode="External"/><Relationship Id="rId11" Type="http://schemas.openxmlformats.org/officeDocument/2006/relationships/hyperlink" Target="https://login.consultant.ru/link/?req=doc&amp;base=LAW&amp;n=482062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82062" TargetMode="Externa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82062" TargetMode="Externa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hyperlink" Target="https://login.consultant.ru/link/?req=doc&amp;base=LAW&amp;n=482062" TargetMode="External"/><Relationship Id="rId20" Type="http://schemas.openxmlformats.org/officeDocument/2006/relationships/hyperlink" Target="https://login.consultant.ru/link/?req=doc&amp;base=LAW&amp;n=482062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00:00Z</dcterms:created>
  <dc:creator>ov3</dc:creator>
  <dc:description/>
  <cp:keywords/>
  <dc:language>en-US</dc:language>
  <cp:lastModifiedBy>gcheb_ov3</cp:lastModifiedBy>
  <cp:lastPrinted>2025-03-07T08:41:00Z</cp:lastPrinted>
  <dcterms:modified xsi:type="dcterms:W3CDTF">2025-03-07T05:43:00Z</dcterms:modified>
  <cp:revision>7</cp:revision>
  <dc:subject/>
  <dc:title/>
</cp:coreProperties>
</file>