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105:2084 в качестве его правообладателя, владеющего данным объектом недвижимости на праве собственности, выявлен Анисимов Валерий Алексе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 xml:space="preserve">Анисимова Валерия Алексеевича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3-10T07:32:00Z</dcterms:modified>
  <cp:revision>194</cp:revision>
  <dc:subject/>
  <dc:title>Чăваш Республики</dc:title>
</cp:coreProperties>
</file>