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31.01.2024    13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31.01.2024    13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1.01.2024     № 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1.01.2024     № 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4251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Аликовского муниципального округа </w:t>
      </w:r>
      <w:r>
        <w:rPr>
          <w:sz w:val="26"/>
          <w:szCs w:val="26"/>
        </w:rPr>
        <w:t>от 26.04.2023 № 574 «Об утверждении Примерного положения об оплате труда работников муниципальных архивных учреждений Аликовского муниципального округа Чувашской Республики»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я Аликовского муниципального округа Чувашской Республики   п о с т а н о в л я е т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1. Внести в постановление администрации Аликовского муниципального округа Чувашской Республик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 26 апреля 2023 года № 574 «Об утверждении Примерного положения об оплате труда работников муниципальных архивных учреждений Аликовского муниципального округа Чувашской Республики» следующие изменения: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в разделе 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аблицу пункта 2.1 изложить в следующей редакции: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2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2"/>
        <w:gridCol w:w="278"/>
        <w:gridCol w:w="2410"/>
        <w:gridCol w:w="141"/>
        <w:gridCol w:w="518"/>
      </w:tblGrid>
      <w:tr>
        <w:trPr/>
        <w:tc>
          <w:tcPr>
            <w:tcW w:w="7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минимальный размер оклада (должностного оклада), рублей</w:t>
            </w:r>
          </w:p>
        </w:tc>
        <w:tc>
          <w:tcPr>
            <w:tcW w:w="6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</w:tcBorders>
          </w:tcPr>
          <w:p>
            <w:pPr>
              <w:pStyle w:val="Style26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рхивист, археограф, палеограф, художник-реставратор архивных документов, хранитель фондов, методист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рубля</w:t>
            </w:r>
          </w:p>
        </w:tc>
      </w:tr>
      <w:tr>
        <w:trPr/>
        <w:tc>
          <w:tcPr>
            <w:tcW w:w="6872" w:type="dxa"/>
            <w:tcBorders/>
          </w:tcPr>
          <w:p>
            <w:pPr>
              <w:pStyle w:val="Style26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архивист, ведущий археограф, ведущий палеограф, ведущий методист</w:t>
            </w:r>
          </w:p>
        </w:tc>
        <w:tc>
          <w:tcPr>
            <w:tcW w:w="3347" w:type="dxa"/>
            <w:gridSpan w:val="4"/>
            <w:tcBorders/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7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рубль</w:t>
            </w:r>
          </w:p>
        </w:tc>
      </w:tr>
      <w:tr>
        <w:trPr/>
        <w:tc>
          <w:tcPr>
            <w:tcW w:w="6872" w:type="dxa"/>
            <w:tcBorders/>
          </w:tcPr>
          <w:p>
            <w:pPr>
              <w:pStyle w:val="Style26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архивист, главный археограф, главный палеограф, главный методист</w:t>
            </w:r>
          </w:p>
        </w:tc>
        <w:tc>
          <w:tcPr>
            <w:tcW w:w="3347" w:type="dxa"/>
            <w:gridSpan w:val="4"/>
            <w:tcBorders/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рубля</w:t>
            </w:r>
          </w:p>
        </w:tc>
      </w:tr>
      <w:tr>
        <w:trPr/>
        <w:tc>
          <w:tcPr>
            <w:tcW w:w="6872" w:type="dxa"/>
            <w:tcBorders/>
          </w:tcPr>
          <w:p>
            <w:pPr>
              <w:pStyle w:val="Style26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(начальник сектора) архива, заведующий лабораторией обеспечения сохранности архивных документов, заместитель начальника отдела, заведующий архивохранилищем</w:t>
            </w:r>
          </w:p>
        </w:tc>
        <w:tc>
          <w:tcPr>
            <w:tcW w:w="3347" w:type="dxa"/>
            <w:gridSpan w:val="4"/>
            <w:tcBorders/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8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рублей</w:t>
            </w:r>
          </w:p>
        </w:tc>
      </w:tr>
      <w:tr>
        <w:trPr/>
        <w:tc>
          <w:tcPr>
            <w:tcW w:w="6872" w:type="dxa"/>
            <w:tcBorders/>
          </w:tcPr>
          <w:p>
            <w:pPr>
              <w:pStyle w:val="Style26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(заведующий отделом) архива, главный хранитель фондов архива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Style26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8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у пункта 2.2 изложить в следующей редакции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551"/>
      </w:tblGrid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ессиональные квалификационные группы</w:t>
            </w:r>
          </w:p>
          <w:p>
            <w:pPr>
              <w:pStyle w:val="Style26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firstLine="10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комендуемый минимальный размер оклада(должностного оклада), рублей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траслевые должности служащих первого уровня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рублей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траслевые должности служащих второго уровня</w:t>
            </w:r>
          </w:p>
        </w:tc>
        <w:tc>
          <w:tcPr>
            <w:tcW w:w="2551" w:type="dxa"/>
            <w:tcBorders/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рубля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траслевые должности служащих третьего уровня</w:t>
            </w:r>
          </w:p>
        </w:tc>
        <w:tc>
          <w:tcPr>
            <w:tcW w:w="2551" w:type="dxa"/>
            <w:tcBorders/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рублей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траслевые должности служащих четвертого уровня</w:t>
            </w:r>
          </w:p>
        </w:tc>
        <w:tc>
          <w:tcPr>
            <w:tcW w:w="2551" w:type="dxa"/>
            <w:tcBorders/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8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Style26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бзацы второй - девятый пункта 2.3 изложить в следующей редакции: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разряд – 4955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разряд – 5194 рубля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разряд – 5442 рубля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разряд – 6045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разряд – 6705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разряд – 7367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разряд – 8095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разряд – 8890 рублей.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2. Раздел </w:t>
      </w:r>
      <w:r>
        <w:rPr>
          <w:rFonts w:cs="Times New Roman" w:ascii="Times New Roman" w:hAnsi="Times New Roman"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  <w:lang w:val="ru-RU"/>
        </w:rPr>
        <w:t>. Выплата стимулирующего характера изложить в новой редакции: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4.1. Работникам учреждений устанавливают следующие виды выплат стимулирующего характера: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платы за интенсивность и высокие результаты работы;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платы за качество выполняемых работ;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платы за выслугу лет;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миальные выплаты по итогам работы.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.1. Размеры и условия осуществления выплат стимулирующего характера устанавливаются в соответствии с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17582038/entry/15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пунктом 1.5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Положения коллективными договорами, соглашениями, локальными нормативными актами, трудовыми договорами с учетом разрабатываемых в учреждении показателей и критериев оценки эффективности труда работников учреждения.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2. Выплаты стимулирующего характера за интенсивность и высокие результаты работы устанавливаются по результатам оценки выполнения утвержденных критериев и показателей деятельности каждого работника учреждения. Критерии и показатели деятельности работников учреждения (кроме руководителя учреждения) утверждаются руководителем учреждения в разрезе должностей по согласованию с совещательным органом.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мер и порядок выплаты надбавки устанавливаются локальными нормативными актами учреждений. Надбавка устанавливается на срок не более 1 года, по истечении которого может быть сохранена или отменена. Рекомендуемый размер - до 300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роцентов от оклада (должностного оклада).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3. Выплаты стимулирующего характера за качество выполняемых работ устанавливаются работникам учреждения: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) по результатам оценки выполнения утвержденных критериев и показателей деятельности работников учреждения, характеризующих качество выполняемых работ.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итерии и показатели деятельности работников учреждения утверждаются руководителем учреждения в разрезе должностей по согласованию с профсоюзной организацией учреждения или совещательным органом учреждения. Размер и порядок выплаты надбавки устанавливаются локальными нормативными актами учреждений. Размер выплат может устанавливаться как в абсолютном значении, так и в процентном отношении к окладам (должностным окладам). Максимальным размером выплата надбавки за качество выполняемых работ не ограничена;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) за наличие почетных званий по основному профилю профессиональной деятельности.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ботникам учреждений, имеющим почетные звания, устанавливается стимулирующая надбавка в следующих размерах: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"Заслуженный работник культуры Российской Федерации" - до 50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роцентов от оклада (должностного оклада);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"Заслуженный работник культуры Чувашской Республики" - до 40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роцентов от оклада (должностного оклада).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имулирующая надбавка работникам, имеющим несколько почетных званий, устанавливается по одному из них, имеющему большее значение;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) за наличие ученой степени.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 наличие ученой степени стимулирующая надбавка устанавливается в следующих размерах от оклада (должностного оклада):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тора наук - ежемесячная надбавка в размере до 75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роцентов;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ндидата наук - ежемесячная надбавка в размере до 50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роцентов.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наличии у работника учреждения более одного основания для установления надбавки за ученую степень выплата надбавки осуществляется по основанию, дающему право на получение большей по размеру надбавки.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4. Стимулирующая надбавка за выслугу лет устанавливается: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ботникам учреждений, осуществляющим свою профессиональную деятельность по должностям руководителей и специалистов в зависимости от стажа работы в архивных учреждениях;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ботникам учреждений, осуществляющим свою профессиональную деятельность по общеотраслевым должностям служащих и профессиям рабочих, в зависимости от стажа работы в организациях независимо от их организационно-правовой формы и формы собственности.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комендуемые размеры (в процентах от оклада (должностного оклада):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выслуге лет от 3 до 5 лет - 5 процентов;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выслуге лет от 5 до 10 лет - 10 процентов;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выслуге лет от 10 до 15 лет - 15 процентов;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выслуге лет от 15 до 20 лет - 20 процентов;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выслуге лет свыше 20 лет - 25 процентов.</w:t>
      </w:r>
    </w:p>
    <w:p>
      <w:pPr>
        <w:pStyle w:val="Style26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5. Размеры выплат стимулирующего характера по итогам работы могут определяться как в процентах к окладу (должностному окладу), так и в абсолютном размере. Максимальный размер выплаты стимулирующего характера по итогам работы не ограничен.»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ind w:firstLine="709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3:00Z</dcterms:created>
  <dc:creator>марина</dc:creator>
  <dc:description/>
  <cp:keywords/>
  <dc:language>en-US</dc:language>
  <cp:lastModifiedBy>Надежда Львовна Терентьева</cp:lastModifiedBy>
  <cp:lastPrinted>2024-01-31T14:03:00Z</cp:lastPrinted>
  <dcterms:modified xsi:type="dcterms:W3CDTF">2024-02-02T11:29:00Z</dcterms:modified>
  <cp:revision>3</cp:revision>
  <dc:subject/>
  <dc:title>3</dc:title>
</cp:coreProperties>
</file>