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Style w:val="FontStyle13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 в целях экспертизы  по НПА  постановление Урмарского муниципального округа №207 от 31.01.2025 "Об утверждении Правил использования водных объектов для рекреационных целей  на территории Урмарского муниципального округа Чувашской Республики»</w:t>
      </w:r>
    </w:p>
    <w:p>
      <w:pPr>
        <w:pStyle w:val="Normal"/>
        <w:jc w:val="center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Разработчик проекта акта: Администрация Урмарского муниципального округа.</w:t>
      </w:r>
    </w:p>
    <w:p>
      <w:pPr>
        <w:pStyle w:val="Normal"/>
        <w:spacing w:before="280" w:after="280"/>
        <w:ind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роведения публичных консультаций: с 21 марта  по 11 апреля 2025 г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 xml:space="preserve">Способ направления ответов: направление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mary_econom@cap.ru</w:t>
        </w:r>
      </w:hyperlink>
      <w:r>
        <w:rPr>
          <w:color w:val="333333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urmary_econom1@cap.ru</w:t>
        </w:r>
      </w:hyperlink>
      <w:r>
        <w:rPr>
          <w:sz w:val="24"/>
          <w:szCs w:val="24"/>
        </w:rPr>
        <w:t xml:space="preserve"> (отдел экономики, земельных и имущественных отношений администрации Урмарского муниципального округа) или в виде прикрепленного файла, составленного (заполненного) по прилагаемой форме.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ое лицо по вопросам заполнения формы запроса и его отправки: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экономики, земельных и имущественных отношений администрации Урмарского муниципального округа – Ямукова Ирина Ивановна, т.: 8(83544) 21802, с 8 до 17 часов по рабочим дням. 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агаемые к уведомлению документы:</w:t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>
          <w:sz w:val="24"/>
          <w:szCs w:val="24"/>
        </w:rPr>
        <w:t>1) постановление Урмарского муниципального округа №207 от 31.01.2025 "Об утверждении Правил использования водных объектов для рекреационных целей  на территории Урмарского муниципального округа Чувашской Республики»</w:t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hyperlink r:id="rId4" w:tgtFrame="_blank">
        <w:r>
          <w:rPr>
            <w:rStyle w:val="InternetLink"/>
            <w:color w:val="3D2EFA"/>
            <w:sz w:val="24"/>
            <w:szCs w:val="24"/>
            <w:u w:val="single"/>
          </w:rPr>
          <w:t>перечень вопросов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омментарий. </w:t>
      </w:r>
      <w:r>
        <w:rPr>
          <w:sz w:val="24"/>
          <w:szCs w:val="24"/>
        </w:rPr>
        <w:t xml:space="preserve">В целях экспертизы </w:t>
      </w:r>
      <w:r>
        <w:rPr>
          <w:b/>
          <w:sz w:val="24"/>
          <w:szCs w:val="24"/>
        </w:rPr>
        <w:t xml:space="preserve">постановление Урмарского муниципального округа №207 от 31.01.2025 "Об утверждении Правил использования водных объектов для рекреационных целей  на территории Урмарского муниципального округа Чувашской Республики» </w:t>
      </w:r>
      <w:r>
        <w:rPr>
          <w:sz w:val="24"/>
          <w:szCs w:val="24"/>
        </w:rPr>
        <w:t xml:space="preserve">и выявления в нем положений, вводящих избыточные административные и иные ограничения и обязанности, а также положений, способствующих возникновению необоснованных расходов субъектов предпринимательской и иной деятельности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В рамках указанных консультаций всем заинтересованным лицам предлагается направить свое мнен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econo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yperlink" Target="http://gov.cap.ru/Content/orgs/GovId_93/perechenj_voprosov(1)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8:00Z</dcterms:created>
  <dc:creator>Сафронова Л.В.</dc:creator>
  <dc:description/>
  <cp:keywords/>
  <dc:language>en-US</dc:language>
  <cp:lastModifiedBy>Ямукова И.И.</cp:lastModifiedBy>
  <cp:lastPrinted>2019-05-22T09:25:00Z</cp:lastPrinted>
  <dcterms:modified xsi:type="dcterms:W3CDTF">2025-03-21T12:29:00Z</dcterms:modified>
  <cp:revision>3</cp:revision>
  <dc:subject/>
  <dc:title/>
</cp:coreProperties>
</file>