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._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ç. №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0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5 г. №232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34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505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709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оргаушского муниципального округа Чувашской Республики от 29.12.2023 № 2502 «Об утверждении Положения об оплате труда работников муниципального казенного учреждения «Единая дежурно-диспетчерская служба» Моргаушского муниципального округа Чувашской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  с   постановлением   администрации Моргаушского муниципального округа Чувашской Республики от 24.01.2025 №144 «О повышении оплаты труда работников муниципальных учреждений Моргаушского муниципального округа Чувашской Республики»   администрация Моргаушского муниципального округа Чувашской Республик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Моргаушского муниципального округа Чувашской Республики от 29.12.2023 № 2502 «Об утверждении Положения об оплате труда работников муниципального казенного учреждения «Единая дежурно-диспетчерская служба» Моргаушского муниципального округа Чувашской Республики» изменения, изложив строку 2 пункта 2.2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3762"/>
        <w:gridCol w:w="1594"/>
        <w:gridCol w:w="1739"/>
        <w:gridCol w:w="2527"/>
      </w:tblGrid>
      <w:tr>
        <w:trPr>
          <w:trHeight w:val="13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ональная квалификационная группа должностей служащих третьего уровня</w:t>
            </w:r>
          </w:p>
        </w:tc>
      </w:tr>
      <w:tr>
        <w:trPr>
          <w:trHeight w:val="3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ежурный единой дежурной диспетчерской служб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официального опубликования и распространяется на правоотношения, возникшие с 01.01.202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оргауш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 Матро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онного и правового обеспечения администрации Моргаушского муниципального округа Чувашской Республ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лавный специалист – эксперт                     ____________/ С.Р.  Иванова    </w:t>
      </w:r>
    </w:p>
    <w:p>
      <w:pPr>
        <w:pStyle w:val="Normal"/>
        <w:tabs>
          <w:tab w:val="clear" w:pos="708"/>
          <w:tab w:val="left" w:pos="4455" w:leader="none"/>
          <w:tab w:val="left" w:pos="6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</w:t>
        <w:tab/>
        <w:t>(подпись)               (расшифровка 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ГОЧС, мобилизации и специальных программ администрации Моргаушского муниципального округа Чувашской Республ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чальник  _отдела                       _____________________/ В.А. Григорьев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                                                         (подпись)</w:t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отдел администрации Моргаушского муниципального округа Чувашской Республ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ргаушского муниципального округ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чальник  финансового отдела _____________________   /Р.И. Ананьева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                                                           (подпись)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993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7:00Z</dcterms:created>
  <dc:creator>Иванова Светлана Рудольфовна</dc:creator>
  <dc:description/>
  <dc:language>en-US</dc:language>
  <cp:lastModifiedBy>Семенов Николай Юрьевич</cp:lastModifiedBy>
  <dcterms:modified xsi:type="dcterms:W3CDTF">2025-03-18T06:37:00Z</dcterms:modified>
  <cp:revision>2</cp:revision>
  <dc:subject/>
  <dc:title/>
</cp:coreProperties>
</file>