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" w:leader="none"/>
        </w:tabs>
        <w:ind w:firstLine="570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171" w:leader="none"/>
        </w:tabs>
        <w:ind w:firstLine="570"/>
        <w:jc w:val="center"/>
        <w:rPr>
          <w:b/>
          <w:b/>
        </w:rPr>
      </w:pPr>
      <w:r>
        <w:rPr>
          <w:b/>
        </w:rPr>
        <w:t xml:space="preserve">О количестве объектов местного значения в разрезе </w:t>
      </w:r>
    </w:p>
    <w:p>
      <w:pPr>
        <w:pStyle w:val="Normal"/>
        <w:tabs>
          <w:tab w:val="clear" w:pos="708"/>
          <w:tab w:val="left" w:pos="171" w:leader="none"/>
        </w:tabs>
        <w:ind w:firstLine="570"/>
        <w:jc w:val="center"/>
        <w:rPr>
          <w:b/>
          <w:b/>
        </w:rPr>
      </w:pPr>
      <w:r>
        <w:rPr>
          <w:b/>
        </w:rPr>
        <w:t>сельских поселений и городских округов</w:t>
      </w:r>
    </w:p>
    <w:p>
      <w:pPr>
        <w:pStyle w:val="Normal"/>
        <w:tabs>
          <w:tab w:val="clear" w:pos="708"/>
          <w:tab w:val="left" w:pos="171" w:leader="none"/>
        </w:tabs>
        <w:ind w:firstLine="570"/>
        <w:jc w:val="center"/>
        <w:rPr>
          <w:b/>
          <w:b/>
        </w:rPr>
      </w:pPr>
      <w:r>
        <w:rPr>
          <w:b/>
        </w:rPr>
        <w:t>по Красноармейскому муниципальному округу</w:t>
      </w:r>
    </w:p>
    <w:p>
      <w:pPr>
        <w:pStyle w:val="Normal"/>
        <w:tabs>
          <w:tab w:val="clear" w:pos="708"/>
          <w:tab w:val="left" w:pos="171" w:leader="none"/>
        </w:tabs>
        <w:ind w:firstLine="570"/>
        <w:jc w:val="center"/>
        <w:rPr/>
      </w:pPr>
      <w:r>
        <w:rPr>
          <w:b/>
        </w:rPr>
        <w:t>по состоянию на 01.01.20</w:t>
      </w:r>
      <w:r>
        <w:rPr>
          <w:b/>
          <w:lang w:val="en-US"/>
        </w:rPr>
        <w:t>2</w:t>
      </w:r>
      <w:r>
        <w:rPr>
          <w:b/>
        </w:rPr>
        <w:t>2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0475</wp:posOffset>
                </wp:positionH>
                <wp:positionV relativeFrom="paragraph">
                  <wp:posOffset>222250</wp:posOffset>
                </wp:positionV>
                <wp:extent cx="5919470" cy="276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76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5241"/>
                              <w:gridCol w:w="312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именование сельского поселения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 торговых объектов местного значения, ед.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лманчи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ольшешатьми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сако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арае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расноармей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икшик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бее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Чадукаси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Яншихово-Челли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17.9pt;mso-wrap-distance-left:9pt;mso-wrap-distance-right:9pt;mso-wrap-distance-top:0pt;mso-wrap-distance-bottom:0pt;margin-top:17.5pt;mso-position-vertical-relative:text;margin-left:99.25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5241"/>
                        <w:gridCol w:w="312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Наименование сельского поселения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ородского округа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личество  торговых объектов местного значения, ед.*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/>
                            </w:pPr>
                            <w:r>
                              <w:rPr/>
                              <w:t>Алманчинское сельское поселение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/>
                            </w:pPr>
                            <w:r>
                              <w:rPr/>
                              <w:t>Большешатьминское сельское поселение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/>
                            </w:pPr>
                            <w:r>
                              <w:rPr/>
                              <w:t>Исаковское сельское поселение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/>
                            </w:pPr>
                            <w:r>
                              <w:rPr/>
                              <w:t>Караевское сельское поселение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/>
                            </w:pPr>
                            <w:r>
                              <w:rPr/>
                              <w:t>Красноармейское сельское поселение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/>
                            </w:pPr>
                            <w:r>
                              <w:rPr/>
                              <w:t>Пикшикское сельское поселение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/>
                            </w:pPr>
                            <w:r>
                              <w:rPr/>
                              <w:t>Убеевское сельское поселение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/>
                            </w:pPr>
                            <w:r>
                              <w:rPr/>
                              <w:t>Чадукасинское сельское поселение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/>
                            </w:pPr>
                            <w:r>
                              <w:rPr/>
                              <w:t>Яншихово-Челлинское сельское поселение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" w:leader="none"/>
        </w:tabs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567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</w:t>
      </w:r>
    </w:p>
    <w:p>
      <w:pPr>
        <w:pStyle w:val="Normal"/>
        <w:widowControl w:val="false"/>
        <w:autoSpaceDE w:val="false"/>
        <w:ind w:left="567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" w:leader="none"/>
        </w:tabs>
        <w:ind w:firstLine="57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" w:leader="none"/>
        </w:tabs>
        <w:ind w:firstLine="570"/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171" w:leader="none"/>
        </w:tabs>
        <w:ind w:firstLine="570"/>
        <w:jc w:val="center"/>
        <w:rPr>
          <w:b/>
          <w:b/>
        </w:rPr>
      </w:pPr>
      <w:r>
        <w:rPr>
          <w:b/>
        </w:rPr>
        <w:t xml:space="preserve">О торговой инфраструктуре </w:t>
      </w:r>
    </w:p>
    <w:p>
      <w:pPr>
        <w:pStyle w:val="Normal"/>
        <w:tabs>
          <w:tab w:val="clear" w:pos="708"/>
          <w:tab w:val="left" w:pos="171" w:leader="none"/>
        </w:tabs>
        <w:ind w:firstLine="570"/>
        <w:jc w:val="center"/>
        <w:rPr>
          <w:b/>
          <w:b/>
          <w:sz w:val="20"/>
          <w:szCs w:val="20"/>
        </w:rPr>
      </w:pPr>
      <w:r>
        <w:rPr>
          <w:b/>
        </w:rPr>
        <w:t>по Красноармейскому муниципальному округу</w:t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60475</wp:posOffset>
                </wp:positionH>
                <wp:positionV relativeFrom="paragraph">
                  <wp:posOffset>222250</wp:posOffset>
                </wp:positionV>
                <wp:extent cx="5919470" cy="4427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442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1275"/>
                              <w:gridCol w:w="184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Единиц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актическое состояние  на 01.01.2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еспеченность объектами торговл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оличество павильонов и киосков по продаже  продовольственных товаров и с/х продукции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диниц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личество торговых павильонов и киосков по продаже  продукции общественного пита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диниц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оличество торговых павильонов и киосков по продаже  печатной продукции объектов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диниц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личество торговых мест, используемых  для осуществления деятельности по продаже продовольственной продукции на розничных рынка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орговая площадь стационарных торговых объектов, на которой осуществляется продажа продовольственных товар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06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орговая площадь стационарных торговых объектов, на которой осуществляется продажа непродовольственных товар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2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ступность для инвалид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оличество объектов потребительского рынка/количество удовлетворяющих условиям доступности для инвалидов,  всего, в т.ч. в  объектах: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9/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орговл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6/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бщественного питания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ытового обслу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/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48.65pt;mso-wrap-distance-left:9pt;mso-wrap-distance-right:9pt;mso-wrap-distance-top:0pt;mso-wrap-distance-bottom:0pt;margin-top:17.5pt;mso-position-vertical-relative:text;margin-left:99.25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1275"/>
                        <w:gridCol w:w="184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Един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актическое состояние  на 01.01.2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г.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еспеченность объектами торговл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оличество павильонов и киосков по продаже  продовольственных товаров и с/х продукции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диниц*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личество торговых павильонов и киосков по продаже  продукции общественного пита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диниц*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оличество торговых павильонов и киосков по продаже  печатной продукции объектов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диниц*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личество торговых мест, используемых  для осуществления деятельности по продаже продовольственной продукции на розничных рынка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орговая площадь стационарных торговых объектов, на которой осуществляется продажа продовольственных товар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06,1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орговая площадь стационарных торговых объектов, на которой осуществляется продажа непродовольственных товар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26,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ступность для инвалид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оличество объектов потребительского рынка/количество удовлетворяющих условиям доступности для инвалидов,  всего, в т.ч. в  объектах: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9/10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орговл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6/8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бщественного питания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/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ытового обслуживания насел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/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993" w:right="851" w:gutter="0" w:header="0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46:00Z</dcterms:created>
  <dc:creator>Администратор</dc:creator>
  <dc:description/>
  <cp:keywords/>
  <dc:language>en-US</dc:language>
  <cp:lastModifiedBy>Алена Прокопьева</cp:lastModifiedBy>
  <cp:lastPrinted>2019-12-23T14:37:00Z</cp:lastPrinted>
  <dcterms:modified xsi:type="dcterms:W3CDTF">2022-01-20T11:20:00Z</dcterms:modified>
  <cp:revision>14</cp:revision>
  <dc:subject/>
  <dc:title>Приложение № 2</dc:title>
</cp:coreProperties>
</file>