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5 ç. пу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18 - мӗшӗ 32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ЦИВИ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8 марта 2025 г. № 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5.10.2001 №137-ФЗ «О введении в действие Земельного кодекса Российской Федерации»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электронный аукцион </w:t>
      </w:r>
      <w:r>
        <w:rPr>
          <w:rFonts w:cs="Times New Roman" w:ascii="Times New Roman" w:hAnsi="Times New Roman"/>
          <w:sz w:val="24"/>
          <w:szCs w:val="24"/>
        </w:rPr>
        <w:t>по продаже в собственность земельных участков из земель населенных пунктов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84989563"/>
      <w:r>
        <w:rPr>
          <w:rFonts w:cs="Times New Roman" w:ascii="Times New Roman" w:hAnsi="Times New Roman"/>
          <w:sz w:val="24"/>
          <w:szCs w:val="24"/>
        </w:rPr>
        <w:t>- с кадастровым номером 21:20:100134:184, площадью 1156 кв.м, местоположением: Чувашская Республика - Чувашия, муниципальный округ Цивильский, город Цивильск, вид разрешенного использования - «Ведение огородничества» (Лот №1);</w:t>
      </w:r>
      <w:bookmarkEnd w:id="0"/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100134:185, площадью 1159 кв.м, местоположением: Чувашская Республика - Чувашия, муниципальный округ Цивильский, город Цивильск, вид разрешенного использования - «Ведение огородничества» (Лот №2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100134:189, площадью 1456 кв.м, местоположением: Чувашская Республика - Чувашия, муниципальный округ Цивильский, город Цивильск, вид разрешенного использования - «Ведение огородничества» (Лот №3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100134:190, площадью 1456 кв.м, местоположением: Чувашская Республика - Чувашия, муниципальный округ Цивильский, город Цивильск, вид разрешенного использования - «Ведение огородничества» (Лот №4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592 288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593 767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739 968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4 в размере 739 968 руб. 00 коп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ого участка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MSI</cp:lastModifiedBy>
  <cp:lastPrinted>2024-09-27T13:23:00Z</cp:lastPrinted>
  <dcterms:modified xsi:type="dcterms:W3CDTF">2025-03-18T06:33:00Z</dcterms:modified>
  <cp:revision>97</cp:revision>
  <dc:subject/>
  <dc:title/>
</cp:coreProperties>
</file>