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5580"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ариинско-Посадского муниципального округа Чувашской Республики</w:t>
      </w:r>
    </w:p>
    <w:p>
      <w:pPr>
        <w:pStyle w:val="Normal"/>
        <w:ind w:left="5580"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В.В. Петров</w:t>
      </w:r>
    </w:p>
    <w:p>
      <w:pPr>
        <w:pStyle w:val="Normal"/>
        <w:ind w:left="5580"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580"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_____»__________2025 г. </w:t>
      </w:r>
    </w:p>
    <w:p>
      <w:pPr>
        <w:pStyle w:val="Normal"/>
        <w:ind w:right="-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лан мероприятий месячника по охране труда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>в Мариинско-Посадском муниципальном округе,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посвящённого </w:t>
      </w:r>
      <w:r>
        <w:rPr>
          <w:rStyle w:val="FontStyle16"/>
          <w:b/>
          <w:i/>
          <w:sz w:val="24"/>
          <w:szCs w:val="24"/>
        </w:rPr>
        <w:t>Всемирному дню охраны труда</w:t>
      </w:r>
    </w:p>
    <w:p>
      <w:pPr>
        <w:pStyle w:val="Normal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8"/>
        <w:gridCol w:w="1260"/>
        <w:gridCol w:w="194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 месячника по охране труда на предприятиях, организациях и учреждения, расположенных на территории  Мариинско-Посад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 2025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приятия, организации и учреждения, расположенные на территории  Мариинско-Посадского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ы, управления и сектора администрации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и Мариинско-Посадского муниципального округа всех форма собств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 xml:space="preserve">Подведение итогов  </w:t>
            </w:r>
            <w:r>
              <w:rPr>
                <w:rStyle w:val="FontStyle31"/>
                <w:b/>
                <w:i/>
                <w:sz w:val="24"/>
                <w:szCs w:val="24"/>
              </w:rPr>
              <w:t>смотра-конкурса по охране труда среди организаций Мариинско-Посадского муниципального округа Чувашской Республики по итогам 2024 год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 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едание Координационного совета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хране труда Мариинско-Посадского 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 2025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ционный совет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хране труда Мариинско-Посадского 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научно-практической конференции «Безопасность и охрана труда-20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 апреля 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тавители организаций, предприятий, учреждений, администрация Мариинско-Посадского муниципального округ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работ в целях наведения порядка на рабочих местах и обеспечения безопасных услови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прель 2025 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приятия, организации и учреждения, расположенные на территории  Мариинско-Посадского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ы, управления и сектора администрации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и Мариинско-Посадского муниципального округа всех форма собств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технического осмотра сельскохозяйствен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025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приятия, организации и учреждения, расположенные на территории  Мариинско-Посад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остехнадзор Цивильского и Марпосадского муниципальных округ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вещение месячника по охране труда в средствах массовой информаци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 2025 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фициальный сайт Мариинско-Посадского муниципального ок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Мариинско-Посадского муниципального округа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Заведующий сектором кадровой работы_______________________С.В. Сапожникова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«_____»___________2025 г. 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                          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 Chuv;Arial" w:hAnsi="Arial Cyr Chuv;Arial" w:eastAsia="Times New Roman" w:cs="Times New Roman"/>
      <w:b/>
      <w:bCs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i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22">
    <w:name w:val="Основной текст 22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25">
    <w:name w:val="Основной текст 25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1">
    <w:name w:val="Основной текст 26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b w:val="false"/>
      <w:i w:val="false"/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i w:val="false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kadry</dc:creator>
  <dc:description/>
  <dc:language>en-US</dc:language>
  <cp:lastModifiedBy>Сапожникова </cp:lastModifiedBy>
  <cp:lastPrinted>2023-02-09T17:35:00Z</cp:lastPrinted>
  <dcterms:modified xsi:type="dcterms:W3CDTF">2025-04-14T12:46:00Z</dcterms:modified>
  <cp:revision>2</cp:revision>
  <dc:subject/>
  <dc:title/>
</cp:coreProperties>
</file>