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я 2023 г. № 50/37-7</w:t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конкурса на замещение должности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7 Федерального закона от 06 октября 2003 г. № 131-ФЗ «Об общих принципах организации местного самоуправления в Российской Федерации», статьей 40 Устава города Алатыря Чувашской Республики, Положением о порядке проведения конкурса на замещение должности главы администрации города Алатыря Чувашской Республики, утвержденным решением Собрания депутатов города Алатыря шестого созыва от 25 декабря 2018 г. № 85/36-6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значить в состав конкурсной комиссии от Собрания депутатов города Алатыр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тепанова Владимира Ивановича, директора муниципального бюджетного учреждения «Алатырский городской архив», депутата Собрания депутатов города Алатыря седьмого созыв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Бурмистрова Евгения Александровича, заведующего отделением БУ ЧР «Республиканский кожно-венерологический диспансер» Минздрава Чувашии, депутата Собрания депутатов города Алатыря седьмого созыв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Трошину Ксению Александровну, заведующего сектором </w:t>
      </w:r>
      <w:r>
        <w:rPr>
          <w:bCs/>
          <w:sz w:val="24"/>
          <w:szCs w:val="24"/>
        </w:rPr>
        <w:t>по взаимодействию с органами территориально - общественных самоуправлений администрации города Алатыря Чувашской Республи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Земскова Олега Александровича, заместителя председателя Общественного совета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В.Н. Косолапен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Ирина</dc:creator>
  <dc:description/>
  <cp:keywords/>
  <dc:language>en-US</dc:language>
  <cp:lastModifiedBy>galatr_org3</cp:lastModifiedBy>
  <cp:lastPrinted>2022-01-10T15:30:00Z</cp:lastPrinted>
  <dcterms:modified xsi:type="dcterms:W3CDTF">2023-05-29T10:24:00Z</dcterms:modified>
  <cp:revision>5</cp:revision>
  <dc:subject/>
  <dc:title>Доходы бюджета г</dc:title>
</cp:coreProperties>
</file>