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50, лот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атыревский муниципаль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17 октяб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с кадастровым номером 21:08:370203:20, площадью 290 кв. м, категория земель: земли населенных пунктов с расположенным на нем объектом недвижимости: здание, назначение: нежилое, 1-этажное, общая площадь 72,3 кв. м, кадастровый номер 21:08:370203:122, расположенные по адресу: Чувашская Республика, Батыревский район, д. Татарские Сугуты, ул. Школьная, д. 2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0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16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3000006810000000050, лот №2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958"/>
        <w:gridCol w:w="3421"/>
      </w:tblGrid>
      <w:tr>
        <w:trPr>
          <w:trHeight w:val="567" w:hRule="atLeast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еливанова Юлия Анатолье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исимова Екатерина Пет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дведева Алевтина Федо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горьева Людмила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56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8:00Z</dcterms:created>
  <dc:creator>Roseltorg</dc:creator>
  <dc:description/>
  <cp:keywords/>
  <dc:language>en-US</dc:language>
  <cp:lastModifiedBy>Медведева Алевтина Федоровна</cp:lastModifiedBy>
  <dcterms:modified xsi:type="dcterms:W3CDTF">2024-10-17T07:09:00Z</dcterms:modified>
  <cp:revision>5</cp:revision>
  <dc:subject/>
  <dc:title>Roseltorg</dc:title>
</cp:coreProperties>
</file>