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 результатах плановой  выездной проверки муниципального бюджетного дошкольного образовательного учреждения «Детский сад № 5 «Рябинка» </w:t>
      </w:r>
      <w:r>
        <w:rPr>
          <w:rFonts w:cs="Times New Roman" w:ascii="Times New Roman" w:hAnsi="Times New Roman"/>
          <w:shd w:fill="FFFFFF" w:val="clear"/>
        </w:rPr>
        <w:t>общеразвивающего вида с приоритетным осуществлением деятельности по социально –личностному развитию детей» п.</w:t>
      </w:r>
      <w:r>
        <w:rPr>
          <w:rFonts w:cs="Times New Roman" w:ascii="Times New Roman" w:hAnsi="Times New Roman"/>
          <w:bCs/>
          <w:shd w:fill="FFFFFF" w:val="clear"/>
        </w:rPr>
        <w:t>Вурнары</w:t>
      </w:r>
      <w:r>
        <w:rPr>
          <w:rFonts w:cs="Times New Roman" w:ascii="Times New Roman" w:hAnsi="Times New Roman"/>
          <w:shd w:fill="FFFFFF" w:val="clear"/>
        </w:rPr>
        <w:t> Вурнарского района Чувашской Республики</w:t>
      </w:r>
    </w:p>
    <w:tbl>
      <w:tblPr>
        <w:tblW w:w="103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21"/>
        <w:gridCol w:w="61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ргана контрол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 администрации Вурнарского района Чувашской Республики (далее – финансовый отде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для проведения плановой проверк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проведена на основании приказа финансового отдела от 07 ноября 2022 г. № 17 и плана контрольных мероприятий финансового отдела по внутреннему муниципальному финансовому контролю на 2022 год, утвержденного начальником финансового отдела 20 июня 202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проверк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ая выездная проверк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мет проверк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ьность составления и исполнения плана финансово-хозяйственной деятельности, эффективности и целевого использования средств, выделенных из бюджета на выполнение муниципального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о субъекте (субъектах) контроля </w:t>
            </w:r>
          </w:p>
          <w:p>
            <w:pPr>
              <w:pStyle w:val="21"/>
              <w:spacing w:before="0" w:after="120"/>
              <w:ind w:left="284" w:firstLine="56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контроля: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Детский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сад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 № 5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Рябинка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» общеразвивающего вида с приоритетным  осуществлением деятельности по социально – личностному развитию детей» п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 xml:space="preserve">Вурнары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Вурнарского района Чувашской Республики;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ИНН: </w:t>
            </w:r>
            <w:r>
              <w:rPr>
                <w:rFonts w:cs="Times New Roman" w:ascii="Times New Roman" w:hAnsi="Times New Roman"/>
                <w:sz w:val="26"/>
                <w:szCs w:val="26"/>
                <w:shd w:fill="FBFBFB" w:val="clear"/>
              </w:rPr>
              <w:t>2104005790;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429220, Чувашия, Вурнарский район, п. Вурнары, ул. К.Маркса, дом 8 «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о приказе, дате и времени проведения плановой проверки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от 07 ноября 2022 г. № 17;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 уполномоченные на проведение проверки: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-эксперт финансового отдела Судов С.Г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ind w:left="72" w:right="22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ряемый период –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с 1 января 2020 г. по 30 сентября 2022 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рок проверки –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 10 ноября 2022 г. по 30 ноября 2022 г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о передаче результатов контрольного мероприятия в правоохранительные органы и органы прокуратур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риалы проверки переданы в прокуратуру Вурнарского района Чувашской Республ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результатах проведения провер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 акт от 30 ноября 202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выданном решении и (или) предписании, его номер и 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исание не выдан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Departmentonedocattachtitlemosoivlinkngbinding">
    <w:name w:val="department-onedoc__attach-title mos-oiv__link ng-binding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33:00Z</dcterms:created>
  <dc:creator>SP</dc:creator>
  <dc:description/>
  <cp:keywords/>
  <dc:language>en-US</dc:language>
  <cp:lastModifiedBy>vur_finance8</cp:lastModifiedBy>
  <cp:lastPrinted>2022-03-02T08:18:00Z</cp:lastPrinted>
  <dcterms:modified xsi:type="dcterms:W3CDTF">2022-12-26T12:33:00Z</dcterms:modified>
  <cp:revision>2</cp:revision>
  <dc:subject/>
  <dc:title>Финансовый отдел администрации Вурнарского района Чувашской Республики</dc:title>
</cp:coreProperties>
</file>