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11906:91, площадь 55.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Кирова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27, в качестве его правообладателя, владеющего данным объектом недвижимости, выявлена Калабашкина Зоя Алексеевна, …………….. года рождения, место рождения – ………………………….., паспорт гражданина Российской Федерации ……………… № …………………., …………………………, от ……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.., зарегистрированная по адресу: 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алабашкиной Зои Алексеевны на указанное в пункте 1 настоящего постановления жилого дома подтверждается Постановлением Мариинско-Посадской городской администрации Чувашской Республики №2-9 oт 10.02.1998г "О закреплении земель"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1:00Z</dcterms:created>
  <dc:creator>gki</dc:creator>
  <dc:description/>
  <dc:language>en-US</dc:language>
  <cp:lastModifiedBy>marpos_gki</cp:lastModifiedBy>
  <cp:lastPrinted>2023-10-30T11:00:00Z</cp:lastPrinted>
  <dcterms:modified xsi:type="dcterms:W3CDTF">2024-04-23T07:41:00Z</dcterms:modified>
  <cp:revision>2</cp:revision>
  <dc:subject/>
  <dc:title>Чувашское УФАС России</dc:title>
</cp:coreProperties>
</file>