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4 апре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61/405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Козловской территориальной избирательной комиссией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Козловская территориальная избирательная комиссия</w:t>
      </w:r>
      <w:r>
        <w:rPr>
          <w:b w:val="false"/>
          <w:spacing w:val="60"/>
          <w:szCs w:val="28"/>
        </w:rPr>
        <w:t xml:space="preserve"> решила</w:t>
      </w:r>
      <w:r>
        <w:rPr>
          <w:b w:val="false"/>
          <w:szCs w:val="28"/>
        </w:rPr>
        <w:t>:</w:t>
      </w:r>
    </w:p>
    <w:p>
      <w:pPr>
        <w:pStyle w:val="Style20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Образовать Рабочую группу по предварительному рассмотрению предложений о кандидатурах для назначения в составы участковых избирательных комиссий, формируемых Козловской территориальной избирательной комиссией в 2023 году, и утвердить ее состав (приложение №1).</w:t>
      </w:r>
    </w:p>
    <w:p>
      <w:pPr>
        <w:pStyle w:val="Style20"/>
        <w:widowControl/>
        <w:spacing w:lineRule="auto" w:line="240" w:before="0" w:after="0"/>
        <w:rPr/>
      </w:pPr>
      <w:r>
        <w:rPr>
          <w:szCs w:val="28"/>
        </w:rPr>
        <w:t>2. Утвердить Положение 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Козловской территориальной избирательной комиссией в 2023 году (приложение № 2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А.В. Ульданов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Н.М. Сорокина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ind w:left="4253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ТВЕРЖДЕН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Козловской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61/405-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едварительному рассмотрению предложений </w:t>
        <w:br/>
        <w:t>о кандидатурах для назначения в составы участковых избирательных комиссий, формируемых Козловской территориально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е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ь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седатель Козловской территориальной избирательной комиссии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Козлов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кретарь Козлов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Козловской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Козловской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стемный администратор комплекса средств автоматизации Козловской территориальной избирательной комиссии ГАС «Выборы»</w:t>
            </w:r>
          </w:p>
        </w:tc>
      </w:tr>
    </w:tbl>
    <w:p>
      <w:pPr>
        <w:pStyle w:val="Normal"/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1"/>
        <w:ind w:left="4253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ТВЕРЖДЕНО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Козловской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61/405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редварительному рассмотрению предложений </w:t>
        <w:br/>
        <w:t xml:space="preserve">о кандидатурах для назначения в составы участковых избирательных комиссий, формируемых Козловской территориально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ей в 2023 году</w:t>
      </w:r>
    </w:p>
    <w:p>
      <w:pPr>
        <w:pStyle w:val="Normal"/>
        <w:tabs>
          <w:tab w:val="clear" w:pos="720"/>
          <w:tab w:val="left" w:pos="1418" w:leader="none"/>
        </w:tabs>
        <w:ind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 w:before="0" w:after="0"/>
        <w:rPr/>
      </w:pPr>
      <w:r>
        <w:rPr>
          <w:szCs w:val="28"/>
        </w:rPr>
        <w:t>1. Состав Рабочей группы по предварительному рассмотрению предложений о кандидатурах для назначения в составы участковых избирательных комиссий, формируемых Козловской территориальной избирательной комиссией в 2023 году (далее – Рабочая группа), утверждается решением Козловской территориальной избирательной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 Рабочая группа в своей деятельности руководствуется федеральными законами «Об основных гарантиях избирательных прав и права на участие </w:t>
        <w:br/>
        <w:t>в референдуме граждан Российской Федерации», «О персональных данных», «О Государственной автоматизированной системе Российской Федерации «Выборы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иными нормативными актами Центральной избирательной комиссии Российской Федерации, постановлениями Центральной избирательной комиссии Чувашской Республики, настоящим Положение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Члены Рабочей группы, использующие в своей деятельности программно-технические и коммуникационные возможности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Рабочей группы являю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ет поступления документов о выдвижении кандидатур </w:t>
        <w:br/>
        <w:t>для назначения членами участковых избирательных комиссий с правом решающего голос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наличия документов, которые должны быть представлены </w:t>
        <w:br/>
        <w:t xml:space="preserve">в территориальную избирательную комиссию при внесении предложений </w:t>
        <w:br/>
        <w:t>о кандидатурах в составы участковых избирательных комисси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ассмотрение и проверка поступивших предложений о кандидатурах для назначения в составы участковых избирательных комиссий на предмет отсутствия ограничений, установленных пунктом 1 статьи 29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ка запросов в Информационный центр и Управление </w:t>
        <w:br/>
        <w:t xml:space="preserve">по вопросам миграции Министерства внутренних дел по Чувашской Республике о проверке выдвинутых кандидатур для назначения членами участковых избирательных комиссий на предмет отсутствия ограничений, установленных подпунктами «а» и «н» пункта 1 статьи 29 Федерального закона «Об основных гарантиях избирательных прав и права на участие </w:t>
        <w:br/>
        <w:t>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вод данных по кандидатурам, предложенным в составы участковых избирательных комиссий, в ГАС «Выборы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сводных таблиц поступивших предложений </w:t>
        <w:br/>
        <w:t>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едений 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для рассмотрения на заседании территориальной избирательной комиссии проектов решений о формировании участковых избирательных комиссий, о назначении председателей участковых избирательных комисс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 Руководитель либо иной член Рабочей группы представляет подготовленные на основании решений Рабочей группы проекты решений территориальной избирательной комиссии на заседании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членов Рабочей группы. 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8. На заседаниях Рабочей группы вправе присутствовать, выступать, задавать вопросы, вносить предложения члены Козловской территориальной избирательной комиссии с правом решающего голоса, </w:t>
        <w:br/>
        <w:t>не являющиеся членами Рабочей группы, а также представители субъектов выдвижения, представивших предложения о кандидатурах для назначения в составы участковых избирательных комисси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1:00Z</dcterms:created>
  <dc:creator>Панкова</dc:creator>
  <dc:description/>
  <cp:keywords/>
  <dc:language>en-US</dc:language>
  <cp:lastModifiedBy>Пользователь Windows</cp:lastModifiedBy>
  <cp:lastPrinted>2023-04-17T14:29:00Z</cp:lastPrinted>
  <dcterms:modified xsi:type="dcterms:W3CDTF">2023-04-17T11:33:00Z</dcterms:modified>
  <cp:revision>3</cp:revision>
  <dc:subject/>
  <dc:title>Образец</dc:title>
</cp:coreProperties>
</file>