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9 июля 2024 года № 52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3:000000:01 </w:t>
      </w:r>
      <w:r>
        <w:rPr/>
        <w:t xml:space="preserve">площадью 8,3 га, расположенные по адресу: Чувашская Республика, Шумерлинское лесничество, Дубовское участковое лесничество, квартал 87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9 июля 2024 года № 52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3:000000:01 </w:t>
      </w:r>
      <w:r>
        <w:rPr/>
        <w:t>площадью 8,3 га, расположенные по адресу: Чувашская Республика, Шумерлинское лесничество, Дубовское участковое лесничество, квартал 87,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авгус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авгус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>132  969</w:t>
      </w:r>
      <w:r>
        <w:rPr>
          <w:bCs/>
        </w:rPr>
        <w:t xml:space="preserve">  (Сто тридцать две тысячи девятьсот шестьдесят девять) рублей  3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6 648 </w:t>
      </w:r>
      <w:r>
        <w:rPr/>
        <w:t xml:space="preserve">руб. </w:t>
      </w:r>
      <w:r>
        <w:rPr>
          <w:lang w:val="ru-RU"/>
        </w:rPr>
        <w:t>4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июля 2024 года в 14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авгус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авгус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7-30T06:14:00Z</dcterms:modified>
  <cp:revision>174</cp:revision>
  <dc:subject/>
  <dc:title>Приложение № 2</dc:title>
</cp:coreProperties>
</file>