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7"/>
        <w:gridCol w:w="3969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rFonts w:ascii="Arial Cyr Chuv" w:hAnsi="Arial Cyr Chuv" w:cs="Arial Cyr Chuv"/>
                <w:sz w:val="26"/>
              </w:rPr>
            </w:pPr>
            <w:r>
              <w:rPr>
                <w:rFonts w:cs="Arial Cyr Chuv" w:ascii="Arial Cyr Chuv" w:hAnsi="Arial Cyr Chuv"/>
                <w:sz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Чёваш Республикин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+.н. Шупашкар хул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администраций.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ЫШЁНУ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5pt;height:78.7pt" filled="f" o:ole="">
                  <v:imagedata r:id="rId3" o:title=""/>
                </v:shape>
                <o:OLEObject Type="Embed" ProgID="" ShapeID="ole_rId2" DrawAspect="Content" ObjectID="_1136560049" r:id="rId2"/>
              </w:objec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а Новочебоксарска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5.05.2023 № 66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 мерах по реализации решения Новочебоксарского городского Собрания депутатов Чувашской Республики от 27 апреля </w:t>
            </w:r>
            <w:r>
              <w:rPr>
                <w:b/>
                <w:sz w:val="26"/>
                <w:szCs w:val="26"/>
              </w:rPr>
              <w:t>2023 г. № С 43-1 «О внесении изменений в решение Новочебоксарского городского Собрания депутатов Чувашской Республики от          22 декабря 2022 г. № С 37-1 «О бюджете города Новочебоксарска на 2023 год и на плановый период 2024 и 2025 годов»</w:t>
            </w:r>
            <w:r>
              <w:rPr/>
              <w:t xml:space="preserve">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целях реализации решения Новочебоксарского городского Собрания депутатов Чувашской Республики </w:t>
      </w:r>
      <w:r>
        <w:rPr>
          <w:bCs/>
          <w:sz w:val="26"/>
          <w:szCs w:val="26"/>
        </w:rPr>
        <w:t>от 27 апреля</w:t>
      </w:r>
      <w:r>
        <w:rPr>
          <w:sz w:val="26"/>
          <w:szCs w:val="26"/>
        </w:rPr>
        <w:t xml:space="preserve"> 2023 г. № С 43-1 «О внесении изменений в решение Новочебоксарского городского Собрания депутатов Чувашской Республики от 22 декабря 2022 г. № С 37-1 «О бюджете города Новочебоксарска на 2023 год и на плановый период 2024 и 2025 годов»,</w:t>
      </w:r>
      <w:r>
        <w:rPr>
          <w:bCs/>
          <w:sz w:val="26"/>
          <w:szCs w:val="26"/>
        </w:rPr>
        <w:t xml:space="preserve"> руководствуясь статьей 43 Устава города Новочебоксарска Чувашской Республики,                   администрация города Новочебоксарска Чувашской Республики                                  п о с т а н о в л я е т: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1. Принять к исполнению бюджет города Новочебоксарска на 2023 год и на плановый период 2024 и 2025 годов с учетом изменений, внесенных решением Новочебоксарского городского Собрания депутатов Чувашской Республики от      27 апреля</w:t>
      </w:r>
      <w:r>
        <w:rPr>
          <w:sz w:val="26"/>
          <w:szCs w:val="26"/>
        </w:rPr>
        <w:t xml:space="preserve"> 2023 г. № С 43-1 «О внесении изменений в решение Новочебоксарского городского Собрания депутатов Чувашской Республики от 22 декабря 2022 г.        № С 37-1 «О бюджете города Новочебоксарска на 2023 год и на плановый период 2024 и 2025 годов»</w:t>
      </w:r>
      <w:r>
        <w:rPr>
          <w:bCs/>
          <w:sz w:val="26"/>
          <w:szCs w:val="26"/>
        </w:rPr>
        <w:t>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 Утвердить прилагаемый перечень мероприятий по реализации решения Новочебоксарского городского Собрания депутатов Чувашской Республики от      27 апреля</w:t>
      </w:r>
      <w:r>
        <w:rPr>
          <w:sz w:val="26"/>
          <w:szCs w:val="26"/>
        </w:rPr>
        <w:t xml:space="preserve"> 2023 г. № С 43-1 «О внесении изменений в решение Новочебоксарского городского Собрания депутатов Чувашской Республики от 22 декабря 2022 г.        № С 37-1 «О бюджете города Новочебоксарска на 2023 год и на плановый период 2024 и 2025 годов»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3. Главным распорядителям и получателям средств бюджета города Новочебоксарска обеспечить полное, </w:t>
      </w:r>
      <w:r>
        <w:rPr>
          <w:sz w:val="26"/>
          <w:szCs w:val="26"/>
        </w:rPr>
        <w:t>экономное и результативное</w:t>
      </w:r>
      <w:r>
        <w:rPr>
          <w:bCs/>
          <w:sz w:val="26"/>
          <w:szCs w:val="26"/>
        </w:rPr>
        <w:t xml:space="preserve"> использование субсидий, субвенций и иных межбюджетных трансфертов от других бюджетов бюджетной системы Российской Федерации, имеющих целевое назначение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 Главным распорядителям, получателям средств бюджета города Новочебоксарска, получателям субсидий из бюджета города Новочебоксарска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нести соответствующие изменения в показатели бюджетных смет, планов финансово-хозяйственной деятельности муниципальных учреждений города Новочебоксарска, </w:t>
      </w:r>
      <w:r>
        <w:rPr>
          <w:sz w:val="26"/>
          <w:szCs w:val="26"/>
        </w:rPr>
        <w:t>расчетов нормативных затрат на оказание муниципальными учреждениями города Новочебоксарска муниципальных услуг, нормативных затрат на содержание имущества муниципальных учреждений города Новочебоксарска</w:t>
      </w:r>
      <w:r>
        <w:rPr>
          <w:bCs/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существлять постоянный контроль за сроками исполнения контрактов (договоров) на выполнение работ (оказание услуг)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bCs/>
          <w:sz w:val="26"/>
          <w:szCs w:val="26"/>
        </w:rPr>
        <w:t>принять меры по обеспечению своевременного финансирования всех расходов и недопущению образования просроченной кредиторской задолженности муниципальных учреждений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bCs/>
          <w:sz w:val="26"/>
          <w:szCs w:val="26"/>
        </w:rPr>
        <w:t>5. Внести в подпункт 5.2 пункта 5 постановления администрации города Новочебоксарска  Чувашской Республики от 28 декабря 2022 г. № 1659 «О мерах по реализации решения Новочебоксарского городского Собрания депутатов Чувашской Республики «О бюджете города Новочебоксарска на 2023 год и на плановый период 2024 и 2025 годов» следующие изменения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bCs/>
          <w:sz w:val="26"/>
          <w:szCs w:val="26"/>
        </w:rPr>
        <w:t>в абзаце третьем слова «от 50 до 90» заменить словами «от 30 до 50»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бзац седьмой дополнить словами «; на организацию выставок, ярмарок и других выставочно-ярмарочных и конгрессных мероприятий на территории Российской Федерации и за ее пределами»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6. Получатели средств бюджета города Новочебоксарска при казначейском сопровождении средств вправе в соответствии с частью 65.1 статьи 112 Федерального закона «О контрактной системе в сфере закупок товаров, работ, услуг для обеспечения государственных и муниципальных нужд» внести по соглашению сторон в заключенные до дня вступления в силу настоящего постановления договоры (муниципальные контракты) на поставку товаров (выполнение работ, оказание услуг) изменения в части установления в них условия о выплате авансовых платежей в размере от 30 до 50 процентов с соблюдением размера обеспечения исполнения договора (муниципального контракта), устанавливаемого в соответствии с частью 6 статьи 96 Федерального закона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7. </w:t>
      </w:r>
      <w:r>
        <w:rPr>
          <w:sz w:val="26"/>
          <w:szCs w:val="26"/>
        </w:rPr>
        <w:t>Сектору пресс-службы администрации города Новочебоксарска Чувашской Республики обеспечить опубликование настоящего постановления в печатных средствах массовой информации в порядке, установленном для официального опубликования муниципальных правовых актов и разместить его на официальном сайте города Новочебоксарска в информационно-коммуникационной сети Интернет.</w:t>
      </w:r>
    </w:p>
    <w:p>
      <w:pPr>
        <w:pStyle w:val="Style51"/>
        <w:widowControl/>
        <w:tabs>
          <w:tab w:val="clear" w:pos="708"/>
          <w:tab w:val="left" w:pos="0" w:leader="none"/>
        </w:tabs>
        <w:spacing w:lineRule="exact" w:line="298"/>
        <w:ind w:firstLine="709"/>
        <w:rPr>
          <w:sz w:val="26"/>
          <w:szCs w:val="26"/>
        </w:rPr>
      </w:pPr>
      <w:r>
        <w:rPr>
          <w:spacing w:val="20"/>
          <w:sz w:val="26"/>
          <w:szCs w:val="26"/>
        </w:rPr>
        <w:t>8.</w:t>
      </w:r>
      <w:r>
        <w:rPr>
          <w:sz w:val="26"/>
          <w:szCs w:val="26"/>
        </w:rPr>
        <w:t xml:space="preserve"> Настоящее постановление вступает в силу со дня подписания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9. Контроль за выполнением настоящего постановления возложить на заместителя главы администрации города Новочебоксарска Чувашской Республики по экономике и финансам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24"/>
        <w:gridCol w:w="1594"/>
        <w:gridCol w:w="2390"/>
        <w:gridCol w:w="20"/>
      </w:tblGrid>
      <w:tr>
        <w:trPr>
          <w:trHeight w:val="1082" w:hRule="atLeast"/>
        </w:trPr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администраци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а Новочебоксарск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вашской Республики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А. Пулат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4" w:type="dxa"/>
            <w:gridSpan w:val="2"/>
            <w:tcBorders/>
          </w:tcPr>
          <w:p>
            <w:pPr>
              <w:pStyle w:val="Normal"/>
              <w:ind w:right="-4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</w:t>
            </w:r>
          </w:p>
        </w:tc>
      </w:tr>
      <w:tr>
        <w:trPr/>
        <w:tc>
          <w:tcPr>
            <w:tcW w:w="5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ановлением администрации города Новочебоксарс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ой Республик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5.2023 № 66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ind w:right="23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ind w:right="23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роприятий по реализации решения Новочебоксарского городского Собрания депутатов Чувашской Республики </w:t>
      </w:r>
      <w:r>
        <w:rPr>
          <w:b/>
          <w:bCs/>
          <w:sz w:val="24"/>
          <w:szCs w:val="24"/>
        </w:rPr>
        <w:t xml:space="preserve">от </w:t>
      </w:r>
      <w:r>
        <w:rPr>
          <w:b/>
          <w:sz w:val="24"/>
          <w:szCs w:val="24"/>
        </w:rPr>
        <w:t>27 апреля 2023 г. № С 43-1 «О внесении изменений в решение Новочебоксарского городского Собрания депутатов Чувашской Республики от 22 декабря 2022 г. № С 37-1 «О бюджете города Новочебоксарска на 2023 год и на плановый период 2024 и 2025 годов»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23" w:type="dxa"/>
        <w:jc w:val="left"/>
        <w:tblInd w:w="-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849"/>
        <w:gridCol w:w="3260"/>
        <w:gridCol w:w="2268"/>
      </w:tblGrid>
      <w:tr>
        <w:trPr>
          <w:tblHeader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оки реа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</w:tr>
      <w:tr>
        <w:trPr>
          <w:trHeight w:val="380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ставление в Финансовый от</w:t>
              <w:softHyphen/>
              <w:t>дел администрации города Ново</w:t>
              <w:softHyphen/>
              <w:t>чебок</w:t>
              <w:softHyphen/>
              <w:t>сарска Чувашской Республи</w:t>
              <w:softHyphen/>
              <w:t>ки сводных справок об изменении бюджетной рос</w:t>
              <w:softHyphen/>
              <w:t>писи по главному распорядителю (рас</w:t>
              <w:softHyphen/>
              <w:t>порядителю) средств бюд</w:t>
              <w:softHyphen/>
              <w:t>жета города Новоче</w:t>
              <w:softHyphen/>
              <w:t>боксарска, справок об изменении бюджет</w:t>
              <w:softHyphen/>
              <w:t>ных смет муниципальных казен</w:t>
              <w:softHyphen/>
              <w:t>ных учреждений, планов фи</w:t>
              <w:softHyphen/>
              <w:t>нансово-хо</w:t>
              <w:softHyphen/>
              <w:t>зяйственной дея</w:t>
              <w:softHyphen/>
              <w:t>тельности муниципаль</w:t>
              <w:softHyphen/>
              <w:t>ных бюд</w:t>
              <w:softHyphen/>
              <w:t>жетных и автономных учреж</w:t>
              <w:softHyphen/>
              <w:t>дений на 2023 год и на плановый период 2024 и 2025 годов, предложений по уточне</w:t>
              <w:softHyphen/>
              <w:t>нию показателей кассо</w:t>
              <w:softHyphen/>
              <w:t>вого пла</w:t>
              <w:softHyphen/>
              <w:t>на исполнения бюджета города Новочебок</w:t>
              <w:softHyphen/>
              <w:t>сарска на 2023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рок согласно Порядка со</w:t>
              <w:softHyphen/>
              <w:t>ставления и ведения свод</w:t>
              <w:softHyphen/>
              <w:t>ной бюджетной росписи бюджета города Новочебок</w:t>
              <w:softHyphen/>
              <w:t>сарска и бюджетных роспи</w:t>
              <w:softHyphen/>
              <w:t>сей главных распорядителей средств бюд</w:t>
              <w:softHyphen/>
              <w:t>жета города Новочебоксарска (главных администраторов источни</w:t>
              <w:softHyphen/>
              <w:t>ков финансирования дефи</w:t>
              <w:softHyphen/>
              <w:t>цита бюджета города Но</w:t>
              <w:softHyphen/>
              <w:t>во</w:t>
              <w:softHyphen/>
              <w:t>чебоксарск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ные распоря</w:t>
              <w:softHyphen/>
              <w:t>дители средств бюджета города Новочебоксарска</w:t>
            </w:r>
          </w:p>
        </w:tc>
      </w:tr>
      <w:tr>
        <w:trPr>
          <w:trHeight w:val="73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в сводную бюд</w:t>
              <w:softHyphen/>
              <w:t>жетную роспись бюджета го</w:t>
              <w:softHyphen/>
              <w:t>рода Ново</w:t>
              <w:softHyphen/>
              <w:t>чебоксарска на 2023 год и на плановый период 2024 и 2025 год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рок согласно Порядка со</w:t>
              <w:softHyphen/>
              <w:t>ставления и ведения сводной бюджетной росписи бюджета города Новочебоксарска и бюджетных росписей главных распорядителей средств бюд</w:t>
              <w:softHyphen/>
              <w:t>жета города Новочебоксарска (главных администраторов источников финансирования дефицита бюджета города Но</w:t>
              <w:softHyphen/>
              <w:t>вочебоксарск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инансовый отдел адми</w:t>
              <w:softHyphen/>
              <w:t>нистрации го</w:t>
              <w:softHyphen/>
              <w:t>рода Новочебок</w:t>
              <w:softHyphen/>
              <w:t>сарска</w:t>
            </w:r>
          </w:p>
        </w:tc>
      </w:tr>
      <w:tr>
        <w:trPr>
          <w:trHeight w:val="205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в Финансовый от</w:t>
              <w:softHyphen/>
              <w:t>дел администрации города Ново</w:t>
              <w:softHyphen/>
              <w:t>чебок</w:t>
              <w:softHyphen/>
              <w:t>сарска Чувашской Республи</w:t>
              <w:softHyphen/>
              <w:t>ки уточнен</w:t>
              <w:softHyphen/>
              <w:t>ных бюд</w:t>
              <w:softHyphen/>
              <w:t>жетных смет муниципальных казенных учре</w:t>
              <w:softHyphen/>
              <w:t>ждений и планов финан</w:t>
              <w:softHyphen/>
              <w:t>сово-хозяйственной дея</w:t>
              <w:softHyphen/>
              <w:t>тельности муни</w:t>
              <w:softHyphen/>
              <w:t>ципальных бюджетных и автоном</w:t>
              <w:softHyphen/>
              <w:t>ных учреждений, по которым были внесены изменения, на 2023 год и на плановый период 2024 и 2025 год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 срок согласно Порядка со</w:t>
              <w:softHyphen/>
              <w:t>ставления и ведения свод</w:t>
              <w:softHyphen/>
              <w:t>ной бюджетной росписи бюджета города Новочебок</w:t>
              <w:softHyphen/>
              <w:t>сарска и бюджетных роспи</w:t>
              <w:softHyphen/>
              <w:t>сей главных распорядителей средств бюд</w:t>
              <w:softHyphen/>
              <w:t>жета города Новочебоксарска (главных администраторов источни</w:t>
              <w:softHyphen/>
              <w:t>ков финансирования дефи</w:t>
              <w:softHyphen/>
              <w:t>цита бюджета города Но</w:t>
              <w:softHyphen/>
              <w:t>во</w:t>
              <w:softHyphen/>
              <w:t xml:space="preserve">чебоксарска), </w:t>
            </w:r>
            <w:r>
              <w:rPr>
                <w:bCs/>
                <w:sz w:val="24"/>
                <w:szCs w:val="24"/>
              </w:rPr>
              <w:t>Порядка со</w:t>
              <w:softHyphen/>
              <w:t>ставления и утверждения пла</w:t>
              <w:softHyphen/>
              <w:t>на финансово-хозяйственной деятельности муниципальных бюджетных и автономных учреждений города Новоче</w:t>
              <w:softHyphen/>
              <w:t>боксар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ные распоря</w:t>
              <w:softHyphen/>
              <w:t>дители средств бюджета города Новочебоксарска</w:t>
            </w:r>
          </w:p>
        </w:tc>
      </w:tr>
      <w:tr>
        <w:trPr>
          <w:trHeight w:val="125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в муници</w:t>
              <w:softHyphen/>
              <w:t>пальные программы города Но</w:t>
              <w:softHyphen/>
              <w:t xml:space="preserve">вочебоксарска в целях их приведения в соответствие с решением Новочебоксарского городского Собрания депутатов Чувашской Республики от             </w:t>
            </w:r>
            <w:r>
              <w:rPr>
                <w:bCs/>
                <w:sz w:val="24"/>
                <w:szCs w:val="24"/>
              </w:rPr>
              <w:t>27 апреля</w:t>
            </w:r>
            <w:r>
              <w:rPr>
                <w:sz w:val="24"/>
                <w:szCs w:val="24"/>
              </w:rPr>
              <w:t xml:space="preserve"> 2023 г. № С 43-1 «О внесении изменений в решение Новочебоксарского городского Собрания депутатов Чувашской Республики от 22 декабря 2022 г.        № С 37-1 «О бюджете города Новочебоксарска на 2023 год и на плановый период 2024 и 2025 годов», а также в части уточнения отдельных целевых показателей (индикаторов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рок согласно Бюджетного кодекс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ветственные ис</w:t>
              <w:softHyphen/>
              <w:t>полнители муни</w:t>
              <w:softHyphen/>
              <w:t>ципальных про</w:t>
              <w:softHyphen/>
              <w:t>грамм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851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Arial Cyr Chuv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851" w:leader="none"/>
      </w:tabs>
      <w:spacing w:lineRule="auto" w:line="360"/>
      <w:jc w:val="both"/>
    </w:pPr>
    <w:rPr>
      <w:sz w:val="28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0"/>
      <w:ind w:firstLine="72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8:23:00Z</dcterms:created>
  <dc:creator>NeSe</dc:creator>
  <dc:description/>
  <cp:keywords/>
  <dc:language>en-US</dc:language>
  <cp:lastModifiedBy>Каняшина Наталия Николаевна</cp:lastModifiedBy>
  <cp:lastPrinted>2023-05-02T10:52:00Z</cp:lastPrinted>
  <dcterms:modified xsi:type="dcterms:W3CDTF">2023-05-26T07:46:00Z</dcterms:modified>
  <cp:revision>126</cp:revision>
  <dc:subject/>
  <dc:title>Чёваш Республикин</dc:title>
</cp:coreProperties>
</file>