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ведения реестра расходных обязательств города Чебоксары, утвержденный постановлением администрации города Чебоксары от 06.10.2016 № 2721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87 Бюджетного кодекса Российской Федерации администрация города Чебоксары   п о с т а н о в л я е т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нести в Порядок ведения реестра расходных обязательств города Чебоксары, утвержденный постановлением администрации города Чебоксары от 06.10.2016 № 2721 (далее – Порядок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второй пункта 5 изложить в следующей редакции:</w:t>
        <w:br/>
        <w:t xml:space="preserve">        «не позднее 20 апреля текущего финансового года </w:t>
      </w:r>
      <w:r>
        <w:rPr>
          <w:sz w:val="28"/>
          <w:szCs w:val="28"/>
        </w:rPr>
        <w:t xml:space="preserve">в Министерство финансов Чувашской Республики 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Чувашской Республики от 09.08.2023 № 94/п «Об утверждении Порядка представления реестров расходных обязательств муниципальных образований Чувашской Республики» (зарегистрирован в Госслужбе ЧР по делам юстиции 24.08.2023, регистрационный № 8765)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ункта 6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6. </w:t>
      </w:r>
      <w:r>
        <w:rPr>
          <w:sz w:val="28"/>
          <w:szCs w:val="28"/>
        </w:rPr>
        <w:t>Реестр расходных обязательств главного распорядителя средств бюджета города Чебоксары составляется главным распорядителем средств бюджета города Чебоксары по форме, установленной Министерством финансов Российской Федерации, и представляются на рассмотрение в финансовое управление администрации города Чебоксары в сроки: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7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став сведений, содержащихся в реестре расходных обязательств главного распорядителя средств бюджета города Чебоксары, формируется по формам, установленным Министерством финансов Российской Федерации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пункт «б» пункта 10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с внесением изменений в сводную бюджетную роспись бюджета города Чебоксары, в утвержденные лимиты бюджетных обязательств в ходе исполнения бюджета города Чебоксары по основаниям, установленным подпунктом 10.3. Положения о регулировании бюджетных правоотношений в муниципальном образовании городе Чебоксары – столицы Чувашской Республики, решением Чебоксарского городского Собрания депутатов о бюджете города Чебоксары на текущий финансовый год и плановый период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Чебоксары                                          Д.В. Спи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2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sz w:val="26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43C00FAEA905529C9EB87B2F71276103396B0F38EDD82D6A537DF6523EA439F8654CC46FF1BC469BFEAB4CD78D8Fd2m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5:00Z</dcterms:created>
  <dc:creator>gorfin_na</dc:creator>
  <dc:description/>
  <cp:keywords/>
  <dc:language>en-US</dc:language>
  <cp:lastModifiedBy>Курукова Татьяна Александровна</cp:lastModifiedBy>
  <cp:lastPrinted>2023-09-26T15:43:00Z</cp:lastPrinted>
  <dcterms:modified xsi:type="dcterms:W3CDTF">2023-09-26T13:19:00Z</dcterms:modified>
  <cp:revision>154</cp:revision>
  <dc:subject/>
  <dc:title>ПОСТАНОВЛЕНИЕ</dc:title>
</cp:coreProperties>
</file>