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11:010601:49, расположенного по адресу: Чувашская Республика, Канашский район, Ямашевское сельское поселение, д. Имелево, категория: земли населенного пункта, для ведения личного подсобного хозяйства, общей площадью 5000 кв. м. в качестве его правообладателя, владеющего данным объектом на праве собственности, выявлен Павлов Николай Петрович, 00.00.0000 г.р., место рождения Куединский Петрмская обл. с. В-Тымбай, паспорт 00 00 №000000, выдан  Отделом внутренних дел Канашского района Чувашской Республики, дата выдачи 00.00.0000, СНИЛС 000-000-000 00, проживающий по адресу: Чувашская Республика, Канашский район, д. Имелево, ул. Южная, дом 5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 подтверждается решением главы сельской администрации Ямашеского сельсовета от 14 июля 1992 года №2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4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32:00Z</dcterms:created>
  <dc:creator>Admin</dc:creator>
  <dc:description/>
  <cp:keywords/>
  <dc:language>en-US</dc:language>
  <cp:lastModifiedBy>Татьяна</cp:lastModifiedBy>
  <cp:lastPrinted>2023-06-27T14:06:00Z</cp:lastPrinted>
  <dcterms:modified xsi:type="dcterms:W3CDTF">2023-08-14T12:05:00Z</dcterms:modified>
  <cp:revision>3</cp:revision>
  <dc:subject/>
  <dc:title/>
</cp:coreProperties>
</file>