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 депутатов Вурнарского муниципального округа Чувашской Республик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-е очередное засед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9/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 января 2023 г                                                                                             пгт. Вурнары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/>
          <w:b w:val="false"/>
          <w:sz w:val="24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1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рядке определения размера арендной платы за пользование имуществом, находящимся в муниципальной собственности Вурнарского муниципального округа Чувашской Республики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на основании Закона Чувашской Республики от 29.03.2022 № 17 «О преобразовании муниципальных образований Вурн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в целях повышения эффективности использования имущества, находящегося в муниципальной собственности Вурнарского муниципального округа Чувашской Республики, и увеличения доходов от сдачи его в аренду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Вурнарского муниципального округа решило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пределения размера арендной платы за пользование имуществом, находящимся в муниципальной собственности Вурнарского муниципального округа Чувашской Республики.</w:t>
      </w:r>
    </w:p>
    <w:p>
      <w:pPr>
        <w:pStyle w:val="Normal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урнарского районного Собрания депутатов от 23.12.2010 № 4/3 «Об утверждении Порядка расчета годовой арендной платы за пользование муниципальным имуществом  Вурнарского района Чувашской республики и о внесении изменений в некоторые решения Вурнарского районного Собрания депутатов»;</w:t>
      </w:r>
    </w:p>
    <w:p>
      <w:pPr>
        <w:pStyle w:val="Normal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урнарского районного Собрания депутатов от 18.10.2022 № 2/4 « О внесении изменений в решение Вурнарского районного Собрания депутатов от 23.12.2010 № 4/3 «Об утверждении Порядка расчета годовой арендной платы за пользование муниципальным имуществом  Вурнарского района Чувашской республики и о внесении изменений в некоторые решения Вурнарского районного Собрания депутатов».</w:t>
      </w:r>
    </w:p>
    <w:p>
      <w:pPr>
        <w:pStyle w:val="Normal"/>
        <w:widowControl/>
        <w:autoSpaceDE w:val="true"/>
        <w:ind w:right="-5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стоящее решение вступает в силу после его официального опубликования в периодическом печатном издании «Вестник Вурнарского муниципального округа».</w:t>
      </w:r>
    </w:p>
    <w:p>
      <w:pPr>
        <w:pStyle w:val="Normal"/>
        <w:ind w:right="-5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урнарского муниципального округа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А.Р. Петров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урнарского муниципального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А.В. Тихонов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нар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23 № 9/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я размера арендной платы за пользование имущество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мся в муниципальной  собственности Вурнарского муниципального округа Чувашской Республики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и передаче в аренду имущества, находящегося в муниципальной собственности Вурнарского муниципального округа Чувашской Республики (далее – муниципальное имущество), размер арендной платы за пользование муниципальным имуществом определяется на основании рыночной стоимости арендной платы за пользование имуществом, определяемой 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ый размер арендной платы за пользование муниципальным имуществом определяется как частное, полученное в результате деления рыночной стоимости арендной платы, рассчитанной на весь срок аренды муниципального имущества и определяемой  в соответствии с законодательством Российской Федерации об оценочной деятельности, на общий срок договора аренды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 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, в случае, если договор аренды заключен на срок более одного года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Арендная плата для субъектов малого и среднего предпринимательства и физических лиц, не являющиеся индивидуальными предпринимателями и применяющие специальный налоговый режим «Налог на профессиональный доход» может рассчитываться в ином порядке, определяемым Решением Собрания депутатов Вурнарского муниципального округа Чувашской Республики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категорий арендаторов, указанных в таблице, при расчете арендной платы за пользование муниципальным имуществом применяется корректирующий коэффициент к размеру арендной платы, определенному в соответствии с пунктом 1 настоящего Порядка, равный: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236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арендат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й коэффициент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и органы местного самоуправ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учреж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3:00Z</dcterms:created>
  <dc:creator>vur_gki1</dc:creator>
  <dc:description/>
  <dc:language>en-US</dc:language>
  <cp:lastModifiedBy>Адм. Вурнарского района - Любовь Дмитриева</cp:lastModifiedBy>
  <cp:lastPrinted>2023-01-10T11:47:00Z</cp:lastPrinted>
  <dcterms:modified xsi:type="dcterms:W3CDTF">2023-02-15T05:53:00Z</dcterms:modified>
  <cp:revision>2</cp:revision>
  <dc:subject/>
  <dc:title/>
</cp:coreProperties>
</file>