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984"/>
        <w:gridCol w:w="3508"/>
      </w:tblGrid>
      <w:tr>
        <w:trPr>
          <w:trHeight w:val="614" w:hRule="atLeast"/>
        </w:trPr>
        <w:tc>
          <w:tcPr>
            <w:tcW w:w="37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pt;margin-top:6.3pt;width:81.45pt;height:87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1833253" r:id="rId2"/>
              </w:objec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10.2023 г. №  91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остава Совета по </w:t>
      </w:r>
    </w:p>
    <w:p>
      <w:pPr>
        <w:pStyle w:val="Normal"/>
        <w:rPr>
          <w:b/>
          <w:b/>
        </w:rPr>
      </w:pPr>
      <w:r>
        <w:rPr>
          <w:b/>
        </w:rPr>
        <w:t xml:space="preserve">инвестиционной политике Моргаушского </w:t>
      </w:r>
    </w:p>
    <w:p>
      <w:pPr>
        <w:pStyle w:val="Normal"/>
        <w:rPr/>
      </w:pPr>
      <w:r>
        <w:rPr>
          <w:b/>
        </w:rPr>
        <w:t>муниципального округа Чувашской Республики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целях стимулирования инвестиционной активности и привлечения средств в социально-экономическое развитие Моргаушского муниципального округа Чувашской Республики, утвердить состав Совета по инвестиционной политике Моргаушского муниципального округа Чувашской Республики (далее – Совет) в следующем составе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607" w:hRule="atLeast"/>
        </w:trPr>
        <w:tc>
          <w:tcPr>
            <w:tcW w:w="25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sub_4"/>
            <w:bookmarkEnd w:id="0"/>
            <w:r>
              <w:rPr/>
              <w:t>Матросов А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ясник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расимова С.А.</w:t>
            </w:r>
          </w:p>
        </w:tc>
        <w:tc>
          <w:tcPr>
            <w:tcW w:w="70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Моргаушского муниципального округа Чувашской Республики - председатель 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яющий обязанности первого заместителя главы администрации Моргаушского муниципального округа Чувашской Республики – начальник Управления по благоустройству и развитию территорий -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дущий специалист-эксперт отдела экономики и инвестиционной деятельности администрации Моргаушского муниципального округа Чувашской Республики - секретарь Совета;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ньева Р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атова З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сн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хайлов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расова Л.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фе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ыжк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влова Т.В.</w:t>
            </w:r>
          </w:p>
        </w:tc>
        <w:tc>
          <w:tcPr>
            <w:tcW w:w="70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Моргаушского муниципального округа - начальник финансового от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контроля и делопроизводства администрации Моргауш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ПОССК «Кристалл Плюс», председатель Совета по развитию малого и среднего предпринимательства при главе Моргаушского муниципального округа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экономики и инвестиционной деятельности администрации Моргауш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культуры,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сельского хозяйства и экологии администрации Моргаушского муниципального округа Чуваш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офанова С.Б.</w:t>
            </w:r>
          </w:p>
        </w:tc>
        <w:tc>
          <w:tcPr>
            <w:tcW w:w="70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имущественных и земельных отношений администрации Моргауш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ьев Д.Г.</w:t>
            </w:r>
          </w:p>
        </w:tc>
        <w:tc>
          <w:tcPr>
            <w:tcW w:w="70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ный директор автономной некоммерческой организации «Агентство инвестиционного развития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ванов А.В.</w:t>
            </w:r>
          </w:p>
        </w:tc>
        <w:tc>
          <w:tcPr>
            <w:tcW w:w="7020" w:type="dxa"/>
            <w:tcBorders>
              <w:top w:val="single" w:sz="8" w:space="0" w:color="EEEED0"/>
              <w:left w:val="single" w:sz="8" w:space="0" w:color="EEEED0"/>
              <w:bottom w:val="single" w:sz="8" w:space="0" w:color="EEEED0"/>
              <w:right w:val="single" w:sz="8" w:space="0" w:color="EEEED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брания депутатов Моргаушского муниципального округа Чувашской Республик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 силу:</w:t>
      </w:r>
    </w:p>
    <w:p>
      <w:pPr>
        <w:pStyle w:val="Normal"/>
        <w:jc w:val="both"/>
        <w:rPr/>
      </w:pPr>
      <w:r>
        <w:rPr/>
        <w:t>- распоряжение администрации Моргаушского муниципального округа Чувашской Республики от 12.01.2023 №17 «Об утверждении состава Совета по инвестиционной политике Моргаушского муниципального округ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гауш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 xml:space="preserve">                                   Матросов А.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ерасимова С.А.</w:t>
      </w:r>
    </w:p>
    <w:p>
      <w:pPr>
        <w:pStyle w:val="Normal"/>
        <w:jc w:val="both"/>
        <w:rPr/>
      </w:pPr>
      <w:r>
        <w:rPr>
          <w:sz w:val="16"/>
          <w:szCs w:val="16"/>
        </w:rPr>
        <w:t>тел. 62-3-39</w:t>
      </w:r>
    </w:p>
    <w:sectPr>
      <w:headerReference w:type="default" r:id="rId4"/>
      <w:type w:val="nextPage"/>
      <w:pgSz w:w="11906" w:h="16838"/>
      <w:pgMar w:left="1701" w:right="851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vogaz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Novogaz Chv;Times New Roman" w:hAnsi="Novogaz Chv;Times New Roman" w:cs="Novogaz Chv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Cyr Chuv;Arial" w:hAnsi="Arial Cyr Chuv;Arial" w:cs="Arial Cyr Chuv;Arial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firstLine="5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3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8:00Z</dcterms:created>
  <dc:creator>aris4</dc:creator>
  <dc:description/>
  <cp:keywords/>
  <dc:language>en-US</dc:language>
  <cp:lastModifiedBy>Алдушина Ольга Валерьевна</cp:lastModifiedBy>
  <cp:lastPrinted>2022-03-23T09:47:00Z</cp:lastPrinted>
  <dcterms:modified xsi:type="dcterms:W3CDTF">2023-10-24T10:51:00Z</dcterms:modified>
  <cp:revision>4</cp:revision>
  <dc:subject/>
  <dc:title>Чаваш Республики</dc:title>
</cp:coreProperties>
</file>