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828"/>
      </w:tblGrid>
      <w:tr>
        <w:trPr>
          <w:trHeight w:val="851" w:hRule="atLeast"/>
        </w:trPr>
        <w:tc>
          <w:tcPr>
            <w:tcW w:w="4111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  №   6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Ă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ĔН АДМИНИСТРАЦИЙĔ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   №  6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rStyle w:val="Emphasis"/>
          <w:b/>
          <w:i w:val="false"/>
          <w:sz w:val="26"/>
          <w:szCs w:val="26"/>
        </w:rPr>
        <w:t>Плана</w:t>
      </w:r>
      <w:r>
        <w:rPr>
          <w:b/>
          <w:sz w:val="26"/>
          <w:szCs w:val="26"/>
        </w:rPr>
        <w:t xml:space="preserve"> мероприятий по </w:t>
      </w:r>
      <w:r>
        <w:rPr>
          <w:rStyle w:val="Emphasis"/>
          <w:b/>
          <w:i w:val="false"/>
          <w:sz w:val="26"/>
          <w:szCs w:val="26"/>
        </w:rPr>
        <w:t>противодействию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коррупции</w:t>
      </w:r>
      <w:r>
        <w:rPr>
          <w:b/>
          <w:sz w:val="26"/>
          <w:szCs w:val="26"/>
        </w:rPr>
        <w:t xml:space="preserve"> в Алатырском </w:t>
      </w:r>
      <w:r>
        <w:rPr>
          <w:rStyle w:val="Emphasis"/>
          <w:b/>
          <w:i w:val="false"/>
          <w:sz w:val="26"/>
          <w:szCs w:val="26"/>
        </w:rPr>
        <w:t>муниципальном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округе</w:t>
      </w:r>
      <w:r>
        <w:rPr>
          <w:b/>
          <w:sz w:val="26"/>
          <w:szCs w:val="26"/>
        </w:rPr>
        <w:t xml:space="preserve"> Чувашской Республики на 2025-2029 годы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Законом Чувашской Республики от 04.06.2007 № 14 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Алатырском муниципальном округе Чувашской Республики и достижения конкретных результатов, администрация Алатырского   муниципального округа Чувашской Республики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rStyle w:val="Emphasis"/>
          <w:i w:val="false"/>
          <w:sz w:val="26"/>
          <w:szCs w:val="26"/>
        </w:rPr>
        <w:t>План</w:t>
      </w:r>
      <w:r>
        <w:rPr>
          <w:sz w:val="26"/>
          <w:szCs w:val="26"/>
        </w:rPr>
        <w:t xml:space="preserve"> мероприятий по </w:t>
      </w:r>
      <w:r>
        <w:rPr>
          <w:rStyle w:val="Emphasis"/>
          <w:i w:val="false"/>
          <w:sz w:val="26"/>
          <w:szCs w:val="26"/>
        </w:rPr>
        <w:t>противодействию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ррупции</w:t>
      </w:r>
      <w:r>
        <w:rPr>
          <w:sz w:val="26"/>
          <w:szCs w:val="26"/>
        </w:rPr>
        <w:t xml:space="preserve"> в Алатырском </w:t>
      </w:r>
      <w:r>
        <w:rPr>
          <w:rStyle w:val="Emphasis"/>
          <w:i w:val="false"/>
          <w:sz w:val="26"/>
          <w:szCs w:val="26"/>
        </w:rPr>
        <w:t>муниципально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круг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на 2025–2029 годы согласно  приложению к настоящему постановлению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тановление администрации Алатырского муниципального округа  Чувашской Республики от 27.01.2023  №  99 «Об утверждении Плана мероприятий по противодействию </w:t>
      </w:r>
      <w:r>
        <w:rPr>
          <w:rStyle w:val="Emphasis"/>
          <w:i w:val="false"/>
          <w:sz w:val="26"/>
          <w:szCs w:val="26"/>
        </w:rPr>
        <w:t>коррупции</w:t>
      </w:r>
      <w:r>
        <w:rPr>
          <w:sz w:val="26"/>
          <w:szCs w:val="26"/>
        </w:rPr>
        <w:t xml:space="preserve"> в  администрации Алатырского муниципального округа Чувашской Республики на 2023-2025 годы»;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тановление администрации Алатырского муниципального округа  Чувашской Республики от 20.02.2024  №  77  «О внесении изменений в постановление администрации Алатырского муниципального от 27.01.2023 № 99 «Об утверждении Плана мероприятий по противодействию </w:t>
      </w:r>
      <w:r>
        <w:rPr>
          <w:rStyle w:val="Emphasis"/>
          <w:i w:val="false"/>
          <w:sz w:val="26"/>
          <w:szCs w:val="26"/>
        </w:rPr>
        <w:t>коррупции</w:t>
      </w:r>
      <w:r>
        <w:rPr>
          <w:sz w:val="26"/>
          <w:szCs w:val="26"/>
        </w:rPr>
        <w:t xml:space="preserve"> в  администрации Алатырского муниципального округа Чувашской Республики на 2023-2025 годы».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– начальника отдела организационно – контрольной и кадровой работы администрации Алатырского муниципального округа Чувашской Республик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5 год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992" w:top="104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bookmarkStart w:id="1" w:name="_GoBack"/>
      <w:r>
        <w:rPr>
          <w:sz w:val="26"/>
          <w:szCs w:val="26"/>
        </w:rPr>
        <w:t xml:space="preserve">муниципального округа                                                                              </w:t>
        <w:tab/>
        <w:t xml:space="preserve"> Н.И. Шпилевая</w:t>
      </w:r>
      <w:bookmarkEnd w:id="1"/>
    </w:p>
    <w:p>
      <w:pPr>
        <w:pStyle w:val="Normal"/>
        <w:spacing w:lineRule="auto" w:line="228"/>
        <w:ind w:left="103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10348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228"/>
        <w:ind w:left="10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0348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28"/>
        <w:ind w:left="10348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Алатырского муниципального округа</w:t>
      </w:r>
    </w:p>
    <w:p>
      <w:pPr>
        <w:pStyle w:val="Normal"/>
        <w:spacing w:lineRule="auto" w:line="228"/>
        <w:ind w:left="10348" w:hanging="0"/>
        <w:rPr>
          <w:sz w:val="22"/>
          <w:szCs w:val="22"/>
        </w:rPr>
      </w:pPr>
      <w:r>
        <w:rPr>
          <w:sz w:val="22"/>
          <w:szCs w:val="22"/>
        </w:rPr>
        <w:t>от 29.10.2024 №  655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коррупции в  Алатырском муниципальном округе 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Чувашской Республики  на 2025-2029 годы</w:t>
      </w:r>
    </w:p>
    <w:p>
      <w:pPr>
        <w:pStyle w:val="Normal"/>
        <w:spacing w:lineRule="auto" w:line="228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1"/>
        <w:gridCol w:w="2608"/>
        <w:gridCol w:w="1923"/>
        <w:gridCol w:w="2011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38"/>
        <w:gridCol w:w="2620"/>
        <w:gridCol w:w="1932"/>
        <w:gridCol w:w="1988"/>
      </w:tblGrid>
      <w:tr>
        <w:trPr>
          <w:tblHeader w:val="true"/>
          <w:trHeight w:val="157" w:hRule="atLeas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Совета по противодействию коррупции </w:t>
            </w:r>
            <w:r>
              <w:rPr>
                <w:rFonts w:eastAsia="Calibri"/>
                <w:sz w:val="26"/>
                <w:szCs w:val="26"/>
              </w:rPr>
              <w:t>в администрации Алатырского муниципального округа Чувашской Республики  (далее – Совет)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енов С.Н. – начальник отдела юридической служб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окол заседания Совета</w:t>
            </w:r>
          </w:p>
        </w:tc>
      </w:tr>
      <w:tr>
        <w:trPr>
          <w:trHeight w:val="689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по соблюдению требований к служебному поведению муниципальных служащих Чувашской Республики в Алатырском муниципальном округе  Чувашской Республик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и урегулированию конфликта интересов (далее – Комиссия) мер по предупреждению коррупции, в том числе о реализации антикоррупционного план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 Т.М. – заместитель главы администрации по социальным вопросам администрации Алатырского муниципального округа Чувашской Республики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ежегодно на первом заседании Комиссии за предшествующий год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</w:t>
            </w:r>
          </w:p>
        </w:tc>
      </w:tr>
      <w:tr>
        <w:trPr>
          <w:trHeight w:val="2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нормативных правовых и иных актов в сфере противодействия коррупции. При необходимости приведение их в соответствие с федеральными и региональными нормативными правовыми актам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енов С.Н. – начальник отдела юридической службы администрации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о результатах анализа на имя Главы Алатырского муниципального округа Чувашской Республик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 Алаты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енов С.Н. – начальник отдела юридической службы администрации Алатырского муниципального округ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убликаций в средствах массовой информации о фактах проявления коррупции в Алатырском муниципальном округе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а Л.А - пресс-секретарь главы администрации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лужебная записка о коррупционной ситуации на имя Главы Алатырского муниципального округа 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по профилактике коррупционных правонарушений в Алатырском муниципальном округе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администрации Алаты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правление результатов мониторинга в Управление Главы Чувашской Республики по вопросам противодействия коррупции (далее – Управление) посредством программного комплекса  АИС «Мониторинг»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азмещение в подразделе официального сайта Алатырского муниципального округа Чувашской Республик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Федяков Н.С. – главный специалист-эксперт отдела культуры, по делам национальностей, спорта и информационного обеспечения администрации Алатырского 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Чувашской Республики,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ренов С.Н. – начальник отдела юридической службы администрации Алатырского муниципального округа Чувашской Республики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Киселева Т.Г. – заместитель начальника отдела организационно-контрольной и кадровой работы администрации Алатырского муниципального округа Чувашской Республики 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анализа на имя Главы Алатырского муниципального округа Чувашской Республики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направленных на доведение до сведения муниципальных служащих Алатырского муниципального округа Чувашской Республик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муниципальный служащий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этики и служебного поведения, утвержденного органом местного самоуправления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 администрации Алаты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азмещение на официальном сайте Алатырского муниципального округа Чувашской Республики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в должностные обязанности которых входит участие в противодействие коррупции, а также муниципальных служащих, впервые приняты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К.М. – заместитель главы администрации – начальник отдела организационно-контрольной и кадровой работы администрации Алатырского муниципального округа Чувашской Республики,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администрации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обучение 100% муниципальных служащих, в должностные обязанности которых входит участие в противодействие коррупции, а также 100% муниципальных служащих, впервые принятых на муниципальную службу. Размещение информации на официальном сайте  Алатырского муниципального округа Чувашской Республик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учения по дополнительным профессиональным программам, направленных на профессиональное развитие в области противодействия коррупции, на базе организаций, осуществляющих образовательную деятельность, или с использованием образовательных курсов, доступ к которым предоставляется в дотационной форме, в том числе с использованием информационных систем:</w:t>
            </w:r>
          </w:p>
          <w:p>
            <w:pPr>
              <w:pStyle w:val="Normal"/>
              <w:shd w:fill="FFFFFF" w:val="clear"/>
              <w:ind w:firstLine="573"/>
              <w:jc w:val="both"/>
              <w:rPr/>
            </w:pPr>
            <w:r>
              <w:rPr>
                <w:sz w:val="26"/>
                <w:szCs w:val="26"/>
              </w:rPr>
              <w:t>для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ind w:firstLine="5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ind w:firstLine="573"/>
              <w:jc w:val="both"/>
              <w:rPr/>
            </w:pPr>
            <w:r>
              <w:rPr>
                <w:sz w:val="26"/>
                <w:szCs w:val="26"/>
              </w:rPr>
              <w:t>для муниципальных служащих, участвующих в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ind w:firstLine="573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Белякова К.М. – заместитель главы администрации – начальник отдела организационно-контрольной и кадровой работы администрации Алатырского муниципального округа Чувашской Республики,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администрации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ind w:firstLine="5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100% муниципальных служащих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ind w:firstLine="5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офессиональному развитию в области противодействия коррупции (семинаров, совещаний, круглых столов, тренингов, иных мероприятий), среди муниципальных служащих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К.М. – заместитель главы администрации – начальник отдела организационно-контрольной и кадровой работы администрации Алатырского муниципального округа Чувашской Республики,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администрации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азмещение на официальном сайте Алатырского муниципального округа Чувашской Республики 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муниципальных служащих, замещающих должности, включенные в перечень, утвержденный постановлением администрации Алатырского муниципального округа от 26.12.2023 года № 1125: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sz w:val="26"/>
                <w:szCs w:val="26"/>
              </w:rPr>
              <w:t xml:space="preserve">- о порядке и сроках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sz w:val="26"/>
                <w:szCs w:val="26"/>
              </w:rPr>
              <w:t xml:space="preserve">- о типовых ошибках, допускаемых при представлении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sz w:val="26"/>
                <w:szCs w:val="26"/>
              </w:rPr>
              <w:t xml:space="preserve">-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sz w:val="26"/>
                <w:szCs w:val="26"/>
              </w:rPr>
              <w:t>- об использовании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sz w:val="26"/>
                <w:szCs w:val="26"/>
              </w:rPr>
              <w:t>- о применении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Г. – заместитель начальника отдела организационно-контрольной и кадровой работы 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латырского муниципального округа Чувашской Республики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в срок до 30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органа местного самоуправления информаци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приема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утвержденный постановлением администрации Алатырского муниципального округа Чувашской Республики  от 26.12.2023 года № 1125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администрации Алаты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приема сведений о доходах, расходах, об имуществе и обязательствах имущественного характера имя Главы 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иема сведений о доходах, расходах, об имуществе и обязательствах имущественного характера, представленных лицом, замещающим должность главы Алатырского муниципального округа Чувашской Республики, для их размещения на официальном сайте администрации Алатырского муниципального округа Чувашской Республики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администрации Алаты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формации в Управле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приема сведений о доходах, об имуществе и обязательствах имущественного характера руководителей муниципальных учреждений Алатырского муниципального округа Чувашской Республик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 администрации Алаты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приема сведений о доходах, об имуществе и обязательствах имущественного характера имя Главы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Г. – заместитель начальника отдела организационно-контрольной и кадровой работы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латырского муниципального округа Чувашской Республи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Федяков Н.С. – главный специалист-эксперт отдела культуры, по делам национальностей, спорта и информационного обеспечения администрации Алатырского 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семи рабочих дней со дня поступления информации из Управлени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лиц, замещающих должности главы муниципального округа, должности муниципальной службы их супруг (супругов) и несовершеннолетних детей на официальном сайте администрации муниципального (городского)</w:t>
            </w:r>
            <w:r>
              <w:rPr>
                <w:sz w:val="26"/>
                <w:szCs w:val="26"/>
              </w:rPr>
              <w:t xml:space="preserve"> округа </w:t>
            </w:r>
            <w:r>
              <w:rPr>
                <w:rFonts w:eastAsia="Calibri"/>
                <w:sz w:val="26"/>
                <w:szCs w:val="26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Г. – заместитель начальника отдела организационно-контрольной и кадровой работы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латырского муниципального округа Чувашской Республи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Федяков Н.С. – главный специалист-эксперт отдела культуры, по делам национальностей, спорта и информационного обеспечения администрации Алатырского 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для их подачи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 Алатырского муниципального округа Чувашской Республики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органа местного самоуправления в информационно-телекоммуникационной сети «Интернет» сведений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Г. – заместитель начальника отдела организационно-контрольной и кадровой работы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латырского муниципального округа Чувашской Республи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Федяков Н.С. – главный специалист-эксперт отдела культуры, по делам национальностей, спорта и информационного обеспечения администрации Алатырского 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для их подачи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правление информации в Управление о муниципальных служащих, совершивших в течение отчетного периода сделки, предусмотренные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 администрации Алатырского муниципального округ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5 июл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информации в Управление 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лошного анализа сведений о доходах, об имуществе и обязательствах имущественного характера, подставленных в период декларационной кампании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администрации Алаты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5 августа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сплошного анализа на имя Главы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Чувашской Республи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В. – первый заместитель главы администрации - начальник Управления по благоустройству и развитию территорий  Алатырского муниципального округа Чувашской Республики,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а О.Н. – начальник отдела экономики и муниципального имущества администрации Алатырского муниципального округа Чувашской Республики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Ховрина М.А. – начальник отдела сельского хозяйства и экологии администрации Алатырского муниципального округа Чувашской </w:t>
            </w:r>
            <w:r>
              <w:rPr/>
              <w:t>Республики,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шкин В.Н. – заведующий сектором по закупкам МКУ «ЦМХО» Алатырского муниципального округа Чувашской Республики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(информация) о принимаемых антикоррупционных мерах на имя Главы Алатырского муниципального округа Чувашской Республик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работы по выявлению личной заинтересованности служащих при осуществлении прямых закупок товаров, работ, услуг для обеспечения муниципальных нужд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В. – первый заместитель главы администрации - начальник Управления по благоустройству и развитию территорий  Алатырского муниципального округа Чувашской Республики,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а О.Н. – начальник отдела экономики и муниципального имущества администрации Алатырского муниципального округа Чувашской Республики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Ховрина М.А. – начальник отдела сельского хозяйства и экологии администрации Алатырского муниципального округа Чувашской </w:t>
            </w:r>
            <w:r>
              <w:rPr/>
              <w:t>Республики,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шкин В.Н. – заведующий сектором по закупкам МКУ «ЦМХО» Алатырского муниципального округа Чувашской Республики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олнение организаторами закупок «декларации об отсутствия личной заинтересованности при определении поставщиков (подрядчиков, исполнителей)» ко всем прямым договор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тических мероприятий в отношении не менее 10% прямых закупок в год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ценки коррупционных рисков, возникающих при реализации муниципальными служащим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 администрации Алаты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лужебная записка о результатах оценки на имя Главы Алатыр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перечня коррупционно-опасных функций, при реализации которых наиболее вероятно возникновение коррупционных рисков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енов С.Н. – начальник отдела юридической службы администрации Алатырского муниципального округа Чувашской Республики,</w:t>
            </w:r>
          </w:p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администрации Алатырского муниципального округа</w:t>
            </w:r>
          </w:p>
          <w:p>
            <w:pPr>
              <w:pStyle w:val="Normal"/>
              <w:ind w:left="-10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информации о проведенных мероприятиях в Управление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, касающихся предотвращения и урегулирования конфликта интересов в организациях, находящихся в ведении администрации Алатырского муниципального округа Чувашской Республик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енов С.Н. – начальник отдела юридической службы администрации Алатырского муниципального округа Чувашской Республики,</w:t>
            </w:r>
          </w:p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администрации Алатырского муниципального округа</w:t>
            </w:r>
          </w:p>
          <w:p>
            <w:pPr>
              <w:pStyle w:val="Normal"/>
              <w:ind w:left="-10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инятых мерах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я Главы Алатыр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е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в течение трех дней со дня поступ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 администрации Алатырского муниципального округа Чувашской Республики</w:t>
            </w:r>
          </w:p>
          <w:p>
            <w:pPr>
              <w:pStyle w:val="Normal"/>
              <w:ind w:left="-10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до 20 декабря 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в Управление о количестве обращений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еспечение работы «горячей линии» на официальном сайте  Алатырского муниципального округа Чувашской Республики 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Федяков Н.С. – главный специалист-эксперт отдела культуры, по делам национальностей, спорта и информационного обеспечения администрации Алатырского 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Чувашской Республики</w:t>
            </w:r>
          </w:p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енов С.Н. – начальник отдела юридической службы администрации Алатырского муниципального округа Чувашской Республики,</w:t>
            </w:r>
          </w:p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Г. – заместитель начальника отдела организационно-контрольной и кадровой работы администрации Алатырского муниципального округа</w:t>
            </w:r>
          </w:p>
          <w:p>
            <w:pPr>
              <w:pStyle w:val="Normal"/>
              <w:ind w:left="-10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информация о функционировании «горячей линии» на имя Главы Алатырского муниципального округа Чувашской Республик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 за целевым использованием средств ме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нкова О.Г. – заместитель главы администрации – начальник финансового отдела администрации Алатырского муниципального округа Чувашской Республики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проведенной работ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 имя Главы Алатыр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рамках осуществления  внутреннего финансового аудита проверок законности выполнения внутренних бюджетных процедур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нкова О.Г. – заместитель главы администрации – начальник финансового отдела администрации Алатырского муниципального округа Чувашской Республики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проведенной работ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 имя Главы Алатыр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а О.Н. – начальник отдела экономики и муниципального имущества администрации Алатырского муниципального округа Чувашской Республики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проведенной работ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 имя Главы Алатыр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 оценки эффективности  использования  имущества, находящегося в муниципальной собственности, в т.ч. земельных участков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а О.Н. – начальник отдела экономики и муниципального имущества администрации Алатырского муниципального округа Чувашской Республики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проведенной работ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 имя Главы Алатыр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kern w:val="2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08:00Z</dcterms:created>
  <dc:creator>kadr100</dc:creator>
  <dc:description/>
  <cp:keywords/>
  <dc:language>en-US</dc:language>
  <cp:lastModifiedBy>kadr100</cp:lastModifiedBy>
  <cp:lastPrinted>2024-10-31T10:26:00Z</cp:lastPrinted>
  <dcterms:modified xsi:type="dcterms:W3CDTF">2024-10-31T06:27:00Z</dcterms:modified>
  <cp:revision>15</cp:revision>
  <dc:subject/>
  <dc:title>ПЛАН</dc:title>
</cp:coreProperties>
</file>