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sz w:val="20"/>
                <w:szCs w:val="20"/>
              </w:rPr>
            </w:pPr>
            <w:r>
              <w:rPr>
                <w:rFonts w:cs="Times New Roman" w:ascii="Arial Cyr Chuv" w:hAnsi="Arial Cyr Chuv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7» октября  2023 г. № 16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>
          <w:trHeight w:val="672" w:hRule="atLeast"/>
        </w:trPr>
        <w:tc>
          <w:tcPr>
            <w:tcW w:w="517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проведении  конкурса   по отбору  кандидатур  на должность главы Шемуршинского муниципального округа Чувашской Республи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 октября 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Порядком  проведения конкурса по отбору кандидатур на должность главы Шемуршинского  муниципального округа Чувашской Республики, утвержденного решением Собрания депутатов Шемуршинского муниципального округа от 29 сентября 2022 г. № 1.17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Cs/>
        </w:rPr>
        <w:t>Собрание депутатов Шемуршинского  муниципального округа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Cs/>
        </w:rPr>
        <w:t>Чувашской Республики решило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</w:t>
      </w:r>
      <w:r>
        <w:rPr>
          <w:rFonts w:cs="Times New Roman" w:ascii="Times New Roman" w:hAnsi="Times New Roman"/>
          <w:color w:val="000000"/>
        </w:rPr>
        <w:t xml:space="preserve">. Провести конкурс по отбору кандидатур на должность главы Шемуршинского муниципального округа Чувашской Республики в соответствии с Порядком  проведения конкурса по отбору кандидатур на должность главы Шемуршинского муниципального округа Чувашской Республики.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2. Конкурсной комиссии опубликовать объявление о проведении конкурса, дате, времени, месте и условиях конкурса в периодическом печатном издании  «Вести Шемуршинского муниципального округа» и разместить на официальном сайте Шемуршин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Настоящее решение вступает в силу после его официального опубликования </w:t>
      </w:r>
      <w:r>
        <w:rPr>
          <w:rFonts w:cs="Times New Roman" w:ascii="Times New Roman" w:hAnsi="Times New Roman"/>
          <w:color w:val="000000"/>
        </w:rPr>
        <w:t>в периодическом печатном издании  «Вести Шемуршинского муниципального округа»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975"/>
      </w:tblGrid>
      <w:tr>
        <w:trPr/>
        <w:tc>
          <w:tcPr>
            <w:tcW w:w="42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Собрания депутатов Шемуршинского муниципального</w:t>
              <w:br/>
              <w:t>округа Чувашской Республики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Ю.Ф. Ермолаев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975"/>
      </w:tblGrid>
      <w:tr>
        <w:trPr/>
        <w:tc>
          <w:tcPr>
            <w:tcW w:w="428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Временно исполняющий обязанности главы Шемуршинского муниципального округа Чувашской Республики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.А. Галкин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3:00Z</dcterms:created>
  <dc:creator>shemeconom</dc:creator>
  <dc:description/>
  <cp:keywords/>
  <dc:language>en-US</dc:language>
  <cp:lastModifiedBy>shemeconom</cp:lastModifiedBy>
  <cp:lastPrinted>2023-10-23T15:36:00Z</cp:lastPrinted>
  <dcterms:modified xsi:type="dcterms:W3CDTF">2023-10-23T12:46:00Z</dcterms:modified>
  <cp:revision>5</cp:revision>
  <dc:subject/>
  <dc:title/>
</cp:coreProperties>
</file>