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28"/>
        <w:gridCol w:w="4252"/>
      </w:tblGrid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true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Елч.к муниципаллё 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округ.н депутатсен 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Пухёв.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</w:rPr>
            </w:pPr>
            <w:r>
              <w:rPr>
                <w:rFonts w:cs="Arial Cyr Chuv" w:ascii="Arial Cyr Chuv" w:hAnsi="Arial Cyr Chuv"/>
                <w:b/>
                <w:sz w:val="16"/>
              </w:rPr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Arial Cyr Chuv" w:ascii="Arial Cyr Chuv" w:hAnsi="Arial Cyr Chuv"/>
              </w:rPr>
              <w:t xml:space="preserve">2023 =?декабр.н 22 -м.ш. № </w:t>
            </w:r>
            <w:r>
              <w:rPr/>
              <w:t>10/2-с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val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lang w:eastAsia="ru-RU"/>
              </w:rPr>
              <w:t>РЕШЕНИЕ</w:t>
            </w:r>
          </w:p>
          <w:p>
            <w:pPr>
              <w:pStyle w:val="Normal"/>
              <w:suppressAutoHyphens w:val="true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 xml:space="preserve">       </w:t>
            </w:r>
            <w:r>
              <w:rPr/>
              <w:t>« 22  »  декабря  2023 г. № 10/2-с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</w:t>
      </w:r>
    </w:p>
    <w:p>
      <w:pPr>
        <w:pStyle w:val="TextBody"/>
        <w:ind w:left="0" w:right="684"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684"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-82" w:firstLine="480"/>
        <w:rPr/>
      </w:pPr>
      <w:r>
        <w:rPr>
          <w:bCs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Яльчикского муниципального округа Чувашской Республики р е ш и л 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ти в Решение Собрания депутатов Яльчикского муниципального округа Чувашской Республики от 06 декабря 2022 года № 5/2-с «О бюджете Яльчикского муниципального округа Чувашской Республики на 2023 год и на плановый период 2024 и 2025 годов» (Информационный бюллетень «Вестник Яльчикского района», 2022, 09 декабря, № 3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578934723,45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591741930,72 рублей», слова «446873762,15 рублей» заменить словами «449553021,03 рублей»</w:t>
      </w:r>
      <w:r>
        <w:rPr>
          <w:cap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третьем слова «599221402,74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602892638,28 рублей»</w:t>
      </w:r>
      <w:r>
        <w:rPr>
          <w:cap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слова «20286679,29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11150707,56 рублей»</w:t>
      </w:r>
      <w:r>
        <w:rPr>
          <w:cap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3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2-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заменить словами «приложениям 2-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б» слова «приложениям 3-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заменить словами «приложениям 3-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4-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заменить словами «приложениям 4-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а «на 2023 год в сумме 4757900,00 рублей» заменить словами «на 2023 год в сумме 4738300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втором слова «на 2023 год в сумме 105140171,51 рублей» заменить словами «на 2023 год в сумме 105485387,28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шестом слова «на 2023 год в сумме 96774802,91 рублей» заменить словами «на 2023 год в сумме 97120018,68 рублей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статье 7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втором слова «на 2023 год в сумме 500000 рублей» заменить словами «на 2023 год в сумме 390000 рублей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Style33"/>
        <w:keepNext w:val="true"/>
        <w:ind w:left="8505" w:hanging="0"/>
        <w:rPr/>
      </w:pPr>
      <w:r>
        <w:rPr>
          <w:rFonts w:cs="Times New Roman" w:ascii="Times New Roman" w:hAnsi="Times New Roman"/>
          <w:i/>
          <w:szCs w:val="24"/>
          <w:lang w:val="ru-RU"/>
        </w:rPr>
        <w:t>«</w:t>
      </w: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keepNext w:val="true"/>
        <w:ind w:left="8505" w:hanging="0"/>
        <w:jc w:val="center"/>
        <w:rPr>
          <w:i/>
          <w:i/>
        </w:rPr>
      </w:pPr>
      <w:r>
        <w:rPr>
          <w:i/>
        </w:rPr>
        <w:t>к Решению Собрания депутатов Яльчикского муниципального округа Чувашской Республики "О бюджете Яльчикского муниципального округа Чувашской Республики на 2023 год и на плановый период 2024 и 2025 годов"</w:t>
      </w:r>
    </w:p>
    <w:p>
      <w:pPr>
        <w:pStyle w:val="Normal"/>
        <w:keepNext w:val="true"/>
        <w:ind w:left="8505" w:hanging="0"/>
        <w:jc w:val="center"/>
        <w:rPr/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)</w:t>
      </w:r>
    </w:p>
    <w:p>
      <w:pPr>
        <w:pStyle w:val="Normal"/>
        <w:keepNext w:val="true"/>
        <w:ind w:left="9639" w:hanging="0"/>
        <w:jc w:val="center"/>
        <w:rPr>
          <w:i/>
          <w:i/>
        </w:rPr>
      </w:pPr>
      <w:r>
        <w:rPr>
          <w:i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7"/>
        <w:gridCol w:w="1843"/>
        <w:gridCol w:w="1843"/>
        <w:gridCol w:w="1842"/>
      </w:tblGrid>
      <w:tr>
        <w:trPr>
          <w:trHeight w:val="31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ступлений доходов в бюджет Яльчик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284" w:hRule="exac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 188 909,69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 118 3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 545 4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0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4 364 3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7 30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1 60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4 364 3</w:t>
            </w:r>
            <w:r>
              <w:rPr>
                <w:color w:val="000000"/>
                <w:lang w:val="en-US" w:eastAsia="ru-RU"/>
              </w:rPr>
              <w:t>00</w:t>
            </w:r>
            <w:r>
              <w:rPr>
                <w:color w:val="000000"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7 30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1 60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0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10 534 000</w:t>
            </w:r>
            <w:r>
              <w:rPr>
                <w:b/>
                <w:color w:val="000000"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ru-RU"/>
              </w:rPr>
              <w:t>9 955 8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 470 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 w:eastAsia="ru-RU"/>
              </w:rPr>
              <w:t>10 534 000</w:t>
            </w:r>
            <w:r>
              <w:rPr>
                <w:color w:val="000000"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9 955 8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470 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 692 8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 32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 92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1000 00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 205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 30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 89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0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 94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8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84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18 8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7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9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968 2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31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31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891 8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485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48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46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25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2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130 4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9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9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0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75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1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 01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75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464 2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6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6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1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8 426 100</w:t>
            </w:r>
            <w:r>
              <w:rPr>
                <w:b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53 5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65 5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 1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69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4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4 001 200</w:t>
            </w:r>
            <w:r>
              <w:rPr>
                <w:b/>
                <w:lang w:eastAsia="ru-RU"/>
              </w:rPr>
              <w:t>,</w:t>
            </w:r>
            <w:r>
              <w:rPr>
                <w:b/>
                <w:lang w:val="en-US"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 xml:space="preserve">1 </w:t>
            </w:r>
            <w:r>
              <w:rPr>
                <w:b/>
                <w:lang w:eastAsia="ru-RU"/>
              </w:rPr>
              <w:t>0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 319 109,69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2 00 00000 00 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9 553 021,03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2 417 012,5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8 359 549,0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2 0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9 543 731,3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2 417 012,5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8 359 549,0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190 6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592 1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850 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190 6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592 1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850 9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 950 558,7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 909 251,83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 308 399,1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 115 949,9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 662 120,74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 919 238,9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286 622,7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53 539,93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81 010,8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9 517,89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30 228,21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91 741 930,72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8 535 312,5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99 904 949,03»;</w:t>
            </w:r>
          </w:p>
        </w:tc>
      </w:tr>
    </w:tbl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2</w:t>
      </w:r>
      <w:r>
        <w:rPr>
          <w:i/>
          <w:vertAlign w:val="superscript"/>
        </w:rPr>
        <w:t>3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  <w:r>
        <w:rPr>
          <w:bCs/>
          <w:i/>
          <w:color w:val="000000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(муниципальным программам Яльчикского муниципального округа Чувашской Республики) и группам (группам и подгруппам) видов расходов классификации расходов бюджета Яльчикского муниципального округа Чувашской Республики на 2023 год и на плановый период 2024 и 2025 годов, предусмотренного приложениями 2-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</w:t>
      </w:r>
      <w:r>
        <w:rPr/>
        <w:t xml:space="preserve"> годов»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567"/>
        <w:gridCol w:w="567"/>
        <w:gridCol w:w="1559"/>
        <w:gridCol w:w="851"/>
        <w:gridCol w:w="1701"/>
        <w:gridCol w:w="1559"/>
        <w:gridCol w:w="1417"/>
      </w:tblGrid>
      <w:tr>
        <w:trPr>
          <w:trHeight w:val="345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60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71 235,5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7 430,1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441,5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441,5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441,5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441,5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441,5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862,6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862,6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381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381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0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0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988,6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61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88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1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1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1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1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6 650,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1 650,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1 650,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826,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826,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826,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2 265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2 265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265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265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3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2 999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2 999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2 999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2 999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2 999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2 397,9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2 397,9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01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01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7 960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7 960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4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4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4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8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8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21 009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21 009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21 009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35 397,9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35 397,9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 0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601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601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5 980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215,7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215,7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 613,0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 613,0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83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3 83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83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3 83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83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3 83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83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42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83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42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83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42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9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9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9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7 122,9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7 122,9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7 122,9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08 931,6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92,5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21,7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1,2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1 734,3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1 211,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1 211,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1 211,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211,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211,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211,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23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23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23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502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502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502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94 30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3 749,9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3 724,7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3 724,7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67,7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67,7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67,7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67,7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1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1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1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1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057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057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057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057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25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654,8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654,8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654,8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654,8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654,8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 182,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5 895,2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5 895,2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441,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441,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441,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441,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3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3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3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3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03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03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03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03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64 774,8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1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1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1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 5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 5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 5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65 422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65 422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65 422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 88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 88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 88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5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5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5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16 712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0 28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0 28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0 28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0 28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0 28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32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32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32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32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32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732,7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11,3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11,3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81,3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81,3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81,3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81,3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6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6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6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6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3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3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3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72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72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72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 030,8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30,8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772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2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2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2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2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1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5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963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963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0 926,8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8 649,1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49,1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49,1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 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 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 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 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471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471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50,2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50,2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7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7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,1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,1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,1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,1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77,7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77,7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77,7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614,1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 125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125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3</w:t>
      </w:r>
      <w:r>
        <w:rPr>
          <w:i/>
          <w:vertAlign w:val="superscript"/>
        </w:rPr>
        <w:t>3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я бюджетных ассигнований по целевым статьям (муниципальным программам Яльчик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Яльчикского муниципального округа Чувашской Республики на 2023 год и на плановый период 2024 и 2025 годов, предусмотренного приложениями 3-</w:t>
      </w:r>
      <w:r>
        <w:rPr>
          <w:b/>
        </w:rPr>
        <w:t xml:space="preserve"> 3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>
          <w:b/>
          <w:bCs/>
          <w:color w:val="000000"/>
        </w:rPr>
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088"/>
        <w:gridCol w:w="1559"/>
        <w:gridCol w:w="709"/>
        <w:gridCol w:w="425"/>
        <w:gridCol w:w="425"/>
        <w:gridCol w:w="1560"/>
        <w:gridCol w:w="1559"/>
        <w:gridCol w:w="1417"/>
      </w:tblGrid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71 235,5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39 334,4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39 334,4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471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471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50,2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50,2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50,2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50,2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7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7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7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7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,1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,1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,1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,1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,1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,1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2 083,9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6 125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5 958,6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8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8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47 768,2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9 431,4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 454,7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441,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441,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441,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441,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441,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81,3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81,3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81,3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81,3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81,3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67,7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67,7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67,7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67,7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67,7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5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1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1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1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1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1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3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3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3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3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3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3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12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12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12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43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43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03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6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6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6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1 832,3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1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1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1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1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1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57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57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57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 57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057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 5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65 422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65 422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65 422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65 422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65 422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 88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 88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 88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 88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 88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5 1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1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1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1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1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5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3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3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3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3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3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72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72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72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72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72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 030,8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 030,8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 030,8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30,8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30,8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30,8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1 663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199 876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145 727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4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4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77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8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8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8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8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68 776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68 776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68 776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39 286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35 286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0 28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1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5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5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5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9 14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13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13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13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13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13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654,8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32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2 397,9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35 397,9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9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9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9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 0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01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601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135,3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135,3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5 215,7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5 613,0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 613,0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83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3 83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83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3 83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83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3 83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83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3 83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83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3 83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9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9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9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9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9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7 122,9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7 122,9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7 122,9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7 122,9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7 122,9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20 397,3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2 265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2 265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2 265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2 265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265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265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265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265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8 092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9 092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092,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441,5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 862,6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 862,6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 862,6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 862,6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381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381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381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381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0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0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0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0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1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826,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826,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826,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826,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826,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488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41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4 842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3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21,2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85,8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85,8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 661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 888,1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111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1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1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1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1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1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5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51 211,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51 211,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1 211,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211,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211,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211,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211,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211,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790,9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790,9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9 523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502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502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502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502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502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314,2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4</w:t>
      </w:r>
      <w:r>
        <w:rPr>
          <w:i/>
          <w:vertAlign w:val="superscript"/>
        </w:rPr>
        <w:t>3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Яльчикского муниципального округа Чувашской Республики на 2023 год и на плановый период 2024 и 2025 годов, предусмотренного приложениями 4- 4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</w:t>
      </w:r>
    </w:p>
    <w:tbl>
      <w:tblPr>
        <w:tblW w:w="1531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8"/>
        <w:gridCol w:w="559"/>
        <w:gridCol w:w="8"/>
        <w:gridCol w:w="417"/>
        <w:gridCol w:w="8"/>
        <w:gridCol w:w="417"/>
        <w:gridCol w:w="8"/>
        <w:gridCol w:w="1410"/>
        <w:gridCol w:w="8"/>
        <w:gridCol w:w="842"/>
        <w:gridCol w:w="8"/>
        <w:gridCol w:w="1552"/>
        <w:gridCol w:w="8"/>
        <w:gridCol w:w="1551"/>
        <w:gridCol w:w="8"/>
        <w:gridCol w:w="1409"/>
        <w:gridCol w:w="8"/>
      </w:tblGrid>
      <w:tr>
        <w:trPr>
          <w:trHeight w:val="345" w:hRule="atLeast"/>
        </w:trPr>
        <w:tc>
          <w:tcPr>
            <w:tcW w:w="1531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25" w:hRule="atLeast"/>
        </w:trPr>
        <w:tc>
          <w:tcPr>
            <w:tcW w:w="7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124" w:hRule="atLeast"/>
        </w:trPr>
        <w:tc>
          <w:tcPr>
            <w:tcW w:w="7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7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71 235,5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60 830,0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5 970,1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981,5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981,5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981,5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981,5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981,5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862,6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862,6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381,1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381,1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988,6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61,8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88,1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1,8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1,8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1,8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1,8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5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6 650,5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1 650,5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1 650,5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 17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 17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 17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826,5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826,5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826,5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2 265,0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2 265,0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265,0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265,0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23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2 999,6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2 999,6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2 999,6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2 999,6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2 999,6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2 397,92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2 397,92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01,7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601,7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3 229,6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3 229,6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22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22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22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042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042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822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822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21 009,6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21 009,6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21 009,6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35 397,92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35 397,92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1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1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601,7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601,7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135,3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35,3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138,7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6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3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7 022,2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5 022,2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5 022,2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722,2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722,2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722,2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722,2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77,7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77,7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77,7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17 512,6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1 73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3 749,99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3 724,79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3 724,79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67,7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67,7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67,7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67,7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1 2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057,4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057,4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057,4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057,4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5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5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5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5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25,2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654,8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654,8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654,8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654,8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654,8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 182,5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5 895,2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5 895,2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441,1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441,1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441,1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441,1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4 1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4 1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4 1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4 1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3 4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3 4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3 4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3 4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031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031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031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031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64 774,8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57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57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57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1,3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1,3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1,3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 522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 522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 522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65 422,22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65 422,22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65 422,22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 889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 889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 889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5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5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5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16 712,7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0 280,1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0 280,1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0 280,1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0 280,1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0 280,1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32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32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32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32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32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168,7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7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958,6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947,3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947,3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81,3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81,3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81,3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81,3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69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69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69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69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4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3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3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35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72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72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72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 030,8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466,8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772,4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2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2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2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2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14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51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1,6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963,2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963,2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7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7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7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7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263,2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25,3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7 107,1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4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4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4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69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69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69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69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69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69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69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69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215,7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215,7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215,7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 613,0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 613,08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83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3 832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83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3 832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83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3 832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832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42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832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42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832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42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9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9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898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7 122,92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7 122,92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7 122,92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0 397,3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8 792,9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410,1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531,3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217,0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42,9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6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14,27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1 734,39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1 211,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1 211,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1 211,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211,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211,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1 211,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23,3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523,3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23,3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502,3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502,3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502,3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21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21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21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373,12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373,12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373,12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373,12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50,2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50,2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50,2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250,2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,1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,1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,1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,1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5,89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) приложение 5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Приложение 5</w:t>
      </w:r>
    </w:p>
    <w:p>
      <w:pPr>
        <w:pStyle w:val="Normal"/>
        <w:keepNext w:val="true"/>
        <w:ind w:left="4395" w:hanging="0"/>
        <w:jc w:val="center"/>
        <w:rPr>
          <w:i/>
          <w:i/>
        </w:rPr>
      </w:pPr>
      <w:r>
        <w:rPr>
          <w:i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</w:t>
      </w:r>
    </w:p>
    <w:p>
      <w:pPr>
        <w:pStyle w:val="Normal"/>
        <w:keepNext w:val="true"/>
        <w:ind w:left="4395" w:hanging="0"/>
        <w:jc w:val="center"/>
        <w:rPr>
          <w:i/>
          <w:i/>
        </w:rPr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на плановый период 2024 и 2025 годов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на плановый период 2024 и 2025 годо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 xml:space="preserve">Источники внутреннего финансирования дефицита бюджета 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widowControl w:val="false"/>
        <w:ind w:right="-38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4844"/>
        <w:gridCol w:w="1711"/>
      </w:tblGrid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150 707,56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 150 707,56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449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 xml:space="preserve">Источники внутреннего финансирования дефицита бюджета 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2024 и 2025 годы</w:t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701"/>
        <w:gridCol w:w="1559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0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льчикского муниципального округ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увашской Республики                                                                              В.В.  Сядуко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Яльчикского муниципального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круга Чувашской Республики                                                                 Л.В. Левый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4">
    <w:name w:val=" Знак Знак4"/>
    <w:qFormat/>
    <w:rPr>
      <w:color w:val="000000"/>
      <w:sz w:val="28"/>
      <w:szCs w:val="24"/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Название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13:00Z</dcterms:created>
  <dc:creator>smirnov</dc:creator>
  <dc:description/>
  <cp:keywords/>
  <dc:language>en-US</dc:language>
  <cp:lastModifiedBy>Ирина Аникина</cp:lastModifiedBy>
  <cp:lastPrinted>2023-12-21T16:17:00Z</cp:lastPrinted>
  <dcterms:modified xsi:type="dcterms:W3CDTF">2023-12-21T13:17:00Z</dcterms:modified>
  <cp:revision>4</cp:revision>
  <dc:subject/>
  <dc:title>Закон</dc:title>
</cp:coreProperties>
</file>