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состоянию на 24.03.202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Лица, включенные в кадровый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инистерства образования и молодежной политики 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осударственного органа Чувашской Республики, представившего список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замещения вакантных должностей руководителя государственного учреждения Чувашской Республик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ходящегося в ведении Министерства образования и молодежной политики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5"/>
        <w:gridCol w:w="1701"/>
        <w:gridCol w:w="1419"/>
        <w:gridCol w:w="4817"/>
        <w:gridCol w:w="1419"/>
        <w:gridCol w:w="1985"/>
      </w:tblGrid>
      <w:tr>
        <w:trPr>
          <w:trHeight w:val="2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го учреждения Чувашской Республики, находящегося в ведении Минобразования Чувашии</w:t>
            </w:r>
            <w:r>
              <w:rPr>
                <w:rFonts w:eastAsia="Calibri"/>
                <w:lang w:eastAsia="en-US"/>
              </w:rPr>
              <w:t>,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щения которой лицо включено в кадров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ровень образования, год окончания обучения, наименование образовательной организации, специальность, квалификация, направление подготов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у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/в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ата, номер приказа Минобразования Чувашии о включении в кадровый резерв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Чувашской Республики «Шумерлинский поли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н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2009 г. Универсальный институт инновационных технологий по специальности «Экономика и управление на предприятии», квалификация «Экономист-менеджер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3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2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6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1988 г. – Казанский государственный университет имени В.И. Ульянова-Ленина, квалификация – почвовед по специальности «Агрохимия и почвоведени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переподготовка: 2012 г. – ФГАОУ ВПО «Казанский (Приволжский) федеральный университет» по Президентской программе подготовки управленческих кадров для организаций народного хозяйства РФ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8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7-л</w:t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андр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7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spacing w:val="-2"/>
              </w:rPr>
              <w:t>1999 г. Арзамасский государственный педагогический институт имени А.П. Гайдара, квалификация учитель географии и биологии по специальности «Географ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фессиональная переподготовка: 2022 г. ЧГПУ им. И.Я.Яковлева профессиональная переподготовка «Государственное и муниципальное управлени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1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Лилия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6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1988 г., Московский автомеханический институт, квалификации инженер-преподаватель машиностроительных дисциплин по специальности машиностро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: 2014 г., </w:t>
            </w:r>
            <w:r>
              <w:rPr>
                <w:spacing w:val="-2"/>
              </w:rPr>
              <w:t>ЧГУ им. И.Н. Ульянова по программе «Управление государственными и муниципальными учреждениям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1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общеобразовательное учреждение Чувашской Республики «Шумерл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н Ларис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7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5 г. – ГОУ ВПО Волго-Вятская академия государственной службы, филиал в г. Чебоксары по специальности «Государственное и муниципальное управление», квалификация – менеджер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 2017 г. – ФГБОУ ВПО «Чувашский государственный педагогический университет им. И.Я. Яковлева» по программе «Коррекционная педагогика и специальная психолог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3.11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5.1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общеобразовательное учреждение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6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1995 г., Чувашский государственный педагогический институт им. И.Я. Яковлева» квалификация преподаватель, методист по дошкольному воспитанию по специальности «Дошкольная педагогика и психология»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 2007 г., ГУДПО «Учебно-методический центр «Аспект» по профессии «Менеджер по персоналу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3.11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5.1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учреждение Чувашской Республики «Чебоксар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05 г. «ЧГПУ им. И.Я. Яковлева» по специальности учитель физики.</w:t>
            </w:r>
          </w:p>
          <w:p>
            <w:pPr>
              <w:pStyle w:val="Normal"/>
              <w:jc w:val="both"/>
              <w:rPr/>
            </w:pPr>
            <w:r>
              <w:rPr/>
              <w:t>2011 г. «Российский государственный социальный университет» юрист по специальности «Юриспруденц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03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2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общеобразовательное учреждение Чувашской Республики «Новочебоксарская общеобразовательная школа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Ма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 г. – ГОУ ВПО «Чувашский государственный педагогический университет им И.Я. Яковлева» по специальности: «Педагогика и методика начального образования»; квалификация – учитель начальных кла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8 г. – ГОУ ВПО «Чувашский государственный педагогический университет им. И.Я. Яковлева» по программе «Коррекционная педагоги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 г. – «Институт экономики, управления и права» по программе «Менеджмент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3.11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5.1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общеобразовательное учреждение Чувашской Республики «Чувашский кадетский корпус Приволжского федерального округа имени Героя Советского Союза А.В. Коче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 2011 г. – ФГБОУ ВПО «Чувашский государственный педагогический университет им. И.Я. Яковлев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ь: «Технология и предпринимательство»,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: «Учитель технологии и предпринимательства»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ФГБОУ ВПО «Чувашский государственный педагогический университет им. И.Я. Яковлева», 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е «Теория и методика обучения физической культуре и спорту»;</w:t>
            </w:r>
          </w:p>
          <w:p>
            <w:pPr>
              <w:pStyle w:val="Normal"/>
              <w:jc w:val="both"/>
              <w:rPr/>
            </w:pPr>
            <w:r>
              <w:rPr/>
              <w:t>2015 г. – ФГБОУ ВПО «Российская академия народного хозяйства и государственной службы при Президенте Российской Федерации» по программе «Государственное и 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4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0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натоли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оенное: 1991 г. – Благовещенское высшее танковое командное Краснознаменное училище им. Маршала Советского Союза К.А. Мередков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пециальность: «Командная тактическая танковых войск», квалификация: «Инженер по эксплуатации бронетанковой и автомобильной техники»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4 г. – Общевойсковая академия Вооруженных Сил Российской Федерации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пециальность: «Управление воинскими частями и соединениями (Сухопутные войска)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валификация: «Специалист в области управления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вышение квалификации: 2019 г. – Межрегиональный институт повышения квалификации и переподготовки по программе «Государственное и муниципальное управ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4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0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Вале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2006 г. – Московский пограничный институт Федеральной службы безопасности Российской Федерации. Специальность по образованию: «Юриспруденция», квалификация – юр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8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7-л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Ю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/>
            </w:pPr>
            <w:r>
              <w:rPr/>
              <w:t>1995 г., ЧГУ им. И.Н.Ульянова, квалификация филолог. Преподаватель чувашского языка и литературы по специальности чувашский язык и 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2000 г., ЧГУ им. И.Н.Ульянова, квалификация юрист по специальности юриспруден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ихайлов Андр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.04.198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8 г., Чувашская государственная сельскохозяйственная академия, квалификация инженер по специальности механизация сельского хозяйства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9 г., Нижегородский государственный инженерно-экономический университет, магистр по направлению подготовки менеджме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ое общеобразовательное учреждение Чувашской Республики «Чебоксарская начальная общеобразовательная школа для обучающихся с ограниченными возможностями здоровья № 3» Министерства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Осипова Евгения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.05.196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сшее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90 г., ЧГПУ им. И.Я. Яковлева, квалификация учитель по специальности русский язык и литератур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фессиональная переподготовк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5 г. РАНХ и ГС по направлению государственное и муниципальное управл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2:00Z</dcterms:created>
  <dc:creator>Администратор</dc:creator>
  <dc:description/>
  <cp:keywords/>
  <dc:language>en-US</dc:language>
  <cp:lastModifiedBy>Минобразования Кузнецова Анна Анатольевна obrazov24</cp:lastModifiedBy>
  <cp:lastPrinted>2023-03-21T11:14:00Z</cp:lastPrinted>
  <dcterms:modified xsi:type="dcterms:W3CDTF">2023-03-23T07:12:00Z</dcterms:modified>
  <cp:revision>2</cp:revision>
  <dc:subject/>
  <dc:title>Ч`ваш Республикин</dc:title>
</cp:coreProperties>
</file>