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7» августа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000000:1918 площадью 58998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5.07.2023 года №767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18 площадью 58998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10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4130 (Четыре тысячи сто тридцать) руб. 00 коп. на основании отчета об оценке № О-0778/2023 земельного участка с кадастровым номером 21:06:000000:1918 площадью 58998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9-04T07:56:00Z</dcterms:modified>
  <cp:revision>48</cp:revision>
  <dc:subject/>
  <dc:title>П  Р  О  Т  О  К  О  Л   № 1/6</dc:title>
</cp:coreProperties>
</file>