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53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№ 5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right="4111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О создании и содержании в целях гражданской обороны    запасов материально-технических, продовольственных, медицинских и иных средств на территории Красночетай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12.02.1998 г. №</w:t>
      </w:r>
      <w:hyperlink r:id="rId4">
        <w:r>
          <w:rPr>
            <w:rStyle w:val="InternetLink"/>
            <w:sz w:val="26"/>
            <w:szCs w:val="26"/>
          </w:rPr>
          <w:t xml:space="preserve"> 28-ФЗ</w:t>
        </w:r>
      </w:hyperlink>
      <w:r>
        <w:rPr>
          <w:sz w:val="26"/>
          <w:szCs w:val="26"/>
        </w:rPr>
        <w:t xml:space="preserve"> «О гражданской обороне», от 06.10.1999 г. </w:t>
      </w:r>
      <w:hyperlink r:id="rId5">
        <w:r>
          <w:rPr>
            <w:rStyle w:val="InternetLink"/>
            <w:sz w:val="26"/>
            <w:szCs w:val="26"/>
          </w:rPr>
          <w:t>№ 184-ФЗ</w:t>
        </w:r>
      </w:hyperlink>
      <w:r>
        <w:rPr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</w:t>
      </w:r>
      <w:hyperlink r:id="rId6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 Красночетайского муниципального округа Чувашской Республики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рилагаемую </w:t>
      </w:r>
      <w:hyperlink w:anchor="P83">
        <w:r>
          <w:rPr>
            <w:rStyle w:val="InternetLink"/>
            <w:sz w:val="26"/>
            <w:szCs w:val="26"/>
          </w:rPr>
          <w:t>номенклатуру</w:t>
        </w:r>
      </w:hyperlink>
      <w:r>
        <w:rPr>
          <w:sz w:val="26"/>
          <w:szCs w:val="26"/>
        </w:rPr>
        <w:t xml:space="preserve"> и объемы запасов материально-технических, продовольственных, медицинских и иных средств Красночетайского муниципального округа Чувашской Республики, создаваемых в целях гражданской обороны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руководителям организаций, расположенных на территории Красночетай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Красночетайского района от 15.04.2022 г. № 200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И.Н. Михопар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2» июля 2023 г. № 5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37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Красночетайского муниципального округа Чувашской Республики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и законами от 12.02.1998 г. №</w:t>
      </w:r>
      <w:hyperlink r:id="rId8">
        <w:r>
          <w:rPr>
            <w:rStyle w:val="InternetLink"/>
            <w:sz w:val="26"/>
            <w:szCs w:val="26"/>
          </w:rPr>
          <w:t xml:space="preserve"> 28-ФЗ</w:t>
        </w:r>
      </w:hyperlink>
      <w:r>
        <w:rPr>
          <w:sz w:val="26"/>
          <w:szCs w:val="26"/>
        </w:rPr>
        <w:t xml:space="preserve"> «О гражданской обороне», от 06.10.1999 г. </w:t>
      </w:r>
      <w:hyperlink r:id="rId9">
        <w:r>
          <w:rPr>
            <w:rStyle w:val="InternetLink"/>
            <w:sz w:val="26"/>
            <w:szCs w:val="26"/>
          </w:rPr>
          <w:t>№ 184-ФЗ</w:t>
        </w:r>
      </w:hyperlink>
      <w:r>
        <w:rPr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</w:t>
      </w:r>
      <w:hyperlink r:id="rId10">
        <w:r>
          <w:rPr>
            <w:rStyle w:val="InternetLink"/>
            <w:sz w:val="26"/>
            <w:szCs w:val="26"/>
          </w:rPr>
          <w:t xml:space="preserve">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пасы  предназначены  для  первоочередного  жизнеобеспечения 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истема Запасов в целях гражданской обороны на территории Красночетайского муниципального округа включает в себ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асы администрации Красночетайского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асы предприятий, учреждений и организаций (далее - объектовые запас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Красночетай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оменклатура и объемы Запасов утверждаются постановлением администрации Красночетай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униципального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Функции по созданию, размещению, хранению и восполнению Запасов возлагаются на отдел мобилизационной подготовки, специальных программ и ГО ЧС, отдел экономики, инвестиционной деятельности, земельных и имущественных отношений, финансовый отдел администрации Красночетайского муниципального округа и МКУ «Центра финансового и хозяйственного обеспечения»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Структурные подразделения администрации Красночетайского муниципального округа, на которые возложены функции по созданию Запа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деленные статусом юридического лиц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Запаса в районы проведения АСДН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отчетность по операциям с материальными ресурсами Зап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наделенные статусом юридического лиц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яют в отдел мобилизационной подготовки, специальных программ и ГО ЧС администрации Красночетай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яют в отдел мобилизационной подготовки, специальных программ и ГО ЧС администрации Красночетайского муниципального округа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Запаса в районы проведения АСДН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12">
        <w:r>
          <w:rPr>
            <w:rStyle w:val="InternetLink"/>
            <w:sz w:val="26"/>
            <w:szCs w:val="26"/>
          </w:rPr>
          <w:t>п. 3 ч. 1 ст. 93</w:t>
        </w:r>
      </w:hyperlink>
      <w:r>
        <w:rPr>
          <w:sz w:val="26"/>
          <w:szCs w:val="26"/>
        </w:rPr>
        <w:t xml:space="preserve">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Отдел мобилизационной подготовки, специальных программ и ГО ЧС осуществляет организацию работ по созданию Запасов и заключению договоров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Красночетайского муниципального округа, предусмотренные на эти ц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 о накопленных Запасах предста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рганизациями - в администрацию Красночетайского муниципального округа через отдел мобилизационной подготовки, специальных программ и ГО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администрацией Красночетай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Расходование материальных ресурсов из Запасов осуществляется по решению руководителя гражданской обороны - главы администрации Красночетайского муниципального округа или лица, его замещающего, на основании письменного запроса отдела специальных программ и письменного согласия главы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Запасы муниципального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Красночетай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2» июля 2023 г. № 53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83"/>
      <w:bookmarkStart w:id="2" w:name="P83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объемы запасов материально-технических, продовольственных, медицинских и иных средств Красночетайского муниципального округа Чувашской Республики, создаваемых в целях гражданской оборон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2"/>
        <w:gridCol w:w="1020"/>
        <w:gridCol w:w="840"/>
        <w:gridCol w:w="8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на 1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родовольствие (из расчета снабжения на 3-е суток 50 чел.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питьевая бутилиров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Продовольствие (из расчета снабжения на 3-е суток 50 чел. спасателей, ведущих АСДН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питьевая бутилиров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Вещевое имущество для спасателей ведущих АСДНР из расчета 50 челов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Вещевое имущество для пострадавшего населения из расчета 50 человек (25 мужчин, 25 женщин)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лето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ю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майки, трус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лето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 лет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зима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то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, варе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зима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то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, 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ка вяз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, варе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весна/осень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щ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овной убор (кепи, бере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весна/осень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щ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, 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Товары первой необходимости на 100 человек (50 спасателей, 50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са 36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Медицинское имущество и медикамен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ись вод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гу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лфетки стери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рики стери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ж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одерж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зные кап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ли в н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п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искусстве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ьг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медр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каин, 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изол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диа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дока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алг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-ш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рон с игл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зинфицирующие средства и раств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 Строитель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мент М-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сок строите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ф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к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воз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ды сваро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 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ты ст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а и каб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мкости для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увные лод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пы (насосы для откачки во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жил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ые мотопом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ава пожар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дравлический аварийно-спасательный инструмент и 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нзопилы с дополнительными цеп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краты рее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ари карманные электричес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шанцевого инструмента (лопата штыковая и совковая, лом, кувалда, кирка-мотыга, топо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вере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для резки провол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нзогенер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мы тяговые монтаж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ки защитные с ударно-прочным щит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Нефте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ый бен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Средства индивидуальной защи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газы гражданские фильтру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патроны к противогаз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ираторы универс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/>
  </w:style>
  <w:style w:type="paragraph" w:styleId="Style2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EF544AE04DD5B178862C5C4B5031D27B838B49D51875EF0BBA2E34EF39B36C72706735541ED198B7976347B6ZF38L" TargetMode="External"/><Relationship Id="rId5" Type="http://schemas.openxmlformats.org/officeDocument/2006/relationships/hyperlink" Target="consultantplus://offline/ref=44EF544AE04DD5B178862C5C4B5031D27B838E46D21675EF0BBA2E34EF39B36C72706735541ED198B7976347B6ZF38L" TargetMode="External"/><Relationship Id="rId6" Type="http://schemas.openxmlformats.org/officeDocument/2006/relationships/hyperlink" Target="consultantplus://offline/ref=44EF544AE04DD5B178862C5C4B5031D27C8B8848D11C75EF0BBA2E34EF39B36C72706735541ED198B7976347B6ZF38L" TargetMode="External"/><Relationship Id="rId7" Type="http://schemas.openxmlformats.org/officeDocument/2006/relationships/hyperlink" Target="consultantplus://offline/ref=44EF544AE04DD5B178862C5C4B5031D27B888949D51675EF0BBA2E34EF39B36C72706735541ED198B7976347B6ZF38L" TargetMode="External"/><Relationship Id="rId8" Type="http://schemas.openxmlformats.org/officeDocument/2006/relationships/hyperlink" Target="consultantplus://offline/ref=44EF544AE04DD5B178862C5C4B5031D27B838B49D51875EF0BBA2E34EF39B36C72706735541ED198B7976347B6ZF38L" TargetMode="External"/><Relationship Id="rId9" Type="http://schemas.openxmlformats.org/officeDocument/2006/relationships/hyperlink" Target="consultantplus://offline/ref=44EF544AE04DD5B178862C5C4B5031D27B838E46D21675EF0BBA2E34EF39B36C72706735541ED198B7976347B6ZF38L" TargetMode="External"/><Relationship Id="rId10" Type="http://schemas.openxmlformats.org/officeDocument/2006/relationships/hyperlink" Target="consultantplus://offline/ref=44EF544AE04DD5B178862C5C4B5031D27C8B8848D11C75EF0BBA2E34EF39B36C72706735541ED198B7976347B6ZF38L" TargetMode="External"/><Relationship Id="rId11" Type="http://schemas.openxmlformats.org/officeDocument/2006/relationships/hyperlink" Target="consultantplus://offline/ref=44EF544AE04DD5B178862C5C4B5031D27B888949D51675EF0BBA2E34EF39B36C72706735541ED198B7976347B6ZF38L" TargetMode="External"/><Relationship Id="rId12" Type="http://schemas.openxmlformats.org/officeDocument/2006/relationships/hyperlink" Target="consultantplus://offline/ref=44EF544AE04DD5B178862C5C4B5031D27B828D44D51F75EF0BBA2E34EF39B36C60703F395418CD9EB3823516F0AF0C817AF3644828098A51ZF3D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Кузьмин Иван</cp:lastModifiedBy>
  <cp:lastPrinted>2019-06-11T14:55:00Z</cp:lastPrinted>
  <dcterms:modified xsi:type="dcterms:W3CDTF">2023-07-12T13:35:00Z</dcterms:modified>
  <cp:revision>101</cp:revision>
  <dc:subject/>
  <dc:title/>
</cp:coreProperties>
</file>