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9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9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4 июля 2023 года № 122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Cs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17"/>
          <w:szCs w:val="17"/>
          <w:lang w:eastAsia="ar-SA"/>
        </w:rPr>
      </w:pPr>
      <w:r>
        <w:rPr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Cs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7"/>
          <w:szCs w:val="17"/>
        </w:rPr>
        <w:t>Лот №1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21001:1066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муниципальный район Моргаушский, сельское поселение Ильинское, д. Тренькино, ул. Счастливая, уч-к 54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 xml:space="preserve">1209 </w:t>
      </w:r>
      <w:r>
        <w:rPr>
          <w:sz w:val="17"/>
          <w:szCs w:val="17"/>
          <w:lang w:eastAsia="ar-SA"/>
        </w:rPr>
        <w:t xml:space="preserve">кв.м. </w:t>
      </w:r>
      <w:r>
        <w:rPr>
          <w:sz w:val="17"/>
          <w:szCs w:val="17"/>
        </w:rPr>
        <w:t xml:space="preserve">Начальная цена годового размера аренды за земельный участок: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12 090</w:t>
      </w:r>
      <w:r>
        <w:rPr>
          <w:b/>
          <w:sz w:val="17"/>
          <w:szCs w:val="17"/>
        </w:rPr>
        <w:t xml:space="preserve"> (Двенадцать тысяч девяносто) рублей 00 копеек</w:t>
      </w:r>
      <w:r>
        <w:rPr>
          <w:sz w:val="17"/>
          <w:szCs w:val="17"/>
        </w:rPr>
        <w:t xml:space="preserve"> (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;</w:t>
      </w:r>
      <w:r>
        <w:rPr>
          <w:sz w:val="17"/>
          <w:szCs w:val="17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Лот №2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  <w:lang w:eastAsia="ar-SA"/>
        </w:rPr>
        <w:t>21:17:021001:1097</w:t>
      </w:r>
      <w:r>
        <w:rPr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Ильинское с/пос, д. Тренькино, ул. Парковая, участок 2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 xml:space="preserve">1302 </w:t>
      </w:r>
      <w:r>
        <w:rPr>
          <w:sz w:val="17"/>
          <w:szCs w:val="17"/>
          <w:lang w:eastAsia="ar-SA"/>
        </w:rPr>
        <w:t xml:space="preserve">кв.м. Начальная цена годового размера аренды за земельный участок: </w:t>
      </w:r>
      <w:r>
        <w:rPr>
          <w:bCs/>
          <w:sz w:val="17"/>
          <w:szCs w:val="17"/>
          <w:lang w:eastAsia="ar-SA"/>
        </w:rPr>
        <w:t xml:space="preserve">в размере </w:t>
      </w:r>
      <w:r>
        <w:rPr>
          <w:b/>
          <w:bCs/>
          <w:sz w:val="17"/>
          <w:szCs w:val="17"/>
          <w:lang w:eastAsia="ar-SA"/>
        </w:rPr>
        <w:t>15 624</w:t>
      </w:r>
      <w:r>
        <w:rPr>
          <w:b/>
          <w:sz w:val="17"/>
          <w:szCs w:val="17"/>
          <w:lang w:eastAsia="ar-SA"/>
        </w:rPr>
        <w:t xml:space="preserve"> (Пятнадцать тысяч шестьсот двадцать четыре) рубля 00 копеек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 xml:space="preserve">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;</w:t>
      </w:r>
      <w:r>
        <w:rPr>
          <w:sz w:val="17"/>
          <w:szCs w:val="17"/>
          <w:lang w:eastAsia="ar-SA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7"/>
          <w:szCs w:val="17"/>
        </w:rPr>
        <w:t>Лот №3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60306:76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Моргаушский р-н, Моргаушское с/пос, с. Моргауши ул. Заводская, </w:t>
      </w:r>
      <w:r>
        <w:rPr>
          <w:sz w:val="17"/>
          <w:szCs w:val="17"/>
          <w:lang w:eastAsia="ar-SA"/>
        </w:rPr>
        <w:t xml:space="preserve">вид разрешенного использования: объекты гаражного назначения, общей площадью </w:t>
      </w:r>
      <w:r>
        <w:rPr>
          <w:b/>
          <w:sz w:val="17"/>
          <w:szCs w:val="17"/>
          <w:lang w:eastAsia="ar-SA"/>
        </w:rPr>
        <w:t xml:space="preserve">43 </w:t>
      </w:r>
      <w:r>
        <w:rPr>
          <w:sz w:val="17"/>
          <w:szCs w:val="17"/>
          <w:lang w:eastAsia="ar-SA"/>
        </w:rPr>
        <w:t>кв.м.</w:t>
      </w:r>
      <w:r>
        <w:rPr>
          <w:sz w:val="17"/>
          <w:szCs w:val="17"/>
        </w:rPr>
        <w:t xml:space="preserve"> Начальная цена годового размера аренды за земельный участок:</w:t>
      </w:r>
      <w:r>
        <w:rPr>
          <w:bCs/>
          <w:sz w:val="17"/>
          <w:szCs w:val="17"/>
        </w:rPr>
        <w:t xml:space="preserve"> в размере </w:t>
      </w:r>
      <w:r>
        <w:rPr>
          <w:b/>
          <w:bCs/>
          <w:sz w:val="17"/>
          <w:szCs w:val="17"/>
        </w:rPr>
        <w:t>4 300</w:t>
      </w:r>
      <w:r>
        <w:rPr>
          <w:b/>
          <w:sz w:val="17"/>
          <w:szCs w:val="17"/>
        </w:rPr>
        <w:t xml:space="preserve"> (Четыре тысячи триста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>Лот №4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60202:375</w:t>
      </w:r>
      <w:r>
        <w:rPr>
          <w:sz w:val="17"/>
          <w:szCs w:val="17"/>
          <w:lang w:eastAsia="ar-SA"/>
        </w:rPr>
        <w:t>, расположенный по адресу: Чувашская Республика - Чувашия, р-н Моргаушский, с/пос. Моргаушское, д. Шептаки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2095</w:t>
      </w:r>
      <w:r>
        <w:rPr>
          <w:sz w:val="17"/>
          <w:szCs w:val="17"/>
          <w:lang w:eastAsia="ar-SA"/>
        </w:rPr>
        <w:t xml:space="preserve"> кв.м.</w:t>
      </w:r>
      <w:r>
        <w:rPr>
          <w:sz w:val="17"/>
          <w:szCs w:val="17"/>
        </w:rPr>
        <w:t xml:space="preserve"> Начальная цена годового размера аренды за земельный участок: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8 380 </w:t>
      </w:r>
      <w:r>
        <w:rPr>
          <w:b/>
          <w:sz w:val="17"/>
          <w:szCs w:val="17"/>
        </w:rPr>
        <w:t>(Восемь тысяч триста восемьдесять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bCs/>
          <w:sz w:val="17"/>
          <w:szCs w:val="17"/>
        </w:rPr>
        <w:t>Лот № 5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140301:43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 Хорной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86887</w:t>
      </w:r>
      <w:r>
        <w:rPr>
          <w:sz w:val="17"/>
          <w:szCs w:val="17"/>
          <w:lang w:eastAsia="ar-SA"/>
        </w:rPr>
        <w:t xml:space="preserve"> кв.м. </w:t>
      </w:r>
      <w:r>
        <w:rPr>
          <w:sz w:val="17"/>
          <w:szCs w:val="17"/>
        </w:rPr>
        <w:t>Начальная цена годового размера аренды за земельный участок:</w:t>
      </w:r>
      <w:r>
        <w:rPr>
          <w:bCs/>
          <w:sz w:val="17"/>
          <w:szCs w:val="17"/>
        </w:rPr>
        <w:t xml:space="preserve"> в размере </w:t>
      </w:r>
      <w:r>
        <w:rPr>
          <w:b/>
          <w:bCs/>
          <w:sz w:val="17"/>
          <w:szCs w:val="17"/>
        </w:rPr>
        <w:t xml:space="preserve">11 295 </w:t>
      </w:r>
      <w:r>
        <w:rPr>
          <w:b/>
          <w:sz w:val="17"/>
          <w:szCs w:val="17"/>
        </w:rPr>
        <w:t xml:space="preserve">(Одиннадцать тысяч двести девяносто пять) рублей 00 копеек </w:t>
      </w:r>
      <w:r>
        <w:rPr>
          <w:sz w:val="17"/>
          <w:szCs w:val="17"/>
        </w:rPr>
        <w:t xml:space="preserve">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   </w:t>
      </w:r>
    </w:p>
    <w:p>
      <w:pPr>
        <w:pStyle w:val="Normal"/>
        <w:ind w:firstLine="851"/>
        <w:jc w:val="both"/>
        <w:rPr/>
      </w:pPr>
      <w:r>
        <w:rPr>
          <w:b/>
          <w:bCs/>
          <w:sz w:val="17"/>
          <w:szCs w:val="17"/>
        </w:rPr>
        <w:t>Лот № 6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00401:414</w:t>
      </w:r>
      <w:r>
        <w:rPr>
          <w:b/>
          <w:sz w:val="17"/>
          <w:szCs w:val="17"/>
          <w:lang w:eastAsia="ar-SA"/>
        </w:rPr>
        <w:t>,</w:t>
      </w:r>
      <w:r>
        <w:rPr>
          <w:sz w:val="17"/>
          <w:szCs w:val="17"/>
          <w:lang w:eastAsia="ar-SA"/>
        </w:rPr>
        <w:t xml:space="preserve">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. Оринино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  <w:lang w:eastAsia="ar-SA"/>
        </w:rPr>
        <w:t>318</w:t>
      </w:r>
      <w:r>
        <w:rPr>
          <w:sz w:val="17"/>
          <w:szCs w:val="17"/>
          <w:lang w:eastAsia="ar-SA"/>
        </w:rPr>
        <w:t xml:space="preserve"> кв.м. </w:t>
      </w:r>
      <w:r>
        <w:rPr>
          <w:sz w:val="17"/>
          <w:szCs w:val="17"/>
        </w:rPr>
        <w:t>Начальная цена годового размера аренды за земельный участок:</w:t>
      </w:r>
      <w:r>
        <w:rPr>
          <w:bCs/>
          <w:sz w:val="17"/>
          <w:szCs w:val="17"/>
        </w:rPr>
        <w:t xml:space="preserve"> в размере </w:t>
      </w:r>
      <w:r>
        <w:rPr>
          <w:b/>
          <w:bCs/>
          <w:sz w:val="17"/>
          <w:szCs w:val="17"/>
        </w:rPr>
        <w:t>1 113</w:t>
      </w:r>
      <w:r>
        <w:rPr>
          <w:b/>
          <w:sz w:val="17"/>
          <w:szCs w:val="17"/>
        </w:rPr>
        <w:t xml:space="preserve"> (Одна тысяча сто тринадцать) рублей 00 копеек </w:t>
      </w:r>
      <w:r>
        <w:rPr>
          <w:sz w:val="17"/>
          <w:szCs w:val="17"/>
        </w:rPr>
        <w:t xml:space="preserve">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7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605:303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971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2 913 (Две тысячи девятьсот тринадцать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8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10102:42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Тораев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64884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11 030 (Одиннадцать тысяч тридцать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9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270103:44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ськасинское, д. Вурманкасы, ул. Советская, вид разрешенного использования: хранение автотранспорта, общей площадью </w:t>
      </w:r>
      <w:r>
        <w:rPr>
          <w:b/>
          <w:sz w:val="17"/>
          <w:szCs w:val="17"/>
        </w:rPr>
        <w:t>60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2 400 (Две тысячи четыреста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10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271202:20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ськасинское д. Актай,                                     ул. Комсомольск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905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2 715 (Две тысячи семьсот пятнадцать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11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2:94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Нов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268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7 608 (Семь тысяч шестьсот восемь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12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20301:74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Ярабайкасинское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955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3 500 (Три тысячи пятьсот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13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70301:45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1283 </w:t>
      </w:r>
      <w:r>
        <w:rPr>
          <w:sz w:val="17"/>
          <w:szCs w:val="17"/>
        </w:rPr>
        <w:t xml:space="preserve">кв.м. Начальная цена годового размера аренды за земельный участок: в размере                      </w:t>
      </w:r>
      <w:r>
        <w:rPr>
          <w:b/>
          <w:sz w:val="17"/>
          <w:szCs w:val="17"/>
        </w:rPr>
        <w:t>2 500 (Две тысячи пятьсот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14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40501:892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Моргаушское, земельный участок расположен в юго-восточной части кадастрового квартала 21:17:140501, вид разрешенного использования: для сельскохозяйственного производства, общей площадью </w:t>
      </w:r>
      <w:r>
        <w:rPr>
          <w:b/>
          <w:sz w:val="17"/>
          <w:szCs w:val="17"/>
        </w:rPr>
        <w:t>9996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3 900 (Три тысячи девятьсот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15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01601:125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22437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28 917 (Двадцать восемь тысяч девятьсот семнадцать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16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50801:83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0000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1 900 (Одна тысяча девятьсот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17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40102:41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190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2 990 (Две тысячи девятьсот девяносто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18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71401:147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сь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9999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3 900 (Три тысячи девятьсот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19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20303:42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д. Тренькино, ул. Центральн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600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6 600 (Шесть тысяч шестьсот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20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50401:33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 сельское поселение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2881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1 900 (Одна тысяча девятьсот) рублей 00 копеек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>
          <w:color w:val="FF0000"/>
          <w:sz w:val="17"/>
          <w:szCs w:val="17"/>
        </w:rPr>
      </w:pPr>
      <w:r>
        <w:rPr>
          <w:b/>
          <w:sz w:val="17"/>
          <w:szCs w:val="17"/>
        </w:rPr>
        <w:t>Лот № 21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0603:67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д. Москакасы, вид разрешенного использования: для ведения личного подсобного хозяйства (приусадебный земельный участок), общей площадью </w:t>
      </w:r>
      <w:r>
        <w:rPr>
          <w:b/>
          <w:sz w:val="17"/>
          <w:szCs w:val="17"/>
        </w:rPr>
        <w:t>2490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4 980 (Четыре тысячи девятьсот восемьдесят) рублей 00 копеек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22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70401:22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21862 </w:t>
      </w:r>
      <w:r>
        <w:rPr>
          <w:sz w:val="17"/>
          <w:szCs w:val="17"/>
        </w:rPr>
        <w:t xml:space="preserve">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3 717 (Три тысячи семьсот семнадцать) рублей 00 копеек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</w:t>
      </w:r>
    </w:p>
    <w:p>
      <w:pPr>
        <w:pStyle w:val="Normal"/>
        <w:ind w:firstLine="851"/>
        <w:jc w:val="both"/>
        <w:rPr>
          <w:b/>
          <w:b/>
          <w:color w:val="FF0000"/>
          <w:sz w:val="17"/>
          <w:szCs w:val="17"/>
        </w:rPr>
      </w:pPr>
      <w:r>
        <w:rPr>
          <w:b/>
          <w:sz w:val="17"/>
          <w:szCs w:val="17"/>
        </w:rPr>
        <w:t>Лот № 23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40101:96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Хорнойское, д. Хорной, ул. Первомайск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781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2 672 (Две тысячи шестьсот семьдесят два) рубля 00 копеек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17"/>
          <w:szCs w:val="17"/>
        </w:rPr>
        <w:t xml:space="preserve">  </w:t>
      </w:r>
      <w:r>
        <w:rPr>
          <w:b/>
          <w:sz w:val="17"/>
          <w:szCs w:val="17"/>
        </w:rPr>
        <w:t>Лот № 24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60201:543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ргаушское, вид разрешенного использования: сельскохозяйственное использование, общей площадью            </w:t>
      </w:r>
      <w:r>
        <w:rPr>
          <w:b/>
          <w:sz w:val="17"/>
          <w:szCs w:val="17"/>
        </w:rPr>
        <w:t>304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608 (Шестьсот восемь) рублей 00 копеек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   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</w:rPr>
        <w:t>Лот № 25</w:t>
      </w:r>
      <w:r>
        <w:rPr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301:45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5910</w:t>
      </w:r>
      <w:r>
        <w:rPr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b/>
          <w:sz w:val="17"/>
          <w:szCs w:val="17"/>
        </w:rPr>
        <w:t>1 003 (Одна тысяча три) рубля 00 копеек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</w:t>
      </w:r>
    </w:p>
    <w:p>
      <w:pPr>
        <w:pStyle w:val="Normal"/>
        <w:jc w:val="both"/>
        <w:rPr>
          <w:bCs/>
          <w:strike/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60" w:firstLine="34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(Приложения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60" w:firstLine="349"/>
        <w:jc w:val="both"/>
        <w:rPr/>
      </w:pPr>
      <w:r>
        <w:rPr>
          <w:sz w:val="17"/>
          <w:szCs w:val="17"/>
        </w:rPr>
        <w:t>Утвердить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форму заявки на участие в аукционе в электронной форме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(Приложения № 2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Чувашской Республики     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288"/>
      </w:tblGrid>
      <w:tr>
        <w:trPr/>
        <w:tc>
          <w:tcPr>
            <w:tcW w:w="64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04.07.2023 №</w:t>
            </w:r>
            <w:r>
              <w:rPr>
                <w:i/>
                <w:color w:val="FF0000"/>
                <w:sz w:val="17"/>
                <w:szCs w:val="17"/>
                <w:lang w:eastAsia="ar-SA"/>
              </w:rPr>
              <w:t xml:space="preserve"> 1221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Normal"/>
        <w:jc w:val="center"/>
        <w:rPr/>
      </w:pPr>
      <w:r>
        <w:rPr>
          <w:b/>
          <w:spacing w:val="2"/>
          <w:sz w:val="17"/>
          <w:szCs w:val="17"/>
        </w:rPr>
        <w:t xml:space="preserve">по предоставлению в аренду </w:t>
      </w:r>
      <w:r>
        <w:rPr>
          <w:b/>
          <w:bCs/>
          <w:spacing w:val="2"/>
          <w:sz w:val="17"/>
          <w:szCs w:val="17"/>
        </w:rPr>
        <w:t>земельных участков.</w:t>
      </w:r>
    </w:p>
    <w:p>
      <w:pPr>
        <w:pStyle w:val="Normal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Администрация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                           от </w:t>
      </w:r>
      <w:r>
        <w:rPr>
          <w:b/>
          <w:sz w:val="17"/>
          <w:szCs w:val="17"/>
        </w:rPr>
        <w:t>04 июня 2023</w:t>
      </w:r>
      <w:r>
        <w:rPr>
          <w:sz w:val="17"/>
          <w:szCs w:val="17"/>
        </w:rPr>
        <w:t xml:space="preserve"> года № </w:t>
      </w:r>
      <w:r>
        <w:rPr>
          <w:b/>
          <w:color w:val="FF0000"/>
          <w:sz w:val="17"/>
          <w:szCs w:val="17"/>
        </w:rPr>
        <w:t>1221</w:t>
      </w:r>
      <w:r>
        <w:rPr>
          <w:sz w:val="17"/>
          <w:szCs w:val="17"/>
        </w:rPr>
        <w:t>, сообщает о проведении аукциона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электронной форме</w:t>
      </w:r>
      <w:r>
        <w:rPr>
          <w:color w:val="000000"/>
          <w:sz w:val="17"/>
          <w:szCs w:val="17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color w:val="000000"/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color w:val="000000"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 (далее – Участки). 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ind w:left="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ведения об Участка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7"/>
          <w:szCs w:val="17"/>
        </w:rPr>
        <w:t>Лот №1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21001:1066</w:t>
      </w:r>
      <w:r>
        <w:rPr>
          <w:sz w:val="17"/>
          <w:szCs w:val="17"/>
        </w:rPr>
        <w:t xml:space="preserve">, расположенный по адресу: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 xml:space="preserve">Чувашская Республика - Чувашия, Моргаушский р-он, Ильинское с/пос, д Тренькино, ул Счастливая, уч-к 54 </w:t>
      </w:r>
      <w:r>
        <w:rPr>
          <w:sz w:val="17"/>
          <w:szCs w:val="17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209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</w:rPr>
        <w:t>Ограничений (обременений) на земельный участок</w:t>
      </w:r>
      <w:r>
        <w:rPr>
          <w:bCs/>
          <w:sz w:val="17"/>
          <w:szCs w:val="17"/>
        </w:rPr>
        <w:t xml:space="preserve">. 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 участка, отсутствуют </w:t>
      </w:r>
      <w:r>
        <w:rPr>
          <w:color w:val="000000"/>
          <w:sz w:val="17"/>
          <w:szCs w:val="17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</w:t>
        <w:br/>
        <w:t>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</w:t>
        <w:br/>
        <w:t>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</w:t>
        <w:br/>
        <w:t>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 пидемиологического надзора, выданного с учетом заключения органов геологического</w:t>
        <w:br/>
        <w:t>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</w:t>
        <w:br/>
        <w:t xml:space="preserve">других объектов, обусловливающих опасность микробного загрязнения подземных вод; применение удобрений и ядохимикатов; </w:t>
      </w:r>
      <w:r>
        <w:rPr>
          <w:bCs/>
          <w:sz w:val="17"/>
          <w:szCs w:val="17"/>
        </w:rPr>
        <w:t>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>Срок аренды земельного участка</w:t>
      </w:r>
      <w:r>
        <w:rPr>
          <w:bCs/>
          <w:sz w:val="17"/>
          <w:szCs w:val="17"/>
        </w:rPr>
        <w:t>: 20 (Двадцать) лет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12 090 (Двенадцать тысяч девяносто) рублей 00 копеек </w:t>
      </w:r>
      <w:r>
        <w:rPr>
          <w:sz w:val="17"/>
          <w:szCs w:val="17"/>
        </w:rPr>
        <w:t xml:space="preserve">(отчет об оценке, порядковый № 23/03-08 от 15.05.2023 г. подготовлен ООО «ЦНО «Меридиан» на основании муниципального контракта № 23/03-08 от 15.05.2023г.)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умма задатка – </w:t>
      </w:r>
      <w:r>
        <w:rPr>
          <w:sz w:val="17"/>
          <w:szCs w:val="17"/>
        </w:rPr>
        <w:t xml:space="preserve">100 % от начальной (стартовой аукционной) цены участка - </w:t>
      </w:r>
      <w:r>
        <w:rPr>
          <w:b/>
          <w:bCs/>
          <w:sz w:val="17"/>
          <w:szCs w:val="17"/>
        </w:rPr>
        <w:t>12 090 (Двенадцать тысяч девяносто) рублей 00 копеек</w:t>
      </w:r>
      <w:r>
        <w:rPr>
          <w:b/>
          <w:sz w:val="17"/>
          <w:szCs w:val="17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</w:t>
      </w:r>
      <w:r>
        <w:rPr>
          <w:b/>
          <w:sz w:val="17"/>
          <w:szCs w:val="17"/>
        </w:rPr>
        <w:t>(362 руб. 70 коп.)</w:t>
      </w:r>
      <w:r>
        <w:rPr>
          <w:sz w:val="17"/>
          <w:szCs w:val="17"/>
        </w:rPr>
        <w:t xml:space="preserve">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45 руб. 08 коп</w:t>
      </w:r>
      <w:r>
        <w:rPr>
          <w:sz w:val="17"/>
          <w:szCs w:val="17"/>
        </w:rPr>
        <w:t>. 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  <w:lang w:eastAsia="ar-SA"/>
        </w:rPr>
        <w:t>21:17:021001:1097</w:t>
      </w:r>
      <w:r>
        <w:rPr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Ильинское с/пос, д. Тренькино, ул. Парковая, участок 2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 xml:space="preserve">1302 </w:t>
      </w:r>
      <w:r>
        <w:rPr>
          <w:sz w:val="17"/>
          <w:szCs w:val="17"/>
          <w:lang w:eastAsia="ar-SA"/>
        </w:rPr>
        <w:t>кв.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лностью расположен в границах зоны с реестровым номером 21:00-6.393 от</w:t>
        <w:br/>
        <w:t>22.03.2021, ограничение использования земельного участка в пределах зоны: Ограничения установлены</w:t>
        <w:br/>
        <w:t>Постановлением Главного государственного санитарного врача РФ от 14.03.2002 N 10 "О введении в</w:t>
        <w:br/>
        <w:t>действие Санитарных правил и норм "Зоны санитарной охраны источников водоснабжения и водопроводов</w:t>
        <w:br/>
        <w:t>питьевого назначения. СанПиН 2.1.4.1110-02" (вместе с "СанПиН 2.1.4.1110-02. 2.1.4. Питьевая вода и</w:t>
        <w:br/>
        <w:t>водоснабжение населенных мест. Зоны санитарной охраны источников водоснабжения и водопроводов</w:t>
        <w:br/>
        <w:t>питьевого назначения. Санитарные правила и нормы", утв. Главным государственным санитарным врачом</w:t>
        <w:br/>
        <w:t>РФ 26.02.2002) 3.2.2.1. Выявление, тампонирование или восстановление всех старых, бездействующих,</w:t>
        <w:br/>
        <w:t>дефектных или неправильно эксплуатируемых скважин, представляющих опасность в части возможности</w:t>
        <w:br/>
        <w:t>загрязнения водоносных горизонтов. 3.2.2.2. Бурение новых скважин и новое строительство, связанное с</w:t>
        <w:br/>
        <w:t>нарушением почвенного покрова, производится при обязательном согласовании с центром</w:t>
        <w:br/>
        <w:t>государственного санитарно - эпидемиологического надзора. 3.2.2.3. Запрещение закачки отработанных</w:t>
        <w:br/>
        <w:t>вод в подземные горизонты, подземного складирования твердых отходов и разработки недр земли. 3.2.2.4.</w:t>
        <w:br/>
        <w:t>Запрещение размещения складов горюче - смазочных материалов, ядохимикатов и минеральных</w:t>
        <w:br/>
        <w:t>удобрений, накопителей промстоков, шламохранилищ и других объектов, обусловливающих опасность</w:t>
        <w:br/>
        <w:t>химического загрязнения подземных вод. Размещение таких объектов допускается в пределах третьего</w:t>
        <w:br/>
        <w:t>пояса ЗСО только при использовании защищенных подземных вод, при условии выполнения специальных</w:t>
        <w:br/>
        <w:t>мероприятий по защите водоносного горизонта от загрязнения при наличии санитарно -</w:t>
        <w:br/>
        <w:t>эпидемиологического заключения центра государственного санитарно - эпидемиологического надзора,</w:t>
        <w:br/>
        <w:t>выданного с учетом заключения органов геологического контроля. 3.2.2.5. Своевременное выполнение</w:t>
        <w:br/>
        <w:t>необходимых мероприятий по санитарной охране поверхностных вод, имеющих непосредственную</w:t>
        <w:br/>
        <w:t>гидрологическую связь с используемым водоносным горизонтом, в соответствии с гигиеническими</w:t>
        <w:br/>
        <w:t>требованиями к охране поверхностных вод. 3.2.3.1. Не допускается: размещение кладбищ,</w:t>
        <w:br/>
        <w:t>скотомогильников, полей ассенизации, полей фильтрации, навозохранилищ, силосных траншей,</w:t>
        <w:br/>
        <w:t>животноводческих и птицеводческих предприятий и других объектов, обусловливающих опасность</w:t>
        <w:br/>
        <w:t>микробного загрязнения подземных вод; применение удобрений и ядохимикатов; рубка леса главного</w:t>
        <w:br/>
        <w:t>пользования и реконструкции. 3.2.3.2. Выполнение мероприятий по санитарному благоустройству</w:t>
        <w:br/>
        <w:t>территории населенных пунктов и других объектов (оборудование канализацией, устройство</w:t>
        <w:br/>
        <w:t>водонепроницаемых выгребов, организация отвода поверхностного стока и др.). , вид/наименование: Зона</w:t>
        <w:br/>
        <w:t>санитарной охраны II пояса водозаборного сооружения ОВС "Заовражное" г. Чебоксары, тип: Зона</w:t>
        <w:br/>
        <w:t>санитарной охраны источников водоснабжения и водопроводов питьевого назначения, номер: -, дат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ешения: 13.04.2012, номер решения: 146, наименование ОГВ/ОМСУ: Министерство природных ресурсов</w:t>
        <w:br/>
        <w:t>и экологии Чувашской Республики Земельный участок полностью расположен в границах зоны с</w:t>
        <w:br/>
        <w:t>реестровым номером 21:00-6.392 от 22.03.2021, ограничение использования земельного участка в пределах</w:t>
        <w:br/>
        <w:t>зоны: Ограничения установлены Постановлением Главного государственного санитарного врача РФ от</w:t>
        <w:br/>
        <w:t>14.03.2002 N 10 "О введении в действие Санитарных правил и норм "Зоны санитарной охраны источников</w:t>
        <w:br/>
        <w:t>водоснабжения и водопроводов питьевого назначения. СанПиН 2.1.4.1110-02" (вместе с "СанПиН</w:t>
        <w:br/>
        <w:t>2.1.4.1110-02. 2.1.4. Питьевая вода и водоснабжение населенных мест. Зоны санитарной охраны источников</w:t>
        <w:br/>
        <w:t>водоснабжения и водопроводов питьевого назначения. Санитарные правила и нормы", утв. Главным</w:t>
        <w:br/>
        <w:t>государственным санитарным врачом РФ 26.02.2002) 3.2.2. Мероприятия по третьему поясу: 3.2.2.1.</w:t>
        <w:br/>
        <w:t>Выявление, тампонирование или восстановление всех старых, бездействующих, дефектных или</w:t>
        <w:br/>
        <w:t>неправильно эксплуатируемых скважин, представляющих опасность в части возможности загрязнения</w:t>
        <w:br/>
        <w:t>водоносных горизонтов. 3.2.2.2. Бурение новых скважин и новое строительство, связанное с нарушением</w:t>
        <w:br/>
        <w:t>почвенного покрова, производится при обязательном согласовании с центром государственного санитарно</w:t>
        <w:br/>
        <w:t>- эпидемиологического надзора. 3.2.2.3. Запрещение закачки отработанных вод в подземные горизонты,</w:t>
        <w:br/>
        <w:t>подземного складирования твердых отходов и разработки недр земли. 3.2.2.4. Запрещение размещения</w:t>
        <w:br/>
        <w:t>складов горюче - смазочных материалов, ядохимикатов и минеральных удобрений, накопителей</w:t>
        <w:br/>
        <w:t>промстоков, шламохранилищ и других объектов, обусловливающих опасность химического загрязнения</w:t>
        <w:br/>
        <w:t>подземных вод. Размещение таких объектов допускается в пределах третьего пояса ЗСО только при</w:t>
        <w:br/>
        <w:t>использовании защищенных подземных вод, при условии выполнения специальных мероприятий по</w:t>
        <w:br/>
        <w:t>защите водоносного горизонта от загрязнения при наличии санитарно - эпидемиологического заключения</w:t>
        <w:br/>
        <w:t>центра государственного санитарно - эпидемиологического надзора, выданного с учетом заключения</w:t>
        <w:br/>
        <w:t>органов геологического контроля. 3.2.2.5. Своевременное выполнение необходимых мероприятий по</w:t>
        <w:br/>
        <w:t>санитарной охране поверхностных вод, имеющих непосредственную гидрологическую связь с</w:t>
        <w:br/>
        <w:t>используемым водоносным горизонтом, в соответствии с гигиеническими требованиями к охране</w:t>
        <w:br/>
        <w:t>поверхностных вод. , вид/наименование: Зона санитарной охраны III пояса водозаборного сооружения</w:t>
        <w:br/>
        <w:t>ОВС "Заовражное" г. Чебоксары, тип: Зона санитарной охраны источников водоснабжения и водопроводов</w:t>
        <w:br/>
        <w:t>питьевого назначения, номер: -, дата решения: 13.04.2012, номер решения: 146, наименование ОГВ/ОМСУ:</w:t>
        <w:br/>
        <w:t>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</w:t>
        <w:br/>
        <w:t>(обременения): ограничения прав на земельный участок, предусмотренные статьей 56 Земельного</w:t>
        <w:br/>
        <w:t>кодекса Российской Федерации; срок действия: c 06.04.2021; реквизиты документа-основания:</w:t>
        <w:br/>
        <w:t>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</w:t>
        <w:br/>
        <w:t>участка, отсутствуют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</w:t>
        <w:br/>
        <w:t>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</w:t>
        <w:br/>
        <w:t>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</w:t>
        <w:br/>
        <w:t>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</w:t>
        <w:br/>
        <w:t xml:space="preserve">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</w:t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  <w:lang w:eastAsia="ar-SA"/>
        </w:rPr>
        <w:t xml:space="preserve">в размере </w:t>
      </w:r>
      <w:r>
        <w:rPr>
          <w:b/>
          <w:bCs/>
          <w:sz w:val="17"/>
          <w:szCs w:val="17"/>
          <w:lang w:eastAsia="ar-SA"/>
        </w:rPr>
        <w:t>15 624</w:t>
      </w:r>
      <w:r>
        <w:rPr>
          <w:b/>
          <w:sz w:val="17"/>
          <w:szCs w:val="17"/>
          <w:lang w:eastAsia="ar-SA"/>
        </w:rPr>
        <w:t xml:space="preserve"> (Пятнадцать тысяч шестьсот двадцать четыре) рубля 00 копеек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 xml:space="preserve">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  <w:lang w:eastAsia="ar-SA"/>
        </w:rPr>
        <w:t>15 624</w:t>
      </w:r>
      <w:r>
        <w:rPr>
          <w:b/>
          <w:sz w:val="17"/>
          <w:szCs w:val="17"/>
          <w:lang w:eastAsia="ar-SA"/>
        </w:rPr>
        <w:t xml:space="preserve"> (Пятнадцать тысяч шестьсот двадцать четыре) рубля 00 копеек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68 руб. 72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87 руб. 48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60306:76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Моргаушский р-н, Моргаушское с/пос, с. Моргауши ул. Заводская, </w:t>
      </w:r>
      <w:r>
        <w:rPr>
          <w:sz w:val="17"/>
          <w:szCs w:val="17"/>
          <w:lang w:eastAsia="ar-SA"/>
        </w:rPr>
        <w:t xml:space="preserve">вид разрешенного использования: объекты гаражного назначения, общей площадью </w:t>
      </w:r>
      <w:r>
        <w:rPr>
          <w:b/>
          <w:sz w:val="17"/>
          <w:szCs w:val="17"/>
          <w:lang w:eastAsia="ar-SA"/>
        </w:rPr>
        <w:t xml:space="preserve">43 </w:t>
      </w:r>
      <w:r>
        <w:rPr>
          <w:sz w:val="17"/>
          <w:szCs w:val="17"/>
          <w:lang w:eastAsia="ar-SA"/>
        </w:rPr>
        <w:t>кв.м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  <w:br/>
        <w:t>Сведения о частях земельного участка. Земельный участок полностью расположен в границах зоны с реестровым номером 21:17-6.423 от 08.02.2019, ограничение использования земельного участка в пределах зоны: На основании Земельный кодекс Российской Федерации (глава XIX)Федеральный закон от 30.03.1999 № 52-ФЗ «О санитарно 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, вид/наименование: зона санитарной охраны III пояса водозаборной скважины №6 МУП ЖКХ "Моргаушское", тип: Зона санитарной охраны источников водоснабжения и водопроводов питьевого назначения, номер: Б№, решения:</w:t>
        <w:br/>
        <w:t>1. дата решения: 22.01.2019, номер решения: PVD-0050/2019-6952-1, наименование ОГВ/ОМСУ:</w:t>
        <w:br/>
        <w:t>Министерство природных ресурсов и экологии Чувашской Республики (Минприроды Чувашии)</w:t>
        <w:br/>
        <w:t>2. дата решения: 25.12.2018, номер решения: 2/06-19452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09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</w:t>
        <w:br/>
        <w:t>22.01.2019 № PVD-0050/2019-6952-1 выдан: Министерство природных ресурсов и экологии Чувашской</w:t>
        <w:br/>
        <w:t>Республики (Минприроды Чувашии); сопроводительное письмо от 25.12.2018 № 2/06-19452. Земельный</w:t>
        <w:br/>
        <w:t>участок подлежит снятию с государственного кадастрового учета по истечении пяти лет со дня его</w:t>
        <w:br/>
        <w:t>государственного кадастрового учета, если на него не будут зарегистрированы права. Сведения,</w:t>
        <w:br/>
        <w:t>необходимые для заполнения разделов: 2 - Сведения о зарегистрированных правах; 4 - Сведения о</w:t>
        <w:br/>
        <w:t>частях земельного участка, отсутствуют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</w:t>
        <w:br/>
        <w:t>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</w:t>
        <w:br/>
        <w:t>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</w:t>
        <w:br/>
        <w:t>водозаборной скважины №6 МУП ЖКХ "Моргаушское"; Тип зоны: Зона санитарной охраны источников  водоснабжения и водопроводов питьевого назначения; Номер: Б№</w:t>
      </w:r>
    </w:p>
    <w:p>
      <w:pPr>
        <w:pStyle w:val="Normal"/>
        <w:autoSpaceDE w:val="false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  <w:lang w:eastAsia="ar-SA"/>
        </w:rPr>
        <w:t xml:space="preserve">в размере </w:t>
      </w:r>
      <w:r>
        <w:rPr>
          <w:b/>
          <w:bCs/>
          <w:sz w:val="17"/>
          <w:szCs w:val="17"/>
        </w:rPr>
        <w:t>4 300</w:t>
      </w:r>
      <w:r>
        <w:rPr>
          <w:b/>
          <w:sz w:val="17"/>
          <w:szCs w:val="17"/>
        </w:rPr>
        <w:t xml:space="preserve"> (Четыре тысячи триста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  <w:lang w:eastAsia="ar-SA"/>
        </w:rPr>
        <w:t xml:space="preserve">;      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4 300</w:t>
      </w:r>
      <w:r>
        <w:rPr>
          <w:b/>
          <w:sz w:val="17"/>
          <w:szCs w:val="17"/>
        </w:rPr>
        <w:t xml:space="preserve"> (Четыре тысячи триста) рублей 00 копеек</w:t>
      </w:r>
      <w:r>
        <w:rPr>
          <w:sz w:val="17"/>
          <w:szCs w:val="17"/>
          <w:lang w:eastAsia="ar-SA"/>
        </w:rPr>
        <w:t>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29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1 руб. 6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 4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60202:375</w:t>
      </w:r>
      <w:r>
        <w:rPr>
          <w:sz w:val="17"/>
          <w:szCs w:val="17"/>
          <w:lang w:eastAsia="ar-SA"/>
        </w:rPr>
        <w:t>, расположенный по адресу: Чувашская Республика - Чувашия, р-н Моргаушский, с/пос. Моргаушское, д. Шептаки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>2095</w:t>
      </w:r>
      <w:r>
        <w:rPr>
          <w:sz w:val="17"/>
          <w:szCs w:val="17"/>
          <w:lang w:eastAsia="ar-SA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</w:t>
      </w:r>
      <w:r>
        <w:rPr>
          <w:b/>
          <w:sz w:val="17"/>
          <w:szCs w:val="17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17"/>
          <w:szCs w:val="17"/>
          <w:lang w:eastAsia="ar-SA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8 380 </w:t>
      </w:r>
      <w:r>
        <w:rPr>
          <w:b/>
          <w:sz w:val="17"/>
          <w:szCs w:val="17"/>
        </w:rPr>
        <w:t>(Восемь тысяч триста восемьдесять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 xml:space="preserve">8 380 </w:t>
      </w:r>
      <w:r>
        <w:rPr>
          <w:b/>
          <w:sz w:val="17"/>
          <w:szCs w:val="17"/>
        </w:rPr>
        <w:t>(Восемь тысяч триста восемьдесять) рублей 00 копеек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51 руб. 4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00 руб. 5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FF0000"/>
          <w:sz w:val="17"/>
          <w:szCs w:val="17"/>
          <w:lang w:val="en-US"/>
        </w:rPr>
      </w:pPr>
      <w:r>
        <w:rPr>
          <w:b/>
          <w:bCs/>
          <w:color w:val="FF0000"/>
          <w:sz w:val="17"/>
          <w:szCs w:val="17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  <w:lang w:eastAsia="ar-SA"/>
        </w:rPr>
        <w:t>21:17:140301:431</w:t>
      </w:r>
      <w:r>
        <w:rPr>
          <w:sz w:val="17"/>
          <w:szCs w:val="17"/>
          <w:lang w:eastAsia="ar-SA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86887</w:t>
      </w:r>
      <w:r>
        <w:rPr>
          <w:sz w:val="17"/>
          <w:szCs w:val="17"/>
          <w:lang w:eastAsia="ar-SA"/>
        </w:rPr>
        <w:t xml:space="preserve"> кв.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Граница земельного участка состоит из 2 контуров. Учетные номера контуров и их площади: 1 -</w:t>
        <w:br/>
        <w:t>41962.65 кв.м, 2 - 44923.91 кв.м. Земельный участок подлежит снятию с государственного</w:t>
        <w:br/>
        <w:t>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</w:t>
        <w:br/>
        <w:t>Сведения о зарегистрированных правах; 4 - Сведения о частях земельного участка, отсутствую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  <w:lang w:val="en-US"/>
        </w:rPr>
        <w:t>в размере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  <w:lang w:val="en-US"/>
        </w:rPr>
        <w:t xml:space="preserve">11 295 (Одиннадцать тысяч двести девяносто пять) рублей 00 копеек </w:t>
      </w:r>
      <w:r>
        <w:rPr>
          <w:bCs/>
          <w:sz w:val="17"/>
          <w:szCs w:val="17"/>
          <w:lang w:val="en-US"/>
        </w:rPr>
        <w:t>отчет об оценке, порядковый № 23/03-08 от 15.05.2023 г. подготовлен ООО «ЦНО «Меридиан» на основании муниципального контракта № 23/03-08 от 15.05.2023г.);</w:t>
      </w:r>
    </w:p>
    <w:p>
      <w:pPr>
        <w:pStyle w:val="Normal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  <w:lang w:val="en-US"/>
        </w:rPr>
        <w:t>11 295 (Одиннадцать тысяч двести девяносто пять) рублей 00 копеек</w:t>
      </w:r>
      <w:r>
        <w:rPr>
          <w:b/>
          <w:sz w:val="17"/>
          <w:szCs w:val="17"/>
          <w:lang w:val="en-US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38 руб. 85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35 руб. 5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  <w:lang w:eastAsia="ar-SA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00401:414</w:t>
      </w:r>
      <w:r>
        <w:rPr>
          <w:b/>
          <w:sz w:val="17"/>
          <w:szCs w:val="17"/>
        </w:rPr>
        <w:t>,</w:t>
      </w:r>
      <w:r>
        <w:rPr>
          <w:sz w:val="17"/>
          <w:szCs w:val="17"/>
        </w:rPr>
        <w:t xml:space="preserve"> расположенный по адресу: Чувашская Республика - Чувашия, р-н Моргаушский, с. Оринино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318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ля данного земельного участка обеспечен доступ посредством земельного участка (земельных</w:t>
        <w:br/>
        <w:t>участков) с кадастровым номером (кадастровыми номерами): 21:17:101601:1. Сведения, необходимые</w:t>
        <w:br/>
        <w:t>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>в размере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  <w:lang w:val="en-US"/>
        </w:rPr>
        <w:t>1 113</w:t>
      </w:r>
      <w:r>
        <w:rPr>
          <w:b/>
          <w:sz w:val="17"/>
          <w:szCs w:val="17"/>
          <w:lang w:val="en-US"/>
        </w:rPr>
        <w:t xml:space="preserve"> (Одна тысяча сто тринадцать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08 от 15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08 </w:t>
      </w:r>
      <w:r>
        <w:rPr>
          <w:bCs/>
          <w:sz w:val="17"/>
          <w:szCs w:val="17"/>
          <w:lang w:val="en-US" w:eastAsia="ar-SA"/>
        </w:rPr>
        <w:t>от 15.05.2023г.)</w:t>
      </w:r>
      <w:r>
        <w:rPr>
          <w:sz w:val="17"/>
          <w:szCs w:val="17"/>
          <w:lang w:val="en-US"/>
        </w:rPr>
        <w:t>;</w:t>
      </w:r>
      <w:r>
        <w:rPr>
          <w:b/>
          <w:sz w:val="17"/>
          <w:szCs w:val="17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  <w:lang w:val="en-US"/>
        </w:rPr>
        <w:t>1 113</w:t>
      </w:r>
      <w:r>
        <w:rPr>
          <w:b/>
          <w:sz w:val="17"/>
          <w:szCs w:val="17"/>
          <w:lang w:val="en-US"/>
        </w:rPr>
        <w:t xml:space="preserve"> (Одна тысяча сто тринадцать) рублей 00 копеек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3 руб. 39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3 руб. 35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605:303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971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–</w:t>
      </w:r>
      <w:r>
        <w:rPr>
          <w:b/>
          <w:bCs/>
          <w:sz w:val="17"/>
          <w:szCs w:val="17"/>
        </w:rPr>
        <w:t xml:space="preserve">  </w:t>
      </w: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sz w:val="17"/>
          <w:szCs w:val="17"/>
          <w:lang w:val="en-US"/>
        </w:rPr>
        <w:t xml:space="preserve">размере </w:t>
      </w:r>
      <w:r>
        <w:rPr>
          <w:b/>
          <w:sz w:val="17"/>
          <w:szCs w:val="17"/>
          <w:lang w:val="en-US"/>
        </w:rPr>
        <w:t>2 913 (Две тысячи девятьсот тринадцать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08 от 15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08 </w:t>
      </w:r>
      <w:r>
        <w:rPr>
          <w:bCs/>
          <w:sz w:val="17"/>
          <w:szCs w:val="17"/>
          <w:lang w:val="en-US" w:eastAsia="ar-SA"/>
        </w:rPr>
        <w:t>от 15.05.2023г.)</w:t>
      </w:r>
      <w:r>
        <w:rPr>
          <w:sz w:val="17"/>
          <w:szCs w:val="17"/>
          <w:lang w:val="en-US"/>
        </w:rPr>
        <w:t xml:space="preserve">; 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 913 (Две тысячи девятьсот тринадцать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87 руб. 39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4 руб. 95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10102:42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Тораев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64884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раница земельного участка состоит из 2 контуров. Учетные номера контуров и их площади: 1 -</w:t>
        <w:br/>
        <w:t>28600 кв.м, 2 - 36284 кв.м. Для данного земельного участка обеспечен доступ посредством</w:t>
        <w:br/>
        <w:t>земельного участка (земельных участков) с кадастровым номером (кадастровыми номерами): земли</w:t>
        <w:br/>
        <w:t>общего пользования. Сведения об ограничениях права на объект недвижимости, обременениях</w:t>
        <w:br/>
        <w:t>данного объекта, не зарегистрированных в реестре прав, ограничений прав и обременений</w:t>
        <w:br/>
        <w:t>недвижимого имущества: вид ограничения (обременения): ограничения прав на земельный участок,</w:t>
        <w:br/>
        <w:t>предусмотренные статьей 56 Земельного кодекса Российской Федерации; срок действия: c</w:t>
        <w:br/>
        <w:t>30.11.2021; реквизиты документа-основания: письмо – обращение 21/401/13-380 от 25.01.2013 от</w:t>
        <w:br/>
        <w:t>24.01.2013 № 05/038 выдан: филиал ФГУП "Ростехинвентаризация - Федеральное БТИ" по Чувашской</w:t>
        <w:br/>
        <w:t>Республики; доверенность от 27.06.2012 № 3Д-1130 выдан: Нотариус нотариального округа:город</w:t>
        <w:br/>
        <w:t>Чебоксары ЧР Мясникова В.Р.; карта (план) от 25.01.2013 № 21/401/13-380 выдан: филиал ФГУП</w:t>
        <w:br/>
        <w:t>"Ростехинвентаризация - Федеральное БТИ" по РМЭ. Земельный участок подлежит снятию с</w:t>
        <w:br/>
        <w:t>государственного кадастрового учета по истечении пяти лет со дня его государственного</w:t>
        <w:br/>
        <w:t>кадастрового учета, если на него не будут зарегистрированы права. Сведения, необходимые для</w:t>
        <w:br/>
        <w:t>заполнения разделa: 2 - Сведения о зарегистрированных правах, отсутствуют. 21:17:210102:422/1 4296 21:17-6.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исьмо – обращение 21/401/13-380 от 25.01.2013 от 24.01.2013 № 05/038 выдан: филиал ФГУП "Ростехинвентаризация - Федеральное БТИ" по Чувашской Республики; доверенность от 27.06.2012 № 3Д-1130 выдан: Нотариус нотариального округа:город Чебоксары ЧР Мясникова В.Р.; карта (план) от 25.01.2013 № 21/401/13-380 выдан: филиал ФГУП "Ростехинвентаризация - Федеральное БТИ" по РМЭ;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Ширина охранной зоны по обе стороны линии электропередачи от крайних проводов -ВЛ-10 кВ-10 м., ВЛ-0,4 кВ-2 м.;  Реестровый номер границы: 21:17-6.8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21 Токшики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размере </w:t>
      </w:r>
      <w:r>
        <w:rPr>
          <w:b/>
          <w:sz w:val="17"/>
          <w:szCs w:val="17"/>
          <w:lang w:val="en-US"/>
        </w:rPr>
        <w:t>11 030 (Одиннадцать тысяч тридцать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08 от 15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08 </w:t>
      </w:r>
      <w:r>
        <w:rPr>
          <w:bCs/>
          <w:sz w:val="17"/>
          <w:szCs w:val="17"/>
          <w:lang w:val="en-US" w:eastAsia="ar-SA"/>
        </w:rPr>
        <w:t>от 15.05.2023г.)</w:t>
      </w:r>
      <w:r>
        <w:rPr>
          <w:sz w:val="17"/>
          <w:szCs w:val="17"/>
          <w:lang w:val="en-US"/>
        </w:rPr>
        <w:t xml:space="preserve">;   </w:t>
      </w:r>
      <w:r>
        <w:rPr>
          <w:bCs/>
          <w:sz w:val="17"/>
          <w:szCs w:val="17"/>
          <w:lang w:val="en-US"/>
        </w:rPr>
        <w:t xml:space="preserve">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1 030 (Одиннадцать тысяч тридцать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30 руб. 9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32 руб. 3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270103:44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ськасинское, д. Вурманкасы, ул. Советская, вид разрешенного использования: хранение автотранспорта, общей площадью </w:t>
      </w:r>
      <w:r>
        <w:rPr>
          <w:b/>
          <w:sz w:val="17"/>
          <w:szCs w:val="17"/>
        </w:rPr>
        <w:t>60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bCs/>
          <w:sz w:val="17"/>
          <w:szCs w:val="17"/>
        </w:rPr>
        <w:t xml:space="preserve">размере </w:t>
      </w:r>
      <w:r>
        <w:rPr>
          <w:b/>
          <w:bCs/>
          <w:sz w:val="17"/>
          <w:szCs w:val="17"/>
        </w:rPr>
        <w:t>2 400 (Две тысячи четыреста) рублей 00 копеек</w:t>
      </w:r>
      <w:r>
        <w:rPr>
          <w:bCs/>
          <w:sz w:val="17"/>
          <w:szCs w:val="17"/>
        </w:rPr>
        <w:t xml:space="preserve"> отчет об оценке, порядковый № 23/03-08 от 15.05.2023 г. подготовлен ООО «ЦНО «Меридиан» на основании муниципального контракта № 23/03-08 от 15.05.2023г.);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2 400 (Две тысячи четыреста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72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8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271202:20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ськасинское д. Актай, ул. Комсомольск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905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  <w:br/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sz w:val="17"/>
          <w:szCs w:val="17"/>
          <w:lang w:val="en-US"/>
        </w:rPr>
        <w:t xml:space="preserve">размере </w:t>
      </w:r>
      <w:r>
        <w:rPr>
          <w:b/>
          <w:sz w:val="17"/>
          <w:szCs w:val="17"/>
          <w:lang w:val="en-US"/>
        </w:rPr>
        <w:t>2 715 (Две тысячи семьсот пятнадцать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08 от 15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08 </w:t>
      </w:r>
      <w:r>
        <w:rPr>
          <w:bCs/>
          <w:sz w:val="17"/>
          <w:szCs w:val="17"/>
          <w:lang w:val="en-US" w:eastAsia="ar-SA"/>
        </w:rPr>
        <w:t>от 15.05.2023г.)</w:t>
      </w:r>
      <w:r>
        <w:rPr>
          <w:sz w:val="17"/>
          <w:szCs w:val="17"/>
          <w:lang w:val="en-US"/>
        </w:rPr>
        <w:t xml:space="preserve">; 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 715 (Две тысячи семьсот пятнадцать) рублей 00 копеек</w:t>
      </w:r>
      <w:r>
        <w:rPr>
          <w:sz w:val="17"/>
          <w:szCs w:val="17"/>
          <w:lang w:val="en-US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81 руб. 45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2 руб. 5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1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2:94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Нов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268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Сведения об ограничениях права на объект недвижимости, обременениях данного объекта, не</w:t>
        <w:br/>
        <w:t>зарегистрированных в реестре прав, ограничений прав и обременений недвижимого имущества: вид</w:t>
        <w:br/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21.11.2022; реквизиты</w:t>
        <w:br/>
        <w:t>документа-основания: сопроводительное письмо от 08.08.2019 № 10/23-13651; распоряжение от</w:t>
        <w:br/>
        <w:t>05.08.2019 № 693-р; приложение к распоряжению от 05.08.2019 № 32; документ, воспроизводящий</w:t>
        <w:br/>
        <w:t>сведения, содержащиеся в решении об установлении или изменении границ зон с особыми условиями</w:t>
        <w:br/>
        <w:t xml:space="preserve">использования территорий от 19.11.2018 № б/н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 земельного участка, отсутствуют. </w:t>
      </w:r>
      <w:r>
        <w:rPr>
          <w:bCs/>
          <w:sz w:val="17"/>
          <w:szCs w:val="17"/>
        </w:rPr>
        <w:t>21:17:060402:944/1 68 21:17-6.557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08.08.2019 № 10/23-13651; распоряжение от 05.08.2019 № 693-р; приложение к распоряжению от 05.08.2019 № 32; документ, воспроизводящий сведения, содержащиеся в решении об установлении или изменении границ зон с особыми условиями использования территорий от 19.11.2018 № б/н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; Реестровый номер границы: 21:17-6.557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я ул. Новая, с. Большой Сундырь Моргаушского района ЧР; Тип зоны: Охранная зона инженерных коммуникаций; Номер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7 608 (Семь тысяч шестьсот восемь) рублей 00 копеек</w:t>
      </w:r>
      <w:r>
        <w:rPr>
          <w:bCs/>
          <w:sz w:val="17"/>
          <w:szCs w:val="17"/>
        </w:rPr>
        <w:t xml:space="preserve"> отчет об оценке, порядковый № 23/03-08 от 15.05.2023 г. подготовлен ООО «ЦНО «Меридиан» на основании муниципального контракта № 23/03-08 от 15.05.2023г.); 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7 608 (Семь тысяч шестьсот восемь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28 руб. 24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91 руб. 29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2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20301:74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Ярабайкасинское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955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</w:t>
        <w:br/>
        <w:t>зарегистрированных в реестре прав, ограничений прав и обременений недвижимого имущества: вид</w:t>
        <w:br/>
        <w:t>ограничения (обременения): ограничения прав на земельный участок, предусмотренные статьей 56</w:t>
        <w:br/>
        <w:t>Земельного кодекса Российской Федерации; срок действия: c 23.10.2020; реквизиты</w:t>
        <w:br/>
        <w:t>документа-основания: распоряжение от 21.11.2013 № 689-р выдан: Кабинет Министров Чувашской</w:t>
        <w:br/>
        <w:t>Республики. Сведения, необходимые для заполнения разделa: 2 - Сведения о зарегистрированных</w:t>
        <w:br/>
        <w:t>правах, отсутствуют. 21:17:120301:74/1 вид ограничения (обременения):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 разрешения эксплуатационной организации газораспределительных сетей. ; Реестровый номер границы: 21:17-6.184; Вид объекта реестра границ: Зона с особыми условиями использования территории; Вид зоны по документу: Границы охранно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оны производственно-технологического комплекса: газораспределительных сетей и сооружений от газораспределительной станции с. Моргауши Моргаушского района Чувашской Республики (инвентарный номер - 17-4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</w:t>
      </w:r>
      <w:r>
        <w:rPr>
          <w:b/>
          <w:sz w:val="17"/>
          <w:szCs w:val="17"/>
          <w:lang w:val="en-US"/>
        </w:rPr>
        <w:t>3 500 (Три тысячи пятьсот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08 от 15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08 </w:t>
      </w:r>
      <w:r>
        <w:rPr>
          <w:bCs/>
          <w:sz w:val="17"/>
          <w:szCs w:val="17"/>
          <w:lang w:val="en-US" w:eastAsia="ar-SA"/>
        </w:rPr>
        <w:t>от 15.05.2023г.)</w:t>
      </w:r>
      <w:r>
        <w:rPr>
          <w:sz w:val="17"/>
          <w:szCs w:val="17"/>
          <w:lang w:val="en-US"/>
        </w:rPr>
        <w:t xml:space="preserve">; 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</w:t>
      </w:r>
      <w:r>
        <w:rPr>
          <w:b/>
          <w:sz w:val="17"/>
          <w:szCs w:val="17"/>
        </w:rPr>
        <w:t>3 500 (Три тысячи пятьсо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05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2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70301:45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1283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  <w:br/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2 500 (Две тысячи пятьсот) рублей 00 копеек</w:t>
      </w:r>
      <w:r>
        <w:rPr>
          <w:bCs/>
          <w:sz w:val="17"/>
          <w:szCs w:val="17"/>
        </w:rPr>
        <w:t xml:space="preserve"> отчет об оценке, порядковый № 23/03-08 от 15.05.2023 г. подготовлен ООО «ЦНО «Меридиан» на основании муниципального контракта № 23/03-08 от 15.05.2023г.);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2 500 (Две тысячи пятьсо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75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0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40501:892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Моргаушское, земельный участок расположен в юго-восточной части кадастрового квартала 21:17:140501, вид разрешенного использования: для сельскохозяйственного производства, общей площадью </w:t>
      </w:r>
      <w:r>
        <w:rPr>
          <w:b/>
          <w:sz w:val="17"/>
          <w:szCs w:val="17"/>
        </w:rPr>
        <w:t>999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размере </w:t>
      </w:r>
      <w:r>
        <w:rPr>
          <w:sz w:val="17"/>
          <w:szCs w:val="17"/>
        </w:rPr>
        <w:t>в размере</w:t>
      </w:r>
      <w:r>
        <w:rPr>
          <w:b/>
          <w:sz w:val="17"/>
          <w:szCs w:val="17"/>
        </w:rPr>
        <w:t xml:space="preserve"> 3 900 (Три тысячи девятьсот) рублей 00 копеек </w:t>
      </w:r>
      <w:r>
        <w:rPr>
          <w:sz w:val="17"/>
          <w:szCs w:val="17"/>
        </w:rPr>
        <w:t xml:space="preserve">отчет об оценке, порядковый № 23/03-08 от 15.05.2023 г. подготовлен ООО «ЦНО «Меридиан» на основании муниципального контракта № 23/03-08 </w:t>
      </w:r>
      <w:r>
        <w:rPr>
          <w:bCs/>
          <w:sz w:val="17"/>
          <w:szCs w:val="17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3 900 (Три тысячи девятьсо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17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6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5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01601:125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22437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>в размере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  <w:lang w:val="en-US"/>
        </w:rPr>
        <w:t>28 917 (Двадцать восемь тысяч девятьсот семнадцать) рублей 00 копеек</w:t>
      </w:r>
      <w:r>
        <w:rPr>
          <w:bCs/>
          <w:sz w:val="17"/>
          <w:szCs w:val="17"/>
          <w:lang w:val="en-US"/>
        </w:rPr>
        <w:t xml:space="preserve"> отчет об оценке, порядковый № 23/03-08 от 15.05.2023 г. подготовлен ООО «ЦНО «Меридиан» на основании муниципального контракта № 23/03-08 от 15.05.2023г.); 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28 917 (Двадцать восемь тысяч девятьсот семнадцать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867 руб. 51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47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50801:83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0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1:17:050801:304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1 900 (Одна тысяча девятьсот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08 от 15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08 </w:t>
      </w:r>
      <w:r>
        <w:rPr>
          <w:bCs/>
          <w:sz w:val="17"/>
          <w:szCs w:val="17"/>
          <w:lang w:val="en-US" w:eastAsia="ar-SA"/>
        </w:rPr>
        <w:t>от 15.05.2023г.)</w:t>
      </w:r>
      <w:r>
        <w:rPr>
          <w:sz w:val="17"/>
          <w:szCs w:val="17"/>
          <w:lang w:val="en-US"/>
        </w:rPr>
        <w:t xml:space="preserve">;    </w:t>
      </w:r>
      <w:r>
        <w:rPr>
          <w:bCs/>
          <w:sz w:val="17"/>
          <w:szCs w:val="17"/>
          <w:lang w:val="en-US"/>
        </w:rPr>
        <w:t xml:space="preserve">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 900 (Одна тысяча девятьсо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7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2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7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40102:41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19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Для данного земельного участка обеспечен доступ посредством земельного участка (земельных</w:t>
        <w:br/>
        <w:t>участков) с кадастровым номером (кадастровыми номерами): 21:17:140501:1. Сведения, необходимые</w:t>
        <w:br/>
        <w:t>для заполнения разделов: 2 - Сведения о зарегистрированных правах; 4 - Сведения о частях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</w:t>
      </w:r>
      <w:r>
        <w:rPr>
          <w:b/>
          <w:sz w:val="17"/>
          <w:szCs w:val="17"/>
          <w:lang w:val="en-US"/>
        </w:rPr>
        <w:t>2 990 (Две тысячи девятьсот девяносто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08 от 15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08 </w:t>
      </w:r>
      <w:r>
        <w:rPr>
          <w:bCs/>
          <w:sz w:val="17"/>
          <w:szCs w:val="17"/>
          <w:lang w:val="en-US" w:eastAsia="ar-SA"/>
        </w:rPr>
        <w:t>от 15.05.2023г.)</w:t>
      </w:r>
      <w:r>
        <w:rPr>
          <w:sz w:val="17"/>
          <w:szCs w:val="17"/>
          <w:lang w:val="en-US"/>
        </w:rPr>
        <w:t xml:space="preserve">;  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en-US"/>
        </w:rPr>
        <w:t>2 990 (Две тысячи девятьсот девяносто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89 руб. 7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5 руб. 8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71401:147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сь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9999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Граница земельного участка состоит из 2 контуров. Учетные номера контуров и их площади: 1 -</w:t>
        <w:br/>
        <w:t>23999 кв.м, 2 - 6000 кв.м. Сведения об ограничениях права на объект недвижимости, обременениях</w:t>
        <w:br/>
        <w:t>данного объекта, не зарегистрированных в реестре прав, ограничений прав и обременений</w:t>
        <w:br/>
        <w:t>недвижимого имущества: вид ограничения (обременения): ограничения прав на земельный участок,</w:t>
        <w:br/>
        <w:t>предусмотренные статьей 56 Земельного кодекса Российской Федерации; срок действия: c</w:t>
        <w:br/>
        <w:t>21.12.2022; реквизиты документа-основания: кАРТА (ПЛАН) от 18.12.2013 № 21/401/14-1771 выдан:</w:t>
        <w:br/>
        <w:t>-; водный Кодекс от 03.06.2006 № ст. 65 выдан: -. вид ограничения (обременения): ограничения</w:t>
        <w:br/>
        <w:t>прав на земельный участок, предусмотренные статьей 56 Земельного кодекса Российской Федерации;</w:t>
        <w:br/>
        <w:t>срок действия: c 21.12.2022; реквизиты документа-основания: распоряжение от 21.11.2013 № 689-р</w:t>
        <w:br/>
        <w:t>выдан: Кабинет Министров Чувашской Республики; письмо – обращение от 13.12.2013 № 02/16-14907</w:t>
        <w:br/>
        <w:t>выдан: Министерство имущественных и земельных отношений ЧР. Земельный участок подлежит снятию</w:t>
        <w:br/>
        <w:t>с государственного кадастрового учета по истечении пяти лет со дня его государственного</w:t>
        <w:br/>
        <w:t>кадастрового учета, если на него не будут зарегистрированы права. Сведения, необходимые для</w:t>
        <w:br/>
        <w:t xml:space="preserve">заполнения разделa: 2 - Сведения о зарегистрированных правах, отсутствуют. </w:t>
      </w:r>
      <w:r>
        <w:rPr>
          <w:sz w:val="17"/>
          <w:szCs w:val="17"/>
        </w:rPr>
        <w:t>21:17:271401:1472/1 14636 21:00-6.63 21:17:271401:1472/2 415 21:17-6.183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18.12.2013 № 21/401/14-1771 выдан: -; водный Кодекс от 03.06.2006 № ст. 65 выдан: -; Содержание ограничения (обременения): статья 65 Водного Кодекса; Реестровый номер границы: 21:00-6.63; Вид объекта реестра границ: Зона с особыми условиями использования территории; Вид зоны по документу: Водоохранная зона р. Сорма; Тип зоны: Водоохранная зона; Номер: 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письмо – обращение от 13.12.2013 № 02/16-14907 выдан: Министерство имущественных и земельных отношений ЧР; Содержание ограничения (обременения): Ограничения в использовании согласно "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:17-6.183; Вид 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Моргаушского района Чувашской Республики от газораспределительной станции д. Вурманкасы (инвентарный номер - 17-3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3 900 (Три тысячи девятьсот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08 от 15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08 </w:t>
      </w:r>
      <w:r>
        <w:rPr>
          <w:bCs/>
          <w:sz w:val="17"/>
          <w:szCs w:val="17"/>
          <w:lang w:val="en-US" w:eastAsia="ar-SA"/>
        </w:rPr>
        <w:t>от 15.05.2023г.)</w:t>
      </w:r>
      <w:r>
        <w:rPr>
          <w:sz w:val="17"/>
          <w:szCs w:val="17"/>
          <w:lang w:val="en-US"/>
        </w:rPr>
        <w:t xml:space="preserve">; 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3 900 (Три тысячи девятьсо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17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6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20303:42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д. Тренькино, ул. Центральн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600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лностью расположен в границах зоны с реестровым номером 21:17-6.711 от</w:t>
        <w:br/>
        <w:t>14.12.2021, ограничение использования земельного участка в пределах зоны: На основании Федерального</w:t>
        <w:br/>
        <w:t>закона от 30 марта 1999 года N 52-ФЗ "О санитарно-эпидемиологическом благополучии населения" и</w:t>
        <w:br/>
        <w:t>"Положения о государственном санитарно-эпидемиологическом нормировании", утвержденного</w:t>
        <w:br/>
        <w:t>постановлением Правительства Российской Федерации от 24 июля 2000 года N 554, в соответствии</w:t>
        <w:br/>
        <w:t>СанПиН 2.1.4.1110-02 «Зоны санитарной охраны источников водоснабжения и водопроводов питьевого</w:t>
        <w:br/>
        <w:t>назначения» граница третьего пояса зоны санитарной охраны определены радиусом 542 м от устья</w:t>
        <w:br/>
        <w:t>скважины №7/80. В пределах третьего пояса не подлежат выполнению следующие мероприятия:</w:t>
        <w:br/>
        <w:t>- выявление, тампонирование или восстановление всех старых, бездействующих, дефектных или</w:t>
        <w:br/>
        <w:t>неправильно эксплуатируемых скважин, представляющих опасность в части возможности загрязнения</w:t>
        <w:br/>
        <w:t>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</w:t>
        <w:br/>
        <w:t>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 эпидемиологического заключения центра государственного санитарно эпидемиологического надзора., вид/наименование: Зона санитарной охраны III пояса водозаборной скважины №7/80 расположенного в населенном пункте Тренькино Моргаушского района Чувашской Республики , тип: Зона санитарной охраны источников водоснабжения и водопроводов питьевого назначения, номер: Б№, дата решения: 29.10.2021, номер решения: 851, наименование ОГВ/ОМСУ: 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</w:t>
        <w:br/>
        <w:t>зарегистрированных в реестре прав, ограничений прав и обременений недвижимого имущества: вид</w:t>
        <w:br/>
        <w:t>ограничения (обременения): ограничения прав на земельный участок, предусмотренные статьей 56</w:t>
        <w:br/>
        <w:t>Земельного кодекса Российской Федерации; срок действия: c 05.12.2022; реквизиты</w:t>
        <w:br/>
        <w:t>документа-основания: приказ от 13.04.2012 № 146 выдан: Министерство природных ресурсов и</w:t>
        <w:br/>
        <w:t>экологии Чувашской Республики. вид ограничения (обременения): ограничения прав на земельный</w:t>
        <w:br/>
        <w:t>участок, предусмотренные статьей 56 Земельного кодекса Российской Федерации; срок действия: c</w:t>
        <w:br/>
        <w:t>05.12.2022; реквизиты документа-основания: документ, воспроизводящий сведения, содержащиеся в</w:t>
        <w:br/>
        <w:t>решении об установлении или изменении границ зон с особыми условиями использования территорий</w:t>
        <w:br/>
        <w:t>от 19.10.2018 № б/н; сопроводительное письмо от 19.02.2019 № 10/23-2658 выдан: Министерство</w:t>
        <w:br/>
        <w:t>юстиции и имущественных отношений ЧР (Минюст ЧР); распоряжение от 14.02.2019 № 139-р выдан: Кабинет министров ЧР; приложение к Распоряжению 139-р от 14.02.2019 от 14.02.2019 № 24 выдан:</w:t>
        <w:br/>
        <w:t>Кабинет министров ЧР. вид ограничения (обременения): ограничения прав на земельный участок,</w:t>
        <w:br/>
        <w:t>предусмотренные статьей 56 Земельного кодекса Российской Федерации; срок действия: c</w:t>
        <w:br/>
        <w:t>05.12.2022; реквизиты документа-основания: приказ об утверждении Проекта обоснования размеров</w:t>
        <w:br/>
        <w:t>границ и организации зон санитарной охраны водозабора из р. Волга ОВС "Заовражное" от</w:t>
        <w:br/>
        <w:t>13.04.2012 № 146 выдан: Министерство природных ресурсов и экологии Чувашской Республики. вид</w:t>
        <w:br/>
        <w:t>ограничения (обременения): ограничения прав на земельный участок, предусмотренные статьей 56</w:t>
        <w:br/>
        <w:t>Земельного кодекса Российской Федерации; срок действия: c 05.12.2022; реквизиты</w:t>
        <w:br/>
        <w:t>документа-основания: приказ об установлении зон санитарной охраны водозаборных скважин от</w:t>
        <w:br/>
        <w:t>29.10.2021 № 851 выдан: Министерство природных ресурсов и экологии Чувашской Республики.</w:t>
        <w:br/>
        <w:t>Сведения, необходимые для заполнения разделов: 2 - Сведения о зарегистрированных правах; 4 -</w:t>
        <w:br/>
        <w:t>Сведения о частях земельного участка, отсутствуют. 21:17:020303:420/1 530 21:00-6.392,  21:17:020303:420/2 236 21:17-6.440, 21:17:020303:420/3 530 21:00-6.393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9.10.2018 № б/н; сопроводительное письмо от 19.02.2019 № 10/23-2658 выдан: Министерство юстиции и имущественных отношений ЧР (Минюст ЧР); распоряжение от 14.02.2019 № 139-р выдан: Кабинет министров ЧР; приложение к Распоряжению 139-р от 14.02.2019 от 14.02.2019 № 24 выдан: Кабинет министров ЧР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 дренажной защиты, люки подземных колодцев, включать или отключать электроснабжение средств связи, освещения и систем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17-6.440; Вид объекта реестра границ: Зона с особыми  условиями использования территории; Вид зоны по документу: Охранная зона газораспределительной сети -  производственно-технологический комплекс - газоснабжение д.Тренькино Моргаушского района Чувашской Республики; Тип зоны: Охранная зона инженерных коммуникаций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; Содержание ограничения (обременения)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-эпидемиологического надзора.; Реестровый номер границы: 21:17-6.711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7/80 расположенного в населенном пункте Тренькино Моргаушского района Чувашской Республики ; Тип зоны: Зона санитарной охраны источников водоснабжения и водопровод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итьевого назначения; Номер: Б№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sz w:val="17"/>
          <w:szCs w:val="17"/>
        </w:rPr>
        <w:t xml:space="preserve">в размере </w:t>
      </w:r>
      <w:r>
        <w:rPr>
          <w:b/>
          <w:sz w:val="17"/>
          <w:szCs w:val="17"/>
        </w:rPr>
        <w:t>6 600 (Шесть тысяч шестьсот) рублей 00 копеек</w:t>
      </w:r>
      <w:r>
        <w:rPr>
          <w:sz w:val="17"/>
          <w:szCs w:val="17"/>
        </w:rPr>
        <w:t xml:space="preserve"> отчет об оценке, порядковый № 23/03-08 от 15.05.2023 г. подготовлен ООО «ЦНО «Меридиан» на основании муниципального контракта № 23/03-08 </w:t>
      </w:r>
      <w:r>
        <w:rPr>
          <w:bCs/>
          <w:sz w:val="17"/>
          <w:szCs w:val="17"/>
        </w:rPr>
        <w:t>от 15.05.2023г.)</w:t>
      </w:r>
      <w:r>
        <w:rPr>
          <w:sz w:val="17"/>
          <w:szCs w:val="17"/>
        </w:rPr>
        <w:t>;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</w:t>
      </w:r>
      <w:r>
        <w:rPr>
          <w:b/>
          <w:sz w:val="17"/>
          <w:szCs w:val="17"/>
        </w:rPr>
        <w:t>6 600 (Шесть тысяч шестьсо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98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79 руб. 2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50401:33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 сельское поселение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2881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Для данного земельного участка обеспечен доступ посредством земельного участка (земельных</w:t>
        <w:br/>
        <w:t>участков) с кадастровым номером (кадастровыми номерами): 21:17:050801:304. Сведения,</w:t>
        <w:br/>
        <w:t>необходимые для заполнения разделов: 2 - Сведения о зарегистрированных правах; 4 - Сведения о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sz w:val="17"/>
          <w:szCs w:val="17"/>
        </w:rPr>
        <w:t xml:space="preserve">в размере </w:t>
      </w:r>
      <w:r>
        <w:rPr>
          <w:b/>
          <w:sz w:val="17"/>
          <w:szCs w:val="17"/>
          <w:lang w:val="en-US"/>
        </w:rPr>
        <w:t>1 900 (Одна тысяча девятьсот) рублей 00 копеек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об оценке, порядковый № 23/03-16 от 31.05.2023 г. подготовлен ООО «ЦНО «Меридиан» на основании муниципального контракта № 23/03-16 </w:t>
      </w:r>
      <w:r>
        <w:rPr>
          <w:bCs/>
          <w:sz w:val="17"/>
          <w:szCs w:val="17"/>
        </w:rPr>
        <w:t>от 31.05.2023г.)</w:t>
      </w:r>
      <w:r>
        <w:rPr>
          <w:sz w:val="17"/>
          <w:szCs w:val="17"/>
        </w:rPr>
        <w:t xml:space="preserve">;  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en-US"/>
        </w:rPr>
        <w:t>1 900 (Одна тысяча девятьсо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7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2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1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0603:67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д. Москакасы, вид разрешенного использования: для ведения личного подсобного хозяйства (приусадебный земельный участок), общей площадью </w:t>
      </w:r>
      <w:r>
        <w:rPr>
          <w:b/>
          <w:sz w:val="17"/>
          <w:szCs w:val="17"/>
        </w:rPr>
        <w:t>2490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Сведения об ограничениях права на объект недвижимости, обременениях данного объекта, не</w:t>
        <w:br/>
        <w:t>зарегистрированных в реестре прав, ограничений прав и обременений недвижимого имущества: вид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ограничения (обременения): ограничения прав на земельный участок, предусмотренные статьей 56</w:t>
        <w:br/>
        <w:t>Земельного кодекса Российской Федерации; срок действия: c 08.02.2023; реквизиты</w:t>
        <w:br/>
        <w:t>документа-основания: постановление правительств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>а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 РФ "О порядке установления охранных зон</w:t>
        <w:br/>
        <w:t>объектов электросетевого хозяйства и особых условий использования земельных участков,</w:t>
        <w:br/>
        <w:t>расположенных в границах таких зон" от 24.02.2009 № 160 выдан: Правительство Российской</w:t>
        <w:br/>
        <w:t>Федерации; кАРТА (ПЛАН) от 18.07.2013 № 21/401/13-5532 выдан: Филиал ФГУП</w:t>
        <w:br/>
        <w:t>"Ростехинвентаризация - Федеральное БТИ" по Чувашской Республике; письмо – обращение от</w:t>
        <w:br/>
        <w:t>18.07.2013 № 21/401/13-5532 выдан: Коробкова И.В.; доверенность от 28.01.2013 № 1Д-168 выдан:</w:t>
        <w:br/>
        <w:t>Нотариус Мясникова В.Р.. вид ограничения (обременения): ограничения прав на земельный участок,</w:t>
        <w:br/>
        <w:t>предусмотренные статьей 56 Земельного кодекса Российской Федерации; срок действия: c</w:t>
        <w:br/>
        <w:t>08.02.2023; реквизиты документа-основания: постановление “О порядке установления охранных зон</w:t>
        <w:br/>
        <w:t>объектов электросетевого хозяйства и особых условий использования земельных участков,</w:t>
        <w:br/>
        <w:t>расположенных в границах таких зон” от 24.02.2009 № 160 выдан: Правительство Российской</w:t>
        <w:br/>
        <w:t>Федерации; кАРТА (ПЛАН) xml-файл от 19.11.2014 № 21/401/14-5717 выдан: МП "БТИ Канашского</w:t>
        <w:br/>
        <w:t>района". Земельный участок подлежит снятию с государственного кадастрового учета по истечении</w:t>
        <w:br/>
        <w:t>пяти лет со дня его государственного кадастрового учета, если на него не будут</w:t>
        <w:br/>
        <w:t>зарегистрированы права. Сведения, необходимые для заполнения раздела: 2 - Сведения о</w:t>
        <w:br/>
        <w:t xml:space="preserve">зарегистрированных правах, отсутствуют. </w:t>
      </w:r>
      <w:r>
        <w:rPr>
          <w:bCs/>
          <w:sz w:val="17"/>
          <w:szCs w:val="17"/>
        </w:rPr>
        <w:t>21:17:090603:677/1 631 21:17-6.65, 21:17:090603:677/2 1 21:17-6.13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комплекса: Воздушная высоковольтная линия электропередачи 10 кВ №3 Передовик от ПС Россия (Моргаушский район)); Тип зоны: Охранная зона инженерных коммуникаций; Номер: 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“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” от 24.02.2009 № 160 выдан: Правительство Российской Федерации; кАРТА (ПЛАН) xml-файл от 19.11.2014 № 21/401/14-5717 выдан: МП "БТИ Канашского района"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1:17-6.138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комплекса- воздушной линии электропередачи для электроснабжения жилого дома №18 А ул. Советская в д.Москакасы Моргаушского района ); Тип зоны: Охранная зона инженерных коммуникаций; Номер: б/н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sz w:val="17"/>
          <w:szCs w:val="17"/>
        </w:rPr>
        <w:t xml:space="preserve">в размере </w:t>
      </w:r>
      <w:r>
        <w:rPr>
          <w:b/>
          <w:sz w:val="17"/>
          <w:szCs w:val="17"/>
        </w:rPr>
        <w:t>4 980 (Четыре тысячи девятьсот восемьдесят) рублей 00 копеек</w:t>
      </w:r>
      <w:r>
        <w:rPr>
          <w:sz w:val="17"/>
          <w:szCs w:val="17"/>
        </w:rPr>
        <w:t xml:space="preserve"> отчет об оценке, порядковый № 23/03-16 от 31.05.2023 г. подготовлен ООО «ЦНО «Меридиан» на основании муниципального контракта № 23/03-16 </w:t>
      </w:r>
      <w:r>
        <w:rPr>
          <w:bCs/>
          <w:sz w:val="17"/>
          <w:szCs w:val="17"/>
        </w:rPr>
        <w:t>от 31.05.2023г.)</w:t>
      </w:r>
      <w:r>
        <w:rPr>
          <w:sz w:val="17"/>
          <w:szCs w:val="17"/>
        </w:rPr>
        <w:t>;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4 980 (Четыре тысячи девятьсот восемьдеся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49 руб. 4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9 руб. 7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2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70401:22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21862 </w:t>
      </w:r>
      <w:r>
        <w:rPr>
          <w:sz w:val="17"/>
          <w:szCs w:val="17"/>
        </w:rPr>
        <w:t xml:space="preserve">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Сведения об ограничениях права на объект недвижимости, обременениях данного объекта, не</w:t>
        <w:br/>
        <w:t>зарегистрированных в реестре прав, ограничений прав и обременений недвижимого имущества: вид</w:t>
        <w:br/>
        <w:t>ограничения (обременения): ограничения прав на земельный участок, предусмотренные статьей 56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Земельного кодекса Российской Федерации; срок действия: c 15.12.2022; реквизиты</w:t>
        <w:br/>
        <w:t>документа-основания: документ, воспроизводящий сведения, содержащиеся в решении об</w:t>
        <w:br/>
        <w:t>установлении или изменении границ зон с особыми условиями использования территорий от</w:t>
        <w:br/>
        <w:t>27.11.2018 № б/н; сопроводительное письмо от 15.05.2019 № 10/31-8216; распоряжение от</w:t>
        <w:br/>
        <w:t>13.05.2019 № 388-р; приложение к Распоряжению №388-р от 13.05.2019 от 13.05.2019 № 32. вид</w:t>
        <w:br/>
        <w:t>ограничения (обременения): ограничения прав на земельный участок, предусмотренные статьей 56</w:t>
        <w:br/>
        <w:t>Земельного кодекса Российской Федерации; срок действия: c 15.12.2022; реквизиты</w:t>
        <w:br/>
        <w:t>документа-основания: распоряжение от 21.11.2013 № 689-р выдан: Кабинет Министров Чувашской</w:t>
        <w:br/>
        <w:t>Республики. Земельный участок подлежит снятию с государственного кадастрового учета по</w:t>
        <w:br/>
        <w:t>истечении пяти лет со дня его государственного кадастрового учета, если на него не будут</w:t>
        <w:br/>
        <w:t>зарегистрированы права. Сведения, необходимые для заполнения разделa: 2 - Сведения о</w:t>
        <w:br/>
        <w:t xml:space="preserve">зарегистрированных правах, отсутствуют. </w:t>
      </w:r>
      <w:r>
        <w:rPr>
          <w:bCs/>
          <w:sz w:val="17"/>
          <w:szCs w:val="17"/>
        </w:rPr>
        <w:t>21:17:170401:227/1 72 21:17-6.500,  21:17:170401:227/2 202 21:17-6.184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; распоряжение от 13.05.2019 № 388-р; приложение к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Распоряжению №388-р от 13.05.2019 от 13.05.2019 № 32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газораспределительным сетям.; Реестровый номер границы: 21:17-6.500; Вид объекта реестра границ: Зона с особыми условиями использования территории; Вид зоны по документу: Охранная зона газораспределительной сети - производственно-технологический комплекс: уличный газопровод Р=0,03 кгс/см2 д.Юдеркасы Моргаушского района, ГРП д.Юдеркасы Моргаушского района; Тип зоны: Охранная зона инженерных коммуникаций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 разрешения эксплуатационной организации газораспределительных сетей. ; Реестровый номер границы: 21:17-6.184; Вид объекта реестра границ: Зона с особыми условиями использования территории; Вид зоны по документу: Границы охранной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зоны производственно-технологического комплекса: газораспределительных сетей и сооружений от газораспределительной 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>станции с. Моргауши Моргаушского района Чувашской Республики (инвентарный номер - 17-4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3 717 (Три тысячи семьсот семнадцать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16 от 31.05.2023 г. подготовлен ООО «ЦНО «Меридиан» на основании муниципального контракта № 23/03-16 </w:t>
      </w:r>
      <w:r>
        <w:rPr>
          <w:bCs/>
          <w:sz w:val="17"/>
          <w:szCs w:val="17"/>
          <w:lang w:val="en-US"/>
        </w:rPr>
        <w:t>от 31.05.2023г.)</w:t>
      </w:r>
      <w:r>
        <w:rPr>
          <w:sz w:val="17"/>
          <w:szCs w:val="17"/>
          <w:lang w:val="en-US"/>
        </w:rPr>
        <w:t xml:space="preserve">;  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en-US"/>
        </w:rPr>
        <w:t>3 717 (Три тысячи семьсот семнадцать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11 руб. 51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4 руб. 6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3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40101:96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Хорнойское, д. Хорной, ул. Первомайск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781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sz w:val="17"/>
          <w:szCs w:val="17"/>
        </w:rPr>
        <w:t xml:space="preserve">в размере </w:t>
      </w:r>
      <w:r>
        <w:rPr>
          <w:b/>
          <w:sz w:val="17"/>
          <w:szCs w:val="17"/>
        </w:rPr>
        <w:t>2 672 (Две тысячи шестьсот семьдесят два) рубля 00 копеек</w:t>
      </w:r>
      <w:r>
        <w:rPr>
          <w:sz w:val="17"/>
          <w:szCs w:val="17"/>
        </w:rPr>
        <w:t xml:space="preserve"> отчет об оценке, порядковый № 23/03-16 от 31.05.2023 г. подготовлен ООО «ЦНО «Меридиан» на основании муниципального контракта № 23/03-16 </w:t>
      </w:r>
      <w:r>
        <w:rPr>
          <w:bCs/>
          <w:sz w:val="17"/>
          <w:szCs w:val="17"/>
        </w:rPr>
        <w:t>от 31.05.2023г.)</w:t>
      </w:r>
      <w:r>
        <w:rPr>
          <w:sz w:val="17"/>
          <w:szCs w:val="17"/>
        </w:rPr>
        <w:t xml:space="preserve">;  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 672 (Две тысячи шестьсот семьдесят два) рубля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80 руб. 16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2 руб. 0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60201:543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ргауш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304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  <w:br/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  <w:lang w:val="en-US"/>
        </w:rPr>
        <w:t>608 (Шестьсот восемь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  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en-US"/>
        </w:rPr>
        <w:t>608 (Шестьсот восемь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8 руб. 24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7 руб. 29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5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301:45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5910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раница земельного участка состоит из 2 контуров. Учетные номера контуров и их площади: 1 -</w:t>
        <w:br/>
        <w:t>2960.13 кв.м, 2 - 2949.86 кв.м. Земельный участок подлежит снятию с государственного</w:t>
        <w:br/>
        <w:t>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</w:t>
        <w:br/>
        <w:t>Сведения о зарегистрированных правах; 4 -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в размере </w:t>
      </w:r>
      <w:r>
        <w:rPr>
          <w:b/>
          <w:sz w:val="17"/>
          <w:szCs w:val="17"/>
          <w:lang w:val="en-US"/>
        </w:rPr>
        <w:t>1 003 (Одна тысяча три) рубля 00 копеек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en-US"/>
        </w:rPr>
        <w:t>1 003 (Одна тысяча три) рубля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0 руб. 09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2 руб. 03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16 августа 2023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08 июля 2023  года</w:t>
      </w:r>
      <w:r>
        <w:rPr>
          <w:sz w:val="17"/>
          <w:szCs w:val="17"/>
        </w:rPr>
        <w:t xml:space="preserve">,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7 августа 2023 года</w:t>
      </w:r>
      <w:r>
        <w:rPr>
          <w:sz w:val="17"/>
          <w:szCs w:val="17"/>
        </w:rPr>
        <w:t xml:space="preserve">,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11 августа 2023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851"/>
        <w:jc w:val="both"/>
        <w:rPr>
          <w:color w:val="332E2D"/>
          <w:spacing w:val="2"/>
          <w:sz w:val="17"/>
          <w:szCs w:val="17"/>
        </w:rPr>
      </w:pPr>
      <w:r>
        <w:rPr>
          <w:color w:val="332E2D"/>
          <w:spacing w:val="2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851"/>
        <w:jc w:val="both"/>
        <w:rPr>
          <w:color w:val="332E2D"/>
          <w:spacing w:val="2"/>
          <w:sz w:val="17"/>
          <w:szCs w:val="17"/>
        </w:rPr>
      </w:pPr>
      <w:r>
        <w:rPr>
          <w:color w:val="332E2D"/>
          <w:spacing w:val="2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Normal"/>
        <w:shd w:fill="FFFFFF" w:val="clear"/>
        <w:spacing w:before="0" w:after="0"/>
        <w:ind w:left="1211" w:hanging="0"/>
        <w:contextualSpacing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b/>
          <w:bCs/>
          <w:sz w:val="17"/>
          <w:szCs w:val="17"/>
        </w:rPr>
        <w:t>по 07 августа 2023 года</w:t>
      </w:r>
      <w:r>
        <w:rPr>
          <w:bCs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shd w:fill="FFFFFF" w:val="clear"/>
        <w:spacing w:before="0" w:after="0"/>
        <w:ind w:left="720" w:firstLine="851"/>
        <w:contextualSpacing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851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right"/>
        <w:rPr>
          <w:b/>
          <w:b/>
          <w:i/>
          <w:i/>
          <w:sz w:val="17"/>
          <w:szCs w:val="17"/>
          <w:lang w:eastAsia="ar-SA"/>
        </w:rPr>
      </w:pPr>
      <w:r>
        <w:rPr>
          <w:b/>
          <w:i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7"/>
          <w:szCs w:val="17"/>
          <w:lang w:eastAsia="ar-SA"/>
        </w:rPr>
        <w:t xml:space="preserve">Утверждено  </w:t>
      </w:r>
    </w:p>
    <w:p>
      <w:pPr>
        <w:pStyle w:val="Normal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постановлением от  04.07.2023 №</w:t>
      </w:r>
      <w:r>
        <w:rPr>
          <w:i/>
          <w:color w:val="FF0000"/>
          <w:sz w:val="17"/>
          <w:szCs w:val="17"/>
          <w:lang w:eastAsia="ar-SA"/>
        </w:rPr>
        <w:t xml:space="preserve"> 1221</w:t>
      </w:r>
    </w:p>
    <w:p>
      <w:pPr>
        <w:pStyle w:val="Normal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ar-SA"/>
        </w:rPr>
        <w:t xml:space="preserve">   </w:t>
      </w:r>
      <w:r>
        <w:rPr>
          <w:rFonts w:eastAsia="Calibri"/>
          <w:i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лице</w:t>
      </w:r>
      <w:r>
        <w:rPr>
          <w:sz w:val="17"/>
          <w:szCs w:val="17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действующего на основании</w:t>
      </w:r>
      <w:r>
        <w:rPr>
          <w:b/>
          <w:sz w:val="17"/>
          <w:szCs w:val="17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8925" cy="1651000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650960"/>
                          <a:chOff x="0" y="0"/>
                          <a:chExt cx="6638760" cy="16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6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852840"/>
                            <a:ext cx="65836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данныепредставителя:серия…………....……№……………….,датавыдачи«…....»……...………………...…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выдан..……………………………………………….……………………………..………………………………………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телефон……..…………………………………………………………………………………………………………….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7360"/>
                            <a:ext cx="65836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данныеЗаявителя:серия……………………№……………………………….,датавыдачи«…....»………………..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………………………………………………………….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телефон……………………….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…………………………………..КПП………………………………………ОГРН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22.75pt;height:130pt" coordorigin="0,0" coordsize="10455,2600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454;height:25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1343;width:10367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данныепредставителя:серия…………....……№……………….,датавыдачи«…....»……...………………...…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выдан..……………………………………………….……………………………..………………………………………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телефон……..…………………………………………………………………………………………………………….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3;width:10367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данныеЗаявителя:серия……………………№……………………………….,датавыдачи«…....»………………..…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………………………………………………………….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телефон……………………….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…………………………………..КПП………………………………………ОГРН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tabs>
          <w:tab w:val="clear" w:pos="708"/>
          <w:tab w:val="left" w:pos="2903" w:leader="none"/>
          <w:tab w:val="left" w:pos="5733" w:leader="none"/>
        </w:tabs>
        <w:autoSpaceDE w:val="false"/>
        <w:spacing w:before="2" w:after="0"/>
        <w:ind w:left="251" w:right="264" w:hanging="0"/>
        <w:jc w:val="both"/>
        <w:rPr/>
      </w:pPr>
      <w:r>
        <w:rPr>
          <w:sz w:val="17"/>
          <w:szCs w:val="17"/>
          <w:u w:val="single"/>
          <w:lang w:eastAsia="en-US"/>
        </w:rPr>
        <w:tab/>
      </w:r>
      <w:r>
        <w:rPr>
          <w:b/>
          <w:sz w:val="17"/>
          <w:szCs w:val="17"/>
          <w:lang w:eastAsia="en-US"/>
        </w:rPr>
        <w:t>руб.</w:t>
      </w:r>
      <w:r>
        <w:rPr>
          <w:b/>
          <w:sz w:val="17"/>
          <w:szCs w:val="17"/>
          <w:u w:val="single"/>
          <w:lang w:eastAsia="en-US"/>
        </w:rPr>
        <w:tab/>
      </w:r>
      <w:r>
        <w:rPr>
          <w:sz w:val="17"/>
          <w:szCs w:val="17"/>
          <w:lang w:eastAsia="en-US"/>
        </w:rPr>
        <w:t xml:space="preserve">(сумма прописью), </w:t>
      </w:r>
      <w:r>
        <w:rPr>
          <w:b/>
          <w:sz w:val="17"/>
          <w:szCs w:val="17"/>
          <w:lang w:eastAsia="en-US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  <w:lang w:eastAsia="en-US"/>
        </w:rPr>
        <w:t xml:space="preserve">в </w:t>
      </w:r>
      <w:r>
        <w:rPr>
          <w:b/>
          <w:spacing w:val="-1"/>
          <w:sz w:val="17"/>
          <w:szCs w:val="17"/>
          <w:lang w:eastAsia="en-US"/>
        </w:rPr>
        <w:t xml:space="preserve">Извещении о проведении </w:t>
      </w:r>
      <w:r>
        <w:rPr>
          <w:b/>
          <w:sz w:val="17"/>
          <w:szCs w:val="17"/>
          <w:lang w:eastAsia="en-US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lineRule="auto" w:line="276" w:before="2" w:after="200"/>
        <w:ind w:left="251" w:right="27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spacing w:lineRule="auto" w:line="276" w:before="0" w:after="200"/>
        <w:ind w:left="251" w:right="264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3" w:hanging="142"/>
        <w:jc w:val="both"/>
        <w:rPr/>
      </w:pPr>
      <w:r>
        <w:rPr>
          <w:sz w:val="17"/>
          <w:szCs w:val="17"/>
          <w:lang w:eastAsia="en-US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  <w:lang w:eastAsia="en-US"/>
        </w:rPr>
        <w:t>и не имеет претензий к ним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251" w:right="264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  <w:lang w:eastAsia="en-US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  <w:lang w:eastAsia="en-US"/>
        </w:rPr>
        <w:t>2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4" w:hanging="142"/>
        <w:jc w:val="both"/>
        <w:rPr/>
      </w:pPr>
      <w:r>
        <w:rPr>
          <w:sz w:val="17"/>
          <w:szCs w:val="17"/>
          <w:lang w:eastAsia="en-US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  <w:lang w:eastAsia="en-US"/>
        </w:rPr>
        <w:t xml:space="preserve">в Извещение о проведении </w:t>
      </w:r>
      <w:r>
        <w:rPr>
          <w:sz w:val="17"/>
          <w:szCs w:val="17"/>
          <w:lang w:eastAsia="en-US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  <w:lang w:eastAsia="en-US"/>
          </w:rPr>
          <w:t>www.torgi.gov.ru</w:t>
        </w:r>
      </w:hyperlink>
      <w:r>
        <w:rPr>
          <w:sz w:val="17"/>
          <w:szCs w:val="17"/>
          <w:u w:val="single"/>
          <w:lang w:eastAsia="en-US"/>
        </w:rPr>
        <w:t>и сайте Оператора электронной площадки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" w:leader="none"/>
        </w:tabs>
        <w:autoSpaceDE w:val="false"/>
        <w:spacing w:lineRule="auto" w:line="276" w:before="0" w:after="200"/>
        <w:ind w:left="392" w:right="263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  <w:lang w:eastAsia="en-US"/>
        </w:rPr>
        <w:t xml:space="preserve">использование, </w:t>
      </w:r>
      <w:r>
        <w:rPr>
          <w:sz w:val="17"/>
          <w:szCs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  <w:lang w:eastAsia="en-US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  <w:lang w:eastAsia="en-US"/>
        </w:rPr>
        <w:t>1</w:t>
      </w:r>
      <w:r>
        <w:rPr>
          <w:sz w:val="17"/>
          <w:szCs w:val="17"/>
          <w:lang w:eastAsia="en-US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  <w:lang w:eastAsia="en-US"/>
        </w:rPr>
        <w:t>2</w:t>
      </w:r>
      <w:r>
        <w:rPr>
          <w:sz w:val="17"/>
          <w:szCs w:val="17"/>
          <w:lang w:eastAsia="en-US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  <w:lang w:eastAsia="en-US"/>
        </w:rPr>
        <w:t>3</w:t>
      </w:r>
      <w:r>
        <w:rPr>
          <w:sz w:val="17"/>
          <w:szCs w:val="17"/>
          <w:lang w:eastAsia="en-US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  <w:lang w:eastAsia="en-US"/>
        </w:rPr>
        <w:t>4</w:t>
      </w:r>
      <w:r>
        <w:rPr>
          <w:spacing w:val="-1"/>
          <w:sz w:val="17"/>
          <w:szCs w:val="17"/>
          <w:lang w:eastAsia="en-US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  <w:lang w:eastAsia="en-US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О развитии малого и среднего предпринимательства в Российской Федерации»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Normal"/>
        <w:spacing w:before="0" w:after="120"/>
        <w:rPr/>
      </w:pPr>
      <w:r>
        <w:rPr>
          <w:sz w:val="17"/>
          <w:szCs w:val="17"/>
        </w:rPr>
        <w:tab/>
        <w:t xml:space="preserve">1.2. </w:t>
      </w:r>
      <w:r>
        <w:rPr>
          <w:b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90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6.07.2023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9/1, 07 ию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2:00Z</dcterms:created>
  <dc:creator>Nik</dc:creator>
  <dc:description/>
  <dc:language>en-US</dc:language>
  <cp:lastModifiedBy>ЛВ Николаева</cp:lastModifiedBy>
  <cp:lastPrinted>2023-03-07T10:26:00Z</cp:lastPrinted>
  <dcterms:modified xsi:type="dcterms:W3CDTF">2023-07-11T09:32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