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105:30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2000 кв. м. в качестве его правообладателей, владеющих данным объектом на праве собственности, выявлена Бурова Ольга Вавиловна, 00.00.0000 г.р., паспорт 00 00 № 000000, выдан 00,  СНИЛС 000-000-000 00 проживающая по адресу: Чувашская Республика, Янтиковский район, д. Беляево, ул. О. Кошевого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403:40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5000 кв. м. в качестве его правообладателей, владеющих данным объектом на праве на праве собственности, выявлена Бурова Ольга Вавиловна, 00.00.0000 г.р., паспорт 00 00 № 000000, выдан 00,  СНИЛС 000-000-000 00 проживающая по адресу: Чувашская Республика, Янтиковский район, д. Беляево, ул. О. Кошевого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ах 1 и 2 настоящего постановления, подтверждается сообщением нотариуса Янтиковского нотариального округа Чувашской Республики от 03.04.2023 №135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5-24T09:04:00Z</dcterms:modified>
  <cp:revision>18</cp:revision>
  <dc:subject/>
  <dc:title/>
</cp:coreProperties>
</file>