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 xml:space="preserve">                              Образец зая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 xml:space="preserve">Председателю Государственного комитета Чувашской Республики по делам гражданской обороны и чрезвычайным ситуациям  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С.Г. Павлову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5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left="5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адрес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5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рошу Вас допустить меня  к  участию в  конкурсе в кадровый резерв на замещение должности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: (перечислить прилагаемые докумен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___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__________________ </w:t>
      </w:r>
      <w:r>
        <w:rPr>
          <w:sz w:val="26"/>
          <w:szCs w:val="26"/>
          <w:lang w:val="en-US"/>
        </w:rPr>
        <w:t xml:space="preserve">           __________________________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2"/>
          <w:szCs w:val="22"/>
        </w:rPr>
        <w:t>дата                                             подпись                             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7:00Z</dcterms:created>
  <dc:creator>Администратор</dc:creator>
  <dc:description/>
  <cp:keywords/>
  <dc:language>en-US</dc:language>
  <cp:lastModifiedBy>Татьяна Николаева</cp:lastModifiedBy>
  <cp:lastPrinted>2008-12-11T08:38:00Z</cp:lastPrinted>
  <dcterms:modified xsi:type="dcterms:W3CDTF">2024-04-17T06:47:00Z</dcterms:modified>
  <cp:revision>2</cp:revision>
  <dc:subject/>
  <dc:title/>
</cp:coreProperties>
</file>