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969745367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7.02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44 </w:t>
            </w:r>
            <w:r>
              <w:rPr>
                <w:b/>
                <w:bCs/>
              </w:rPr>
              <w:t>(454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Находящимся в местах содержания под стражей подозреваемым и обвиняемым обоего пола, имеющим детей в возрасте до четырнадцати лет, предоставлено право на одно дополнительное свидание с ними ежемесяч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дозреваемой или обвиняемой женщине, имеющей ребенка в возрасте до четырнадцати лет, а также подозреваемому или обвиняемому мужчине, имеющему ребенка в возрасте до четырнадцати лет и являющемуся единственным родителем, в течение месяца может быть предоставлено одно дополнительное свидание со своими несовершеннолетн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инимальное количество телефонных разговоров, предоставляемых администрацией исправительного учреждения осужденным к лишению свободы при отсутствии технических возможностей, увеличено с 6 до 12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Андреев Константин Сергеевич</cp:lastModifiedBy>
  <cp:lastPrinted>2024-06-27T17:08:00Z</cp:lastPrinted>
  <dcterms:modified xsi:type="dcterms:W3CDTF">2024-06-27T14:09:00Z</dcterms:modified>
  <cp:revision>8</cp:revision>
  <dc:subject/>
  <dc:title>         </dc:title>
</cp:coreProperties>
</file>