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ЗАКЛЮЧЕНИЕ</w:t>
      </w:r>
    </w:p>
    <w:p>
      <w:pPr>
        <w:pStyle w:val="Heading2"/>
        <w:shd w:fill="FFFFFF" w:val="clear"/>
        <w:spacing w:before="280" w:after="0"/>
        <w:jc w:val="center"/>
        <w:rPr/>
      </w:pPr>
      <w:r>
        <w:rPr>
          <w:sz w:val="24"/>
          <w:szCs w:val="24"/>
        </w:rPr>
        <w:t xml:space="preserve">о результатах </w:t>
      </w:r>
      <w:r>
        <w:rPr>
          <w:bCs w:val="false"/>
          <w:sz w:val="24"/>
          <w:szCs w:val="24"/>
        </w:rPr>
        <w:t>публичных слуша</w:t>
      </w:r>
      <w:r>
        <w:rPr>
          <w:bCs w:val="false"/>
          <w:sz w:val="24"/>
          <w:szCs w:val="24"/>
          <w:lang w:val="ru-RU"/>
        </w:rPr>
        <w:t>ниях</w:t>
      </w:r>
      <w:r>
        <w:rPr>
          <w:bCs w:val="false"/>
          <w:sz w:val="24"/>
          <w:szCs w:val="24"/>
        </w:rPr>
        <w:t xml:space="preserve"> по вопросу  </w:t>
      </w:r>
      <w:r>
        <w:rPr>
          <w:rFonts w:eastAsia="Calibri"/>
          <w:sz w:val="23"/>
          <w:szCs w:val="23"/>
          <w:lang w:val="ru-RU"/>
        </w:rPr>
        <w:t xml:space="preserve">преобразования муниципальных образований путем объединения муниципального образования </w:t>
      </w:r>
      <w:r>
        <w:rPr>
          <w:sz w:val="23"/>
          <w:szCs w:val="23"/>
          <w:lang w:val="ru-RU"/>
        </w:rPr>
        <w:t>город Алатырь Чувашской Республики и муниципального образования Алатырский  муниципальный округ Чувашской Республики,</w:t>
      </w:r>
      <w:r>
        <w:rPr>
          <w:rFonts w:eastAsia="Calibri"/>
          <w:sz w:val="23"/>
          <w:szCs w:val="23"/>
          <w:lang w:val="ru-RU"/>
        </w:rPr>
        <w:t xml:space="preserve"> и наделения вновь образованного муниципального образования статусом муниципального округа с наименованием Алатырский муниципальный округ Чувашской Республики с административным центром: город Алатырь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color w:val="0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30000"/>
          <w:sz w:val="24"/>
          <w:szCs w:val="24"/>
          <w:lang w:eastAsia="ru-RU"/>
        </w:rPr>
        <w:t>город Алатырь                                                                                                 13 мая 2024 года</w:t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color w:val="0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3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3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начены решением Собрания депутатов  города Алатыря  Чувашской Республики седьмого созыва от 08 апреля 2024 года  № 27/53-7  </w:t>
      </w: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«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назначении публичных слушаний по вопросу о преобразовании   муниципальных образований путем объединения муниципального образования город Алатырь Чувашской Республики и муниципального образования Алатырский муниципальный округ Чувашской Республики,   и наделения вновь образованного муниципального образования статусом муниципального округа с наименованием Алатырский муниципальный округ Чувашской Республики с административным центром: город Алатырь</w:t>
      </w: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 xml:space="preserve">.»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повещение о  проведении  публичных слушаний и проектные материалы опубликованы в периодическом печатном  издании «Бюллетень» от 09 апреля 2024 года № 09 (446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размещены 09 апреля 2024 года на официальном сайте администрации города Алатыря Чувашской Республики в информационно-телекоммуникационной  сети  «Интернет», и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й государственной информационной системе «Единый портал государственных и муниципальных услуг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3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едмет публичных слушаний: рассмотрение вопроса 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гласии </w:t>
      </w:r>
      <w:r>
        <w:rPr>
          <w:rFonts w:cs="Times New Roman" w:ascii="Times New Roman" w:hAnsi="Times New Roman"/>
          <w:sz w:val="23"/>
          <w:szCs w:val="23"/>
        </w:rPr>
        <w:t xml:space="preserve">на преобразова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ых образований путем объединения муниципального образования город Алатырь Чувашской Республики и муниципального образования Алатырский муниципальный округ Чувашской Республики,   и наделения вновь образованного муниципального образования статусом муниципального округа с наименованием Алатырский муниципальный округ Чувашской Республики с административным центром: город Алатырь</w:t>
      </w: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 xml:space="preserve">.»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Инициатор публичных слушаний: Собрание депутатов города Алатыря Чувашской Республики седьмого созы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публичных слушаний: </w:t>
      </w: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 xml:space="preserve">постоянная комиссия Собрания депутатов города Алатыря Чувашской Республики седьмого созыва </w:t>
      </w:r>
      <w:r>
        <w:rPr>
          <w:rFonts w:cs="Times New Roman" w:ascii="Times New Roman" w:hAnsi="Times New Roman"/>
          <w:sz w:val="24"/>
          <w:szCs w:val="24"/>
        </w:rPr>
        <w:t>по вопросам укрепления законности, правопорядка, развитию местного самоуправления и депутатской эт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3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публичных слушаниях приняли участие 160  граждан.</w:t>
      </w: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 xml:space="preserve"> </w:t>
      </w:r>
    </w:p>
    <w:p>
      <w:pPr>
        <w:pStyle w:val="Style14"/>
        <w:ind w:firstLine="709"/>
        <w:jc w:val="both"/>
        <w:rPr>
          <w:rFonts w:ascii="Times New Roman" w:hAnsi="Times New Roman" w:eastAsia="Times New Roman" w:cs="Times New Roman"/>
          <w:color w:val="0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 xml:space="preserve">Депутаты Госсовета Чуваши   Марушин А.А., Таланов Е.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были проведены  13 мая 2024 года с 16 часов 00 минут до 17часов 30 минут в большом зале администрации города Алатыря Чувашской Республики, по адресу: 429820, Чувашская Республика, г.Алатырь, ул. Первомайская д.87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 о  результатах  публичных  слушаний подготовлено на основе протокола публичных слушаний от 13 мая 2024 год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убличных слушаний письменных  предложений и замечаний не поступило. 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убличных слушаний РЕШИЛ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езультатам публичных слушаний рекомендовать Собранию депутатов города Алатыря  Чувашской Республики седьмого созыва с</w:t>
      </w:r>
      <w:r>
        <w:rPr>
          <w:rFonts w:cs="Times New Roman" w:ascii="Times New Roman" w:hAnsi="Times New Roman"/>
          <w:sz w:val="23"/>
          <w:szCs w:val="23"/>
        </w:rPr>
        <w:t>огласиться на преобразован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муниципальных образований путем объединения муниципального образования город Алатырь Чувашской Республики и муниципального образования Алатырский муниципальный округ Чувашской Республики,   и наделения вновь образованного муниципального образования статусом муниципального округа с наименованием Алатырский муниципальный округ Чувашской Республики с административным центром: город Алатыр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 о результата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убличных  слушаний подлежит размещению на официальном сайте администрации города Алатыря Чувашской Республики, в информационно-телекоммуникационной сети «Интернет» и опубликованию  </w:t>
      </w:r>
      <w:r>
        <w:rPr>
          <w:rFonts w:cs="Times New Roman" w:ascii="Times New Roman" w:hAnsi="Times New Roman"/>
          <w:sz w:val="24"/>
          <w:szCs w:val="24"/>
        </w:rPr>
        <w:t>в периодическом печатном издании «Бюллетень».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4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дседательствующий                                                                           В.Н. Косолапенков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екретарь                                                                                                    А.Г. Зайкина</w:t>
      </w:r>
    </w:p>
    <w:p>
      <w:pPr>
        <w:pStyle w:val="Style1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30:00Z</dcterms:created>
  <dc:creator>User</dc:creator>
  <dc:description/>
  <cp:keywords/>
  <dc:language>en-US</dc:language>
  <cp:lastModifiedBy>galatr_org3</cp:lastModifiedBy>
  <cp:lastPrinted>2024-05-09T12:47:00Z</cp:lastPrinted>
  <dcterms:modified xsi:type="dcterms:W3CDTF">2024-05-14T07:01:00Z</dcterms:modified>
  <cp:revision>14</cp:revision>
  <dc:subject/>
  <dc:title>Протокол</dc:title>
</cp:coreProperties>
</file>