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мая 2023 года № 13/219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>
          <w:trHeight w:val="2758" w:hRule="atLeast"/>
        </w:trPr>
        <w:tc>
          <w:tcPr>
            <w:tcW w:w="651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Комсомольского муниципального округа Чувашской Республики от 28 декабря 2022 г. № 8/1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частью 3 статьи 6.1 Закона Чувашской Республики от </w:t>
        <w:br/>
        <w:t>29 августа 2017 г. № 46 «Об отдельных вопросах реализации законодательства в сфере противодействия коррупции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» Собрание депутатов Комсомольского муниципального округа Чувашской Республики р е ш и л о: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рядок  </w:t>
      </w:r>
      <w:r>
        <w:rPr>
          <w:rFonts w:cs="Times New Roman" w:ascii="Times New Roman" w:hAnsi="Times New Roman"/>
          <w:sz w:val="26"/>
          <w:szCs w:val="26"/>
        </w:rPr>
        <w:t xml:space="preserve">принятия решения о применении к депутату, выборному должностному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местного самоуправления мер ответственности, указанных в части  5.4.1 статьи 35 Закона Чувашской Республики «Об организ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стного самоуправления в Чувашской Республике», утвержденный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Комсомольского муниципального округа Чувашской Республики от 28 декабря 2022 г. № 8/124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Порядке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, следующие изменения:</w:t>
      </w:r>
    </w:p>
    <w:p>
      <w:pPr>
        <w:pStyle w:val="Style29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 после слов «Закона Чувашской Республики» дополнить словами «от 18 октября 2004 г. № 19»;</w:t>
      </w:r>
    </w:p>
    <w:p>
      <w:pPr>
        <w:pStyle w:val="Style29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 после слов «Законом Чувашской Республики» дополнить словами от «29 августа 2017 г. № 46».</w:t>
      </w:r>
    </w:p>
    <w:p>
      <w:pPr>
        <w:pStyle w:val="Style29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после дня его 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Комсомоль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Чувашской Республики                                                                                  А.Н.Осипов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08:00Z</dcterms:created>
  <dc:creator>olga</dc:creator>
  <dc:description/>
  <cp:keywords/>
  <dc:language>en-US</dc:language>
  <cp:lastModifiedBy>Соколова Ольга Рудольфовна</cp:lastModifiedBy>
  <cp:lastPrinted>2022-12-22T08:47:00Z</cp:lastPrinted>
  <dcterms:modified xsi:type="dcterms:W3CDTF">2023-05-23T12:30:00Z</dcterms:modified>
  <cp:revision>5</cp:revision>
  <dc:subject/>
  <dc:title>При</dc:title>
</cp:coreProperties>
</file>