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3 июня 2023 года № 456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3 июня 2023 № 456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23:00:0000:01 площадью 3,2 га, находящиеся по адресу: Чувашская Республика, Шумерлинское лесничество Саланчикское участковое лесничество, квартал 48 выдел 16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178 193 (Сто семьдесят восемь тысяч сто девяносто три) рубля 19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1 июн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ию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ию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1 ию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1 ию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8 909 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ru-RU"/>
        </w:rPr>
        <w:t>66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Шумерл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20, </w:t>
      </w:r>
      <w:r>
        <w:rPr>
          <w:sz w:val="26"/>
          <w:szCs w:val="26"/>
        </w:rPr>
        <w:t xml:space="preserve">Чувашская Республика, Шумерлинский район,         г. Шумерля, ул. Кирова, д.64 «А», телефон 8 </w:t>
      </w:r>
      <w:r>
        <w:rPr>
          <w:sz w:val="26"/>
          <w:szCs w:val="28"/>
        </w:rPr>
        <w:t>(835 47) 2-45-2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06-19T09:13:00Z</cp:lastPrinted>
  <dcterms:modified xsi:type="dcterms:W3CDTF">2023-06-19T06:13:00Z</dcterms:modified>
  <cp:revision>80</cp:revision>
  <dc:subject/>
  <dc:title>Приложение № 2</dc:title>
</cp:coreProperties>
</file>