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аукцион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Отдел экономического развития и торговли администрации города Новочебоксарска Чувашской Республики 28 сентября 2023 года в 10.00 часов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решением Новочебоксарского городского Собрания депутатов Чувашской Республики от 26.12.2019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, постановлением администрации города Новочебоксарска Чувашской Республики от 24.12.2020 г. № 1397 «Об утверждении порядка организации и проведения аукционов на право заключения договоров н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и постановлением администрации города Новочебоксарска Чувашской Республики от 15.02.2019 г.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проводит в малом зале администрации города Новочебоксарска (ул. Винокурова, 14, 3 этаж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«Шаг аукциона» не изменяется в течение всего аукциона и устанавливается в размере пяти процентов начальной (минимальной) цены предмета аукциона (цены лота). </w:t>
      </w:r>
    </w:p>
    <w:tbl>
      <w:tblPr>
        <w:tblW w:w="110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35"/>
        <w:gridCol w:w="1276"/>
        <w:gridCol w:w="709"/>
        <w:gridCol w:w="1134"/>
        <w:gridCol w:w="1276"/>
        <w:gridCol w:w="1134"/>
        <w:gridCol w:w="1417"/>
        <w:gridCol w:w="1134"/>
        <w:gridCol w:w="992"/>
      </w:tblGrid>
      <w:tr>
        <w:trPr>
          <w:trHeight w:val="21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змещения и адр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торгов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дастрового кварт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й размер годовой платы за размещение нестационарного торгового объекта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датка (руб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Ельниковский, на остановке общественного транспорта «проезд Ельниковский» 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о-торговый павиль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 (7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2:010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3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6,85</w:t>
            </w:r>
          </w:p>
        </w:tc>
      </w:tr>
      <w:tr>
        <w:trPr>
          <w:trHeight w:val="18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в районе остановки общественного транспорта «Школа № 19» (четная сторо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 (7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2:010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8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96,9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единовременно вносится на расчетный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 Финотдел г.Новочебоксарска (Администрация города Новочебоксарска Чувашской Республики л/с 05153003630); ИНН 2124009899 КПП 212401001; Казначейский счет 03232643977100001500; ОТДЕЛЕНИЕ - НБ ЧУВАШСКАЯ РЕСПУБЛИКА БАНКА РОССИИ//УФК по Чувашской Республике г. Чебоксары; БИК 019706900; единый казначейский счет 401028109453700000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задатка должно быть произведен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5 сентября 2023 года.</w:t>
      </w:r>
    </w:p>
    <w:p>
      <w:pPr>
        <w:pStyle w:val="21"/>
        <w:tabs>
          <w:tab w:val="clear" w:pos="708"/>
          <w:tab w:val="left" w:pos="9214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/>
      </w:pPr>
      <w:r>
        <w:rPr/>
        <w:t>Задаток заявителю, не допущенному к участию в аукционе, возвращается в течение пяти рабочих дней с даты подписания протокола приема заявок на участие в аукционе, а участвовавшим в аукционе, но не победившим в нем, в течение пяти рабочих дней с даты подписания протокола о результатах аукциона. Участнику аукциона, сделавшему предпоследнее предложение о цене договора задаток возвращается в течение пяти рабочих дней с даты подписания договора с победителем аукциона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>
          <w:shd w:fill="FFFFFF" w:val="clear"/>
        </w:rPr>
      </w:pPr>
      <w:r>
        <w:rPr>
          <w:shd w:fill="FFFFFF" w:val="clear"/>
        </w:rPr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Style18"/>
        <w:spacing w:lineRule="atLeast" w:line="270"/>
        <w:ind w:firstLine="709"/>
        <w:jc w:val="both"/>
        <w:rPr/>
      </w:pPr>
      <w:r>
        <w:rPr/>
        <w:t>Срок действия договора – 7 лет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/>
      </w:pPr>
      <w:r>
        <w:rPr/>
        <w:t>Победителем аукциона признается участник, предложивший за размещение объекта, наибольшую цену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/>
      </w:pPr>
      <w:r>
        <w:rPr/>
        <w:t xml:space="preserve">Обязанностью победителя торгов является: заключение договора на размещение нестационарного торгового объекта в течение 20 календарных дней,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проект Договора – приложение №1 к аукционной докуме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договору производится в безналичной форме путем перечисления на расчетный счет. На момент заключения договора на размещение нестационарного торгового объекта Хозяйствующий субъект вносит сумму в размере годовой платы за право размещения нестационарного торгового объекта с учетом суммы задатка, внесенного участником аукциона, признанным победителем аукциона. В последующем победитель аукциона обязуется ежемесячно равными частями не позднее 10 числа текущего месяца, в пределах срока действия договора, вносить оставшуюся су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предоставляется без взимания платы в период приема заявок на участие в аукционе по месту нахождения организатора аукциона. Документация размещена в сети «Интернет» на официальном сайте администрации города Новочебоксарск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http://nowch.cap.ru/action/activity/enterprises/aukcionni_msp</w:t>
      </w:r>
      <w:r>
        <w:rPr>
          <w:rFonts w:cs="Times New Roman" w:ascii="Times New Roman" w:hAnsi="Times New Roman"/>
          <w:sz w:val="24"/>
          <w:szCs w:val="24"/>
        </w:rPr>
        <w:t xml:space="preserve"> (раздел «Малое и среднее предпринимательство») и </w:t>
      </w:r>
      <w:r>
        <w:rPr>
          <w:rFonts w:cs="Times New Roman" w:ascii="Times New Roman" w:hAnsi="Times New Roman"/>
          <w:b/>
          <w:sz w:val="24"/>
          <w:szCs w:val="24"/>
        </w:rPr>
        <w:t>http://nowch.cap.ru/news/?type=announcements</w:t>
      </w:r>
      <w:r>
        <w:rPr>
          <w:rFonts w:cs="Times New Roman" w:ascii="Times New Roman" w:hAnsi="Times New Roman"/>
          <w:sz w:val="24"/>
          <w:szCs w:val="24"/>
        </w:rPr>
        <w:t xml:space="preserve"> (раздел «Объявления») и на официальном сайте Российской Федерации для размещения информации о проведении торгов (https://www.torgi.gov.ru/index.html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ются в рабочие дни с 8 час. до 17 час. в период с 25 августа 2023 г. по 25 сентября 2023 г. (включительно) по адресу: г. Новочебоксарск, ул. Винокурова, 14, каб. 215, контактный телефон 74-56-66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с 8-00 час. до 17-00 час. 27 сентября 2023 г. по адресу: г. Новочебоксарск, ул. Винокурова, 14, каб. 2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Федеральным законом от 24.07.2007 № 209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кционе могут принимать участие юридические лица, индивидуальные предприниматели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в письменном виде по прилагаемой форме (приложение № 2).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>Для участия в аукционе претенденты одновременно с заявкой представляют</w:t>
      </w:r>
      <w:r>
        <w:rPr>
          <w:b/>
        </w:rPr>
        <w:t xml:space="preserve"> </w:t>
      </w:r>
      <w:r>
        <w:rPr/>
        <w:t>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 имени претендента действует его представитель к заявке должен быть приложен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по результатам аукциона цена ежегодной платы за размещение нестационарного торгового объекта не изменяется в течение периода, на который заключен договор на размещение нестационарного торгового объекта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изатора аукциона: 429951, Чувашская Республика, г. Новочебоксарск, ул. Винокурова, 14, каб. 215, тел. 74-56-66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wch-economy7@cap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wch-economy3@ca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ET;Arial" w:hAnsi="TimesET;Arial" w:eastAsia="Times New Roman" w:cs="Times New Roman"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ET;Arial" w:hAnsi="TimesET;Arial" w:eastAsia="Times New Roman" w:cs="Times New Roman"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 w:before="0" w:after="0"/>
      <w:ind w:firstLine="8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ET;Arial" w:hAnsi="TimesET;Arial" w:eastAsia="Times New Roman" w:cs="TimesET;Arial"/>
      <w:sz w:val="24"/>
      <w:szCs w:val="24"/>
      <w:lang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economy9@cap.ru" TargetMode="External"/><Relationship Id="rId3" Type="http://schemas.openxmlformats.org/officeDocument/2006/relationships/hyperlink" Target="mailto:nowch-economy3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4:00Z</dcterms:created>
  <dc:creator>Андреева</dc:creator>
  <dc:description/>
  <cp:keywords/>
  <dc:language>en-US</dc:language>
  <cp:lastModifiedBy>Андреева</cp:lastModifiedBy>
  <cp:lastPrinted>2023-03-29T09:22:00Z</cp:lastPrinted>
  <dcterms:modified xsi:type="dcterms:W3CDTF">2023-08-22T07:53:00Z</dcterms:modified>
  <cp:revision>40</cp:revision>
  <dc:subject/>
  <dc:title/>
</cp:coreProperties>
</file>