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292"/>
        <w:gridCol w:w="1834"/>
        <w:gridCol w:w="3834"/>
        <w:gridCol w:w="4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АНАШ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ХУШ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___ № _____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_____ № ______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  <w:bookmarkStart w:id="0" w:name="sub_1300"/>
      <w:bookmarkStart w:id="1" w:name="sub_1300"/>
      <w:bookmarkEnd w:id="1"/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2" w:name="sub_1300"/>
      <w:bookmarkEnd w:id="2"/>
      <w:r>
        <w:rPr>
          <w:rFonts w:eastAsia="Calibri" w:cs="Times New Roman" w:ascii="Times New Roman" w:hAnsi="Times New Roman"/>
          <w:b/>
          <w:szCs w:val="24"/>
          <w:lang w:eastAsia="en-US"/>
        </w:rPr>
        <w:t>О работе отдела ЗАГС администрации Канашского муниципального округа Чувашской Республики в нерабочие праздничные дни с 01.01.2025г. по 08.01.2025 г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о исполнение Федерального закона от 15 ноября 1997 г. №143-ФЗ «Об актах гражданского состояния» и согласно Письма Государственной службы Чувашской Республики по делам юстиции от 24.12.2024 № 05/22-13750 для обеспечения своевременной государственной регистрации рождения и смерти в предстоящие нерабочие праздничные дни с 01.01.2025 г. по 08.01.2025 г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Организовать работу отдела ЗАГС администрации Канашского муниципального округа в нерабочие праздничные дни с 01.01.2025 г. по 08.01.2025 г. по утвержденному графику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Начальнику отдела ЗАГС администрации Канашского муниципального округа Чувашской Республики организовать рабочее время сотрудников в соответствии с настоящим распоряжением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Предоставить работникам отдела ЗАГС администрации Канашского муниципального округа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Чувашской Республики за отработанные нерабочие праздничные дни другие дни отдых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Отделу информатизации разместить информацию о графике работы отдела ЗАГС администрации Канашского муниципального округа Чувашской Республики в нерабочие праздничные дни с 01.01.2025 г. по 08.01.2025 г. на официальном сайте администрации Канашского муниципального округ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стоящее распоряжение вступает в силу со дня его подписания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189"/>
      </w:tblGrid>
      <w:tr>
        <w:trPr>
          <w:trHeight w:val="579" w:hRule="atLeast"/>
        </w:trPr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муниципального округа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 Черн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9:00Z</dcterms:created>
  <dc:creator>Николай Владимирович Москалёв</dc:creator>
  <dc:description/>
  <cp:keywords/>
  <dc:language>en-US</dc:language>
  <cp:lastModifiedBy>zags22</cp:lastModifiedBy>
  <cp:lastPrinted>2024-12-25T07:51:00Z</cp:lastPrinted>
  <dcterms:modified xsi:type="dcterms:W3CDTF">2024-12-28T07:39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