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8"/>
          <w:lang w:val="en-US" w:eastAsia="en-US"/>
        </w:rPr>
      </w:pPr>
      <w:r>
        <w:rPr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-440055</wp:posOffset>
            </wp:positionV>
            <wp:extent cx="7334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8"/>
          <w:lang w:val="en-US"/>
        </w:rPr>
      </w:pPr>
      <w:r>
        <w:rPr>
          <w:szCs w:val="48"/>
          <w:lang w:val="en-US"/>
        </w:rPr>
      </w:r>
    </w:p>
    <w:tbl>
      <w:tblPr>
        <w:tblW w:w="90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42"/>
        <w:gridCol w:w="4005"/>
      </w:tblGrid>
      <w:tr>
        <w:trPr>
          <w:trHeight w:val="387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ÇĚ</w: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Ě</w: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РЛЕ</w: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ОКРУГ</w: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 xml:space="preserve">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Courier New" w:hAnsi="Courier New;Courier New" w:cs="Courier New;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АДМИНИСТРАЦИЙ</w: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Ě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>05.05.2022  № 3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Courier New" w:hAnsi="Courier New;Courier New" w:cs="Courier New;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>05.05.2022  № 3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ascii="Courier New;Courier New" w:hAnsi="Courier New;Courier New" w:cs="Courier New;Courier New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cs="Courier New;Courier New" w:ascii="Courier New;Courier New" w:hAnsi="Courier New;Courier New"/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б утверждении Порядка использования бюджетных ассигнований резервного фонда администрации Шумерлинского  муниципального округа Чувашской Республики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;Times New Roman"/>
          <w:color w:val="000000"/>
          <w:spacing w:val="1"/>
          <w:lang w:val="ru-RU"/>
        </w:rPr>
      </w:pPr>
      <w:r>
        <w:rPr>
          <w:rFonts w:cs="Times New Roman;Times New Roman"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rFonts w:cs="Times New Roman;Times New Roman"/>
          <w:lang w:val="ru-RU"/>
        </w:rPr>
        <w:t xml:space="preserve">В соответствии со статьей 81 Бюджетного кодекса Российской Федерации и решением Собрания депутатов Шумерлинского муниципального округа от 23.11.2021 года № 2/12 «Об утверждении Положения «О регулировании бюджетных правоотношений в Шумерлинском муниципальном округе Чувашской Республики» </w:t>
      </w:r>
    </w:p>
    <w:p>
      <w:pPr>
        <w:pStyle w:val="Normal"/>
        <w:shd w:fill="FFFFFF" w:val="clear"/>
        <w:ind w:left="709" w:firstLine="720"/>
        <w:jc w:val="both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</w:rPr>
        <w:t xml:space="preserve">Утвердить прилагаемый Порядок использования бюджетных ассигнований резервного фонда администрации  Шумерлинского муниципального округа  (далее - Порядок). 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знать утратившим силу постановление Главы Шумерлинского района  от 03.12.2007 № 499 «Об утверждении положения о порядке расходования средств резервного фонда администрации Шумерлинского района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инансовому отделу администрации Шумерлинского муниципального округа обеспечить финансирование расходов из резервного фонда администрации Шумерлинского муниципального округа в соответствии с Порядком и распоряжением администрации Шумерлинского муниципального округа о выделении средств из резервного фонда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роль за использованием средств резервного фонда администрации Шумерлинского муниципального округа осуществляется финансовым отделом администрации Шумерлинского муниципального округа. 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 в издании «Вестник Шумерлинского район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/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Л.Г. Рафинов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Шумерл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</w:t>
      </w:r>
    </w:p>
    <w:p>
      <w:pPr>
        <w:pStyle w:val="Normal"/>
        <w:shd w:fill="FFFFFF" w:val="clear"/>
        <w:jc w:val="right"/>
        <w:rPr/>
      </w:pPr>
      <w:r>
        <w:rPr/>
        <w:t>от  05.05.2022 г. № 31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рядок использования бюджетных ассигнований резервного фонда администрации  Шумерлинского муниципального округа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</w:rPr>
      </w:pPr>
      <w:r>
        <w:rPr>
          <w:bCs/>
        </w:rPr>
        <w:t>Общие положения.</w:t>
      </w:r>
    </w:p>
    <w:p>
      <w:pPr>
        <w:pStyle w:val="Normal"/>
        <w:shd w:fill="FFFFFF" w:val="clear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1.  Настоящий </w:t>
      </w:r>
      <w:r>
        <w:rPr>
          <w:color w:val="000000"/>
        </w:rPr>
        <w:t>Порядок использования бюджетных ассигнований резервного фонда администрации  Шумерлинского муниципального округа  (</w:t>
      </w:r>
      <w:r>
        <w:rPr/>
        <w:t xml:space="preserve">далее - Порядок) определяет порядок формирования и использования бюджетных ассигнований резервного фонда администрации </w:t>
      </w:r>
      <w:r>
        <w:rPr>
          <w:color w:val="000000"/>
        </w:rPr>
        <w:t xml:space="preserve">Шумерлинского муниципального округа  </w:t>
      </w:r>
      <w:r>
        <w:rPr/>
        <w:t xml:space="preserve">в текущем финансовом году, а также применяется в целях подготовки отчета об использовании бюджетных ассигнований резервного фонда администрации </w:t>
      </w:r>
      <w:r>
        <w:rPr>
          <w:color w:val="000000"/>
        </w:rPr>
        <w:t xml:space="preserve">Шумерлинского муниципального округа  </w:t>
      </w:r>
      <w:r>
        <w:rPr/>
        <w:t xml:space="preserve">в составе отчетности об исполнении бюджета </w:t>
      </w:r>
      <w:r>
        <w:rPr>
          <w:color w:val="000000"/>
        </w:rPr>
        <w:t>Шумерл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2. Резервный фонд администрации Шумерлинского муниципального округа (далее - Резервный фонд) представляет собой обособленную часть средств бюджета Шумерлинского муниципального округа (далее - местный бюджет), предназначенную для финансового обеспечения непредвиденных расходов и мероприятий, не предусмотренных в местном бюджете на соответствующий финансовый год.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К непредвиденным расходам и мероприятиям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на текущий финансовый год и не могут быть перенесены на следующи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3. Резервный фонд образуется в составе расходов местного бюджета в соответствии с бюджетной классификацией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4.  Размер Резервного  фонда устанавливается решением Собрания депутатов Шумерлинского муниципального округа Чувашской Республики о местном бюджете на соответствующий финансовый год и плановый период и не может превышать трех процентов утвержденного указанным решением общего объема расход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</w:rPr>
      </w:pPr>
      <w:r>
        <w:rPr>
          <w:bCs/>
        </w:rPr>
        <w:t>Направления расходования бюджетных ассигнований</w:t>
      </w:r>
    </w:p>
    <w:p>
      <w:pPr>
        <w:pStyle w:val="Normal"/>
        <w:shd w:fill="FFFFFF" w:val="clear"/>
        <w:ind w:left="1080" w:hanging="0"/>
        <w:jc w:val="center"/>
        <w:rPr>
          <w:bCs/>
        </w:rPr>
      </w:pPr>
      <w:r>
        <w:rPr>
          <w:bCs/>
        </w:rPr>
        <w:t>резервного фонда.</w:t>
      </w:r>
    </w:p>
    <w:p>
      <w:pPr>
        <w:pStyle w:val="Normal"/>
        <w:shd w:fill="FFFFFF" w:val="clear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>Бюджетные ассигнования  Резервного  фонда  направляются на финансирование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>проведение непредвиденных и неотложных работ по реконструкции или ремонту объектов социально- культурного и жилищно - коммунального зна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</w:rPr>
        <w:t>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>оказание единовременной финансовой помощи муниципальным унитарным предприятиям для  решения функциональных и социально- экономических вопросов их деятельности, в том числе в целях погашения задолженности по заработной плате в связи с ликвидацие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>проведение  торжественных мероприятий, посвященным юбилейным и памятным датам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 xml:space="preserve">финансовое обеспечение других непредвиденных мероприятий, проводимых по решениям администрации Шумерлинского муниципального округа, на которые средства в бюджете муниципального округа на текущий  финансовый год не предусмотрены. </w:t>
      </w:r>
    </w:p>
    <w:p>
      <w:pPr>
        <w:pStyle w:val="Normal"/>
        <w:shd w:fill="FFFFFF" w:val="clear"/>
        <w:ind w:left="9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Cs/>
        </w:rPr>
      </w:pPr>
      <w:r>
        <w:rPr>
          <w:bCs/>
        </w:rPr>
        <w:t>Условия  предоставления и порядок расходования бюджетных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ассигнований резервного фонда.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bCs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Собранием депутатов Шумерлинского муниципального округа Чувашской Республики о местном бюджете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Бюджетные ассигнования, выделяемые из Резервного фонда, подлежат включению  в состав соответствующей муниципальной программы Шумерлинского муниципального округа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3.2. Распорядителем резервного фонда является администрация Шумерлинского муниципального округа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3.3. Средства из Резервного фонда выделяются на основании распоряжения администрации  Шумерлин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Распоряжения администрации Шумерлинского муниципального округа о выделении средств из Резервного фонда принимаются в том случае, когда средств находящихся в распоряжении органов местного самоуправления и организаций Шумерлинского муниципального округа, осуществляющих эти мероприятия, недостаточно. 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4. Основанием для подготовки проекта распоряжения администрации  Шумерлинского муниципального округа является поручение главы Шумерлинского муниципального округа, данное на основании письменного мотивированного обращения отраслевого (территориального) и функционального органа администрации Шумерлинского муниципального округа, организации, гражданин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5. К обращению прилагаются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) документы, послужившие основанием для обращения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) расчет размера предлагаемых для предоставления средств резервного фонда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) документы, подтверждающие обоснованность  произведенного расчета предлагаемых  для выделения средств резервного фонд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6.  При необходимости, к указанному обращению прилагаются  также иные документы, подтверждающие необходимость  и неотложность осуществления расходов   на соответствующие цели, включая  сметно-  финансовые расчеты, счета поставщиков на приобретение  товарно- материальных ценностей, и т.п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7. Должностное лицо, подписавшее обращение, содержащее просьбу о предоставлении средств  Резервного  фонда, несет персональную ответственность за законность  и обоснованность представленных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8. Вопрос о выделении  средств из резервного фонда рассматривается в течение 10 календарных дней (в течение 1 дня – при чрезвычайных ситуациях) со дня обра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3.9. Проект распоряжения администрации  Шумерлинского муниципального округа о выделении бюджетных ассигнований резервного фонда на указанные направления готовят 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. В случае выделения бюджетных ассигнований резервного фонда муниципальному учреждению Шумерлинского муниципального округа, проект муниципального правового акта готовят главные распорядители средств местного бюджета, осуществляющие полномочия учредителя учрежд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10.  В проекте распоряжения администрации Шумерлинского муниципального округа  о выделении бюджетных ассигнований резервного фонда указываются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) основания выделения бюджетных ассигнований из резервного фонда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) размер бюджетных ассигнований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) источник предоставления бюджетных ассигнований - Резервный фонд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4) получатель бюджетных ассигнований резервного фонда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5) целевое назначение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6) должностное лицо администрации  Шумерлинского муниципального округа, осуществляющее контроль за исполнением муниципального правового акт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Cs/>
        </w:rPr>
      </w:pPr>
      <w:r>
        <w:rPr>
          <w:bCs/>
        </w:rPr>
        <w:t>Осуществление контроля за исполнением бюджетных ассигнований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резервного фонда.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едства, выделенные из резервного фонда, подлежат использованию строго по целевому назначению, указанному в распоряжении администрации  Шумерлинского муниципального округа, и не могут быть направлены на иные цели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>Средства, выделенные из резервного фонда, предоставленные  в соответствии  с распоряжением администрации Шумерлинского муниципального округ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>Главные распорядители средств местного бюджета, исполняющие задачи (функции) по реализации мероприятий (полномочий), на финансирование которых направляются бюджетные ассигнования Резервного фонда, граждане и организации, в распоряжение которых выделяются средства резервного фонда, несут  ответственность 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Шумерлинского муниципального округа подробный отчет об использовании этих средств согласно Приложению  к настоящему Положению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bCs/>
        </w:rPr>
      </w:pPr>
      <w:r>
        <w:rPr>
          <w:bCs/>
        </w:rPr>
        <w:t>Контроль за целевым использованием средств резервного фонда осуществляет  финансовый отдел администрации Шумерлинского муниципального округ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</w:rPr>
        <w:t xml:space="preserve">к Порядку </w:t>
      </w:r>
      <w:r>
        <w:rPr>
          <w:color w:val="000000"/>
        </w:rPr>
        <w:t>использов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юджетных ассигнований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резервного фонда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администрации  Шумерлинского </w:t>
      </w:r>
    </w:p>
    <w:p>
      <w:pPr>
        <w:pStyle w:val="Normal"/>
        <w:shd w:fill="FFFFFF" w:val="clear"/>
        <w:jc w:val="right"/>
        <w:rPr>
          <w:bCs/>
        </w:rPr>
      </w:pPr>
      <w:r>
        <w:rPr>
          <w:color w:val="000000"/>
        </w:rPr>
        <w:t xml:space="preserve">муниципального округа 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ТЧЕТ ОБ ИСПОЛЬЗОВАНИИ БЮДЖЕТНЫХ АССИГНОВАНИЙ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ЕЗЕРВНОГО ФОНДА АДМИНИСТРАЦ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ШУМЕРЛИНСКОГО МУНИЦИПАЛЬНОГО  ОКРУГ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ЗА ___________ ГОД</w:t>
      </w:r>
    </w:p>
    <w:p>
      <w:pPr>
        <w:pStyle w:val="Normal"/>
        <w:shd w:fill="FFFFFF" w:val="clear"/>
        <w:jc w:val="center"/>
        <w:rPr/>
      </w:pPr>
      <w:r>
        <w:rPr>
          <w:bCs/>
        </w:rPr>
        <w:t>(Наименование структурного подразделения администрации Шумерлинского муниципального округа (главного распорядителя средств местного бюджета)/ организации / фамилия, имя отчество (при наличии) гражданина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Ед. измерения:  в рублях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1417"/>
        <w:gridCol w:w="1843"/>
        <w:gridCol w:w="992"/>
        <w:gridCol w:w="1134"/>
        <w:gridCol w:w="1276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ние и цели предоставления бюджетных ассигнований резервного фонда администрации Шумерл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ы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делено бюджетных ассигнований резервного фонда администрации Шумерлинского муниципального округа в соответствии с распоряжением администрации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таток бюджетных ассигнований резервного фонда администрации Шумерлинского муниципального округа (гр.4- гр.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ы, подтверждающие фактические расх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иложение на ___________________ листах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уководитель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Гл. бухгалтер 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Times New Roman;Times New Roman" w:cs="Times New Roman;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3:00Z</dcterms:created>
  <dc:creator>1</dc:creator>
  <dc:description/>
  <cp:keywords/>
  <dc:language>en-US</dc:language>
  <cp:lastModifiedBy>Ирина Николаевна Пыринова</cp:lastModifiedBy>
  <cp:lastPrinted>2022-05-04T10:29:00Z</cp:lastPrinted>
  <dcterms:modified xsi:type="dcterms:W3CDTF">2022-05-11T11:32:00Z</dcterms:modified>
  <cp:revision>4</cp:revision>
  <dc:subject/>
  <dc:title>Чăваш Республикин Шупашкар районěнчи Апаш Ял поселенийě</dc:title>
</cp:coreProperties>
</file>