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развития малого и среднего предпринимательства Алатырского района за  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ад малого и среднего предпринимательства в экономику Алатырского района значителен. </w:t>
      </w:r>
      <w:r>
        <w:rPr>
          <w:bCs/>
          <w:sz w:val="26"/>
          <w:szCs w:val="26"/>
        </w:rPr>
        <w:t>Доля работников, занятых на предприятиях малого и среднего предпринимательства в общей численности работников предприятий и организаций района, на 01.01.2023 года составила 41,6 процента.</w:t>
      </w:r>
    </w:p>
    <w:p>
      <w:pPr>
        <w:pStyle w:val="TextBodyIndent"/>
        <w:keepNext w:val="true"/>
        <w:keepLines/>
        <w:ind w:right="76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keepNext w:val="true"/>
        <w:keepLines/>
        <w:ind w:right="76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количестве субъектов малого и среднего предпринимательства</w:t>
      </w:r>
    </w:p>
    <w:p>
      <w:pPr>
        <w:pStyle w:val="TextBodyIndent"/>
        <w:keepNext w:val="true"/>
        <w:keepLines/>
        <w:ind w:right="76" w:firstLine="720"/>
        <w:rPr>
          <w:sz w:val="26"/>
          <w:szCs w:val="26"/>
        </w:rPr>
      </w:pPr>
      <w:r>
        <w:rPr>
          <w:sz w:val="26"/>
          <w:szCs w:val="26"/>
        </w:rPr>
        <w:t>По состоянию на 01.01.2023 в Алатырском районе зарегистрировано 2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убъектов малого и среднего предпринимательства, в том числе: 31 малых предприятий и 179 индивидуальных  предпринимател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раслевая структура предприятий малого предпринимательства на 01.01.2023 года в районе характеризуется следующим образо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ельское и лесное хозяйство – 29% от общего числа малых предприятий; обрабатывающие производства и добыча полезных ископаемых – 20,2 %; потребительский рынок – 25,4%; строительство – 4,8%; прочие отрасли - 20,6%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О численност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нятых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Численность  работников занятых в субъектах малого и среднего предпринимательства     по состоянию на 1 января 2023 года составила 1296 человек. </w:t>
      </w:r>
    </w:p>
    <w:p>
      <w:pPr>
        <w:pStyle w:val="TextBodyIndent"/>
        <w:ind w:right="-2"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Indent"/>
        <w:ind w:right="-2"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б объеме отгруженных товаров собственного производства</w:t>
      </w:r>
    </w:p>
    <w:p>
      <w:pPr>
        <w:pStyle w:val="TextBodyIndent"/>
        <w:ind w:right="-2" w:firstLine="709"/>
        <w:rPr/>
      </w:pPr>
      <w:r>
        <w:rPr>
          <w:color w:val="000000"/>
          <w:sz w:val="26"/>
          <w:szCs w:val="26"/>
        </w:rPr>
        <w:t xml:space="preserve">За   2022 года </w:t>
      </w:r>
      <w:r>
        <w:rPr>
          <w:rFonts w:eastAsia="MS Mincho;ＭＳ 明朝"/>
          <w:color w:val="000000"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малых предприятий </w:t>
      </w:r>
      <w:r>
        <w:rPr>
          <w:color w:val="000000"/>
          <w:sz w:val="26"/>
          <w:szCs w:val="26"/>
        </w:rPr>
        <w:t xml:space="preserve">составил 82,3 млн. рублей, что составляет 108,4 % к уровню 2021 года. </w:t>
      </w:r>
    </w:p>
    <w:p>
      <w:pPr>
        <w:pStyle w:val="TextBodyIndent"/>
        <w:ind w:right="-2"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О государственной поддержке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 2022 год   финансовая поддержка    была оказана 13 субъектам малого и среднего   предпринимательства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8 субъектов МСП через АПМБ получили 21,6 млн.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5 субъектов МСП  через АНО «Гарантийный фонд ЧР» - 2,9 млн. рубле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88 граждан, ведущих личное подсобное хозяйство, зарегистрированных в качестве самозанятых получили субсидию  в сумме 3,6 млн. руб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" w:firstLine="709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б объемах розничной торговл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сферой деятельности индивидуальных предпринимателей является  торговля (около 70 процентов). Оборот розничной торговли субъектов малого предпринимательства составляет более 95 процентов от общего товарооборота по району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На начало 2023 года в районе действуют 81 объект потребительского рынка, в том числе 78 торговых  точек по реализации продовольственных и непродовольственных товаров, 3 аптеки  и аптечных пунктов, 1 объект общественного питания, 2 объекта бытового обслуживания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Быстрая окупаемость и доходность сферы торговли остается наиболее привлекательной для субъектов малого предпринимательства, которые вкладывают инвестиции в развитие потребительского рынка.</w:t>
      </w:r>
    </w:p>
    <w:p>
      <w:pPr>
        <w:pStyle w:val="Normal"/>
        <w:ind w:firstLine="426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За   2022 год оборот розничной торговли всех форм собственности составил 429,2 млн. рублей, темп роста в действующих ценах к уровню 2021 года составит 105,3 процент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C" w:hAnsi="TimesEC" w:cs="TimesEC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C" w:hAnsi="TimesEC" w:cs="TimesEC"/>
      <w:b/>
      <w:cap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ontent1">
    <w:name w:val="conte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0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5:39:00Z</dcterms:created>
  <dc:creator>Aleksander Grigoryev</dc:creator>
  <dc:description/>
  <cp:keywords/>
  <dc:language>en-US</dc:language>
  <cp:lastModifiedBy>Администрация</cp:lastModifiedBy>
  <cp:lastPrinted>2022-01-18T13:21:00Z</cp:lastPrinted>
  <dcterms:modified xsi:type="dcterms:W3CDTF">2023-03-04T05:39:00Z</dcterms:modified>
  <cp:revision>4</cp:revision>
  <dc:subject/>
  <dc:title> </dc:title>
</cp:coreProperties>
</file>