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</w:t>
      </w:r>
    </w:p>
    <w:tbl>
      <w:tblPr>
        <w:tblW w:w="10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65"/>
        <w:gridCol w:w="4111"/>
      </w:tblGrid>
      <w:tr>
        <w:trPr>
          <w:trHeight w:val="1058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kern w:val="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aps/>
                <w:kern w:val="0"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kern w:val="0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kern w:val="0"/>
                <w:sz w:val="24"/>
                <w:szCs w:val="24"/>
              </w:rPr>
              <w:t>Куславкка МУНИЦИПАЛЛ</w:t>
            </w:r>
            <w:r>
              <w:rPr>
                <w:rFonts w:cs="Times New Roman" w:ascii="Times New Roman" w:hAnsi="Times New Roman"/>
                <w:b/>
                <w:caps/>
                <w:kern w:val="0"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kern w:val="0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/>
                <w:caps/>
                <w:kern w:val="0"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kern w:val="0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tiqua Chv;Times New Roman" w:hAnsi="Antiqua Chv;Times New Roman" w:cs="Antiqua Chv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kern w:val="0"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kern w:val="0"/>
                <w:sz w:val="24"/>
                <w:szCs w:val="24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5334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4"/>
                <w:szCs w:val="24"/>
              </w:rPr>
              <w:t xml:space="preserve">Коз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02.2024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Journal Chv;Times New Roman" w:hAnsi="Journal Chv;Times New Roman" w:cs="Journal Chv;Times New Roman"/>
                <w:kern w:val="0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Journal Chv;Times New Roman" w:hAnsi="Journal Chv;Times New Roman" w:cs="Journal Chv;Times New Roman"/>
                <w:kern w:val="0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02.2024  № 135</w:t>
            </w:r>
          </w:p>
        </w:tc>
      </w:tr>
      <w:tr>
        <w:trPr>
          <w:trHeight w:val="12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Козловского муниципального округа </w:t>
        <w:br/>
        <w:t xml:space="preserve">Чувашской Республики от 29.03.2023 № 235 </w:t>
        <w:br/>
        <w:t xml:space="preserve">«Об утверждении Примерного положения об оплате труда  работников муниципальных учреждений Козловского муниципального округа </w:t>
        <w:br/>
        <w:t>Чувашской Республики, занятых в сфере образования»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Администрация Козловского муниципального округа Чувашской Республики </w:t>
        <w:br/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 Внести в Примерное положение об оплате труда работников муниципальных учреждений Козловского муниципального округа Чувашской Республики, занятых в сфере образования, утвержденное постановлением администрации Козловского муниципального округа Чувашской Республики от 29 марта 2023 г. № 235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аблицу пункта 2.2 изложить в разделе II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8"/>
        <w:gridCol w:w="2888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Профессиональные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е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ы долж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мендуемый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имальный размер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клада (ставки)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кв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3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053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05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259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259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259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 16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960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 936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 990»;</w:t>
            </w:r>
          </w:p>
        </w:tc>
      </w:tr>
    </w:tbl>
    <w:p>
      <w:pPr>
        <w:pStyle w:val="Normal"/>
        <w:shd w:fill="FFFFFF" w:val="clear"/>
        <w:spacing w:lineRule="auto" w:line="480" w:before="0" w:after="0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Пункт 2.5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«2.5. 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 со дня вынесения решения аттестационной комисси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екомендуемые размеры коэффициент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0,30 - при наличии квалификационной категории «педагог-наставник», «педагог-методист»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0,25 - при наличии высшей квалификационной категор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0,15 - при наличии первой квалификационной категор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48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</w:t>
      </w:r>
      <w:r>
        <w:rPr/>
        <w:t>аблицу пункта 3.1 раздела III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8"/>
        <w:gridCol w:w="2888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Профессион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мендуем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имальный раз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клада (ставки)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 3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053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053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053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053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05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 174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 992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864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 84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 109»;</w:t>
            </w:r>
          </w:p>
        </w:tc>
      </w:tr>
    </w:tbl>
    <w:p>
      <w:pPr>
        <w:pStyle w:val="Normal"/>
        <w:shd w:fill="FFFFFF" w:val="clear"/>
        <w:spacing w:lineRule="auto" w:line="48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4. Т</w:t>
      </w:r>
      <w:r>
        <w:rPr/>
        <w:t>аблицу пункта 4.1 раздела IV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02"/>
        <w:gridCol w:w="2404"/>
        <w:gridCol w:w="1991"/>
      </w:tblGrid>
      <w:tr>
        <w:trPr/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Профессиональные квалификационные групп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633</w:t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 196</w:t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 803</w:t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 489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 831</w:t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 318</w:t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 811</w:t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 297</w:t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 864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kern w:val="0"/>
          <w:sz w:val="24"/>
          <w:szCs w:val="24"/>
          <w:lang w:eastAsia="ru-RU"/>
        </w:rPr>
        <w:t>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kern w:val="0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распространения на правоотношения, возникшие с 1 января 2024 года.</w:t>
      </w:r>
    </w:p>
    <w:p>
      <w:pPr>
        <w:pStyle w:val="Normal"/>
        <w:shd w:fill="FFFFFF" w:val="clear"/>
        <w:spacing w:lineRule="auto" w:line="48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Козлов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А.Н. Людков</w:t>
            </w:r>
          </w:p>
        </w:tc>
      </w:tr>
    </w:tbl>
    <w:p>
      <w:pPr>
        <w:pStyle w:val="Normal"/>
        <w:shd w:fill="FFFFFF" w:val="clear"/>
        <w:spacing w:lineRule="auto" w:line="480" w:before="0" w:after="0"/>
        <w:contextualSpacing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kern w:val="0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eastAsia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2:00Z</dcterms:created>
  <dc:creator>user_cfo720</dc:creator>
  <dc:description/>
  <dc:language>en-US</dc:language>
  <cp:lastModifiedBy>PetrovaMP</cp:lastModifiedBy>
  <cp:lastPrinted>2024-02-29T16:52:00Z</cp:lastPrinted>
  <dcterms:modified xsi:type="dcterms:W3CDTF">2024-03-01T13:52:00Z</dcterms:modified>
  <cp:revision>2</cp:revision>
  <dc:subject/>
  <dc:title>О внесении изменений в постановле-ние Кабинета Министров Чувашской Республики от 25 декабря 2013 г</dc:title>
</cp:coreProperties>
</file>