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</w:t>
            </w:r>
            <w:r>
              <w:rPr>
                <w:rFonts w:cs="Arial Cyr Chuv" w:ascii="Arial Cyr Chuv" w:hAnsi="Arial Cyr Chuv"/>
                <w:b/>
                <w:bCs/>
              </w:rPr>
              <w:t>Муркаш район.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+ятракасси ял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поселений.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дминистраций.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ЙЫШЁНУ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ятра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cs="Baltica Chv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017=?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2017г?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cs="Baltica Chv;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+атракасси  ял.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</w:rPr>
              <w:t>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тракас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гаушского района Чувашской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ранспор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2017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1 октября 2015  г. № 1050 «О утверждении требований к программам комплексного развития транспортной  инфраструктуры поселений, городских округов», сохранения и развития социальной инфраструктуры Сятракасинского сельского поселения  Моргаушского района Чувашской Республики, администрация Сятракасинского  сельского поселения Моргаушского района Чувашской  Республики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ую муниципальную программу Сятракасинского  сельского поселения Моргаушского района Чувашской Республики «Комплексное развитие транспортной  инфраструктуры на 2017-2020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ятрак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>Сятракаси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>Моргаушского района Чувашской Республики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29.12.2017 г. № 7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ятракасинского сельского поселения</w:t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ргаушского района Чувашской Республики</w:t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«Комплексное развитие транспортной  инфраструктуры на 2017-2020 годы»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КОМПЛЕКСНОГО РАЗВИТИЯ ТРАНСПОРТНОЙ ИНФРАСТРУКТУРЫ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тракасинского  сельского поселения Моргаушского района Чувашской Республики на 2017-2020 г.г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680"/>
      </w:tblGrid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Сятракасинского сельского поселения Моргаушского района Чувашской Республики «Развитие транспортной системы Сятракасинского сельского поселении Моргаушского района Чувашской Республики» на 2017-2020 годы» (далее –  программа)</w:t>
            </w:r>
          </w:p>
        </w:tc>
      </w:tr>
      <w:tr>
        <w:trPr>
          <w:trHeight w:val="342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80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тракасин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680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Сятракасинского сельского поселении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ятракасинского сельского поселения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путниковых навигационных технологий на транспорте 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программы </w:t>
            </w:r>
          </w:p>
        </w:tc>
        <w:tc>
          <w:tcPr>
            <w:tcW w:w="6680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устойчивого функционирования транспортной системы,   повышение уровня безопасности движения.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2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ети автомобильных дорог общего пользования Сятракасинского сельского поселения;</w:t>
            </w:r>
          </w:p>
          <w:p>
            <w:pPr>
              <w:pStyle w:val="Style1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Style1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5912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транспортная система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;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 сельском поселении; 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Характеристика существующего состояния транспорт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lang w:eastAsia="en-US"/>
        </w:rPr>
        <w:t>Сятракасинское  сельское поселение</w:t>
      </w:r>
      <w:r>
        <w:rPr/>
        <w:t xml:space="preserve"> расположено на территории Моргаушского района Чувашской Республик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По оценке природных условий, район, в котором расположено Сятракасинское</w:t>
      </w:r>
      <w:r>
        <w:rPr>
          <w:color w:val="000000"/>
          <w:lang w:eastAsia="en-US"/>
        </w:rPr>
        <w:t xml:space="preserve">  сельское поселение</w:t>
      </w:r>
      <w:r>
        <w:rPr/>
        <w:t>, относится к зоне умеренно-континентального климата, с теплым летом и умеренно-холодной зимо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hd w:fill="FFFFFF" w:val="clear"/>
        </w:rPr>
      </w:pPr>
      <w:r>
        <w:rPr>
          <w:color w:val="000000"/>
          <w:spacing w:val="-4"/>
        </w:rPr>
        <w:t>В настоящее время транспортное сообщение с Сятракасинским</w:t>
      </w:r>
      <w:r>
        <w:rPr>
          <w:color w:val="000000"/>
          <w:lang w:eastAsia="en-US"/>
        </w:rPr>
        <w:t xml:space="preserve"> сельским поселением</w:t>
      </w:r>
      <w:r>
        <w:rPr>
          <w:color w:val="000000"/>
          <w:spacing w:val="-4"/>
        </w:rPr>
        <w:t xml:space="preserve"> осуществляется по автомобильной дорог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en-US"/>
        </w:rPr>
        <w:t xml:space="preserve">Численность населения </w:t>
      </w:r>
      <w:r>
        <w:rPr>
          <w:color w:val="000000"/>
          <w:lang w:eastAsia="en-US"/>
        </w:rPr>
        <w:t>Сятракасинского сельского поселения</w:t>
      </w:r>
      <w:r>
        <w:rPr/>
        <w:t xml:space="preserve"> </w:t>
      </w:r>
      <w:r>
        <w:rPr>
          <w:lang w:eastAsia="en-US"/>
        </w:rPr>
        <w:t xml:space="preserve">согласно фактическим данным за 2017 год составила 2823 человек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en-US"/>
        </w:rPr>
        <w:t>Население  Сятракасинского  сельского поселения  в период 2013-2015 гг. имеет  тенденцию к уменьшению, которая обусловлена в большей степени процессами естественного убытия населения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инансы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Бюджет муниципального образования Сятракасинского  сельского поселения  формируется за счет межбюджетных трансфертов (дотаций, субвенций, иных межбюджетных трансфертов) из бюджета Моргаушского района, а так же из бюджета Чувашской Республики и собственных доходов сельского поселения.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Бюджет муниципального образования  Сятракасинского  сельского поселения  за 2015 год по доходам составил  9987,5 тыс. руб., за 2016 год 11107,6 тыс. руб., за 2017 год 5918,5 тыс. руб.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циальная сфер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en-US"/>
        </w:rPr>
        <w:t xml:space="preserve">В 2015 году среднесписочная численность занятых в экономике составила 330 человек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en-US"/>
        </w:rPr>
        <w:t xml:space="preserve">По состоянию на 01 января 2016 года, численность безработных граждан, официально зарегистрированных в государственных учреждениях службы занятости населения, составила 4 человек, численность незанятых граждан составила 146 человек. </w:t>
      </w:r>
    </w:p>
    <w:p>
      <w:pPr>
        <w:pStyle w:val="Normal"/>
        <w:spacing w:lineRule="atLeast" w:line="240"/>
        <w:ind w:firstLine="709"/>
        <w:jc w:val="both"/>
        <w:rPr>
          <w:color w:val="FF00FF"/>
          <w:lang w:eastAsia="en-US"/>
        </w:rPr>
      </w:pPr>
      <w:r>
        <w:rPr>
          <w:color w:val="FF00F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 xml:space="preserve">Амбулаторно-поликлиническую помощь жителям сельского поселения оказывает Моргаушская районная больница. </w:t>
      </w:r>
      <w:r>
        <w:rPr/>
        <w:t xml:space="preserve">На территории поселения находится  4 фельдшерско –акушерских пункта. </w:t>
      </w:r>
    </w:p>
    <w:tbl>
      <w:tblPr>
        <w:tblW w:w="10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22"/>
        <w:gridCol w:w="1611"/>
        <w:gridCol w:w="892"/>
        <w:gridCol w:w="1351"/>
        <w:gridCol w:w="1084"/>
        <w:gridCol w:w="2606"/>
      </w:tblGrid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и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ощност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Этаж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стоя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Кашмашский фельдшерско –акушерский пунк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. Совет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ещ.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довлетворительное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ятракасинский </w:t>
            </w:r>
          </w:p>
          <w:p>
            <w:pPr>
              <w:pStyle w:val="Normal"/>
              <w:rPr/>
            </w:pPr>
            <w:r>
              <w:rPr/>
              <w:t>фельдшерско –акушерский 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ул. Побе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6 посещ.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довлетворительное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Ятманкинский фельдшерско –акушерский 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ул. Шко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ещ.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довлетворительное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очевский фельдшерско –акушерский 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ул. Побе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ещ.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spacing w:before="280" w:after="280"/>
        <w:rPr>
          <w:lang w:eastAsia="ar-SA"/>
        </w:rPr>
      </w:pPr>
      <w:r>
        <w:rPr>
          <w:lang w:eastAsia="ar-SA"/>
        </w:rPr>
      </w:r>
    </w:p>
    <w:tbl>
      <w:tblPr>
        <w:tblW w:w="1049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1773"/>
        <w:gridCol w:w="1773"/>
        <w:gridCol w:w="1773"/>
      </w:tblGrid>
      <w:tr>
        <w:trPr>
          <w:trHeight w:val="308" w:hRule="atLeast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585" w:hRule="atLeast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численность среднего медицинского    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ерсонала 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разование</w:t>
      </w:r>
    </w:p>
    <w:p>
      <w:pPr>
        <w:pStyle w:val="Normal"/>
        <w:ind w:left="-360" w:firstLine="540"/>
        <w:jc w:val="both"/>
        <w:rPr/>
      </w:pPr>
      <w:r>
        <w:rPr/>
        <w:t>На территории поселения находится 1 школа и два детских сада. Численность  учащихся составляет 190 человек и  111 ребенка, посещающих детские сады.</w:t>
      </w:r>
    </w:p>
    <w:p>
      <w:pPr>
        <w:pStyle w:val="Normal"/>
        <w:ind w:left="-360" w:firstLine="540"/>
        <w:jc w:val="both"/>
        <w:rPr/>
      </w:pPr>
      <w:r>
        <w:rPr/>
      </w:r>
    </w:p>
    <w:tbl>
      <w:tblPr>
        <w:tblW w:w="106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28"/>
        <w:gridCol w:w="1960"/>
        <w:gridCol w:w="905"/>
        <w:gridCol w:w="1055"/>
        <w:gridCol w:w="978"/>
      </w:tblGrid>
      <w:tr>
        <w:trPr>
          <w:trHeight w:val="8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ощ-ност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Этажность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5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hd w:fill="FFFFFF" w:val="clear"/>
              </w:rPr>
              <w:t>МБОУ «Сятракасинская СОШ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. Сятракасы, ул. Шко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hd w:fill="FFFFFF" w:val="clear"/>
              </w:rPr>
              <w:t>Структурное подразделение «Оточевское ДОУ» МБОУ «Сятракасинская СОШ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. Шупоси, ул. Молодеж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ДОУ «Детский сад № 4 «Берез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 Сятракасы, ул. Побе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"/>
        <w:spacing w:before="0" w:after="0"/>
        <w:jc w:val="both"/>
        <w:rPr/>
      </w:pPr>
      <w:r>
        <w:rPr/>
        <w:t>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/>
      </w:pPr>
      <w:r>
        <w:rPr>
          <w:b/>
          <w:bCs/>
          <w:kern w:val="2"/>
        </w:rPr>
        <w:t xml:space="preserve">Куль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32"/>
        <w:gridCol w:w="2752"/>
        <w:gridCol w:w="1988"/>
      </w:tblGrid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селенный пун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ощность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шмашский сельский дом куль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. Кашмаш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 240 мест</w:t>
            </w:r>
          </w:p>
          <w:p>
            <w:pPr>
              <w:pStyle w:val="Normal"/>
              <w:suppressAutoHyphens w:val="true"/>
              <w:jc w:val="center"/>
              <w:rPr>
                <w:color w:val="FF00FF"/>
                <w:lang w:eastAsia="ar-SA"/>
              </w:rPr>
            </w:pPr>
            <w:r>
              <w:rPr/>
              <w:t>(факт.280)</w:t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Ятманкинский сельский Дом культур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. Ятманк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 60 </w:t>
            </w:r>
          </w:p>
          <w:p>
            <w:pPr>
              <w:pStyle w:val="Normal"/>
              <w:suppressAutoHyphens w:val="true"/>
              <w:jc w:val="center"/>
              <w:rPr>
                <w:color w:val="FF00FF"/>
                <w:lang w:eastAsia="ar-SA"/>
              </w:rPr>
            </w:pPr>
            <w:r>
              <w:rPr/>
              <w:t>(факт.80) мест</w:t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очевский сельский клуб куль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точ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 100 </w:t>
            </w:r>
          </w:p>
          <w:p>
            <w:pPr>
              <w:pStyle w:val="Normal"/>
              <w:suppressAutoHyphens w:val="true"/>
              <w:jc w:val="center"/>
              <w:rPr>
                <w:color w:val="FF00FF"/>
                <w:lang w:eastAsia="ar-SA"/>
              </w:rPr>
            </w:pPr>
            <w:r>
              <w:rPr/>
              <w:t>(факт. 90) мест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. Кашмаш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927 экз. книг 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Библиотек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. Сятрака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8351 экз. книг 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точ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5590 экз. книг </w:t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населению в сфере  культуры в сельском  поселен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 Кашмашский сельский Дом культуры, сельск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 Сятракасинская  сельск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 Ятманкинский сельский Дом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 Оточевский сельский клуб, сельская библиот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анспортная инфраструктура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В настоящее время транспортные потребности жителей и организаций на территории Сятракасинского</w:t>
      </w:r>
      <w:r>
        <w:rPr>
          <w:color w:val="000000"/>
          <w:lang w:eastAsia="en-US"/>
        </w:rPr>
        <w:t xml:space="preserve">  сельского поселения</w:t>
      </w:r>
      <w:r>
        <w:rPr/>
        <w:t xml:space="preserve"> реализуются средствами автомобильных дорог.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населенных пунктов.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 xml:space="preserve">В основе оценки транспортного спроса на объекты тяготения лежат потребности населения в передвижении. 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Можно выделить основные группы объектов тяготения: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ы социальной сферы;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ы культурной и спортивной сферы;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 школьного образования;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ы трудовой занятости населения.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Потребность внутрипоселковых перемещений населения реализуется с использованием личного автотранспорта либо в пешем порядке. Межселенные перемещения осуществляются с использованием маршрутного транспорта, такси. Доставка к объектам трудовой занятости населения внутри и за пределы сельского поселения осуществляется преимущественно автотранспортом предприяти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2. Характеристика сети дорог Сятракасинского сельского поселения, параметры дорожного движения, оценка качества содержания дорог</w:t>
      </w:r>
    </w:p>
    <w:p>
      <w:pPr>
        <w:pStyle w:val="NoSpacing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365"/>
        <w:gridCol w:w="1140"/>
        <w:gridCol w:w="1650"/>
        <w:gridCol w:w="135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ные дороги общего поль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5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4</w:t>
            </w:r>
          </w:p>
        </w:tc>
      </w:tr>
    </w:tbl>
    <w:p>
      <w:pPr>
        <w:pStyle w:val="NoSpacing"/>
        <w:spacing w:lineRule="atLeast" w:line="240"/>
        <w:jc w:val="both"/>
        <w:rPr/>
      </w:pPr>
      <w:r>
        <w:rPr/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 и дорожных сооружений на территории Сятракасинского  сельского поселения, заключаемому ежегодно. В состав работ входи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Содержание муниципальных автомобильных дорог, включающие в себя работы с учётом сезонных условий по уходу за дорожной одеждой, полосой отвода, земляного полотна, системой водоотвода, дорожными сооружениями – элементами обустройства дорог; озеленению; организации и безопасности движения и прочие работы, в результате которых поддерживается транспортно-эксплуатационное состояние дорог и дорожных сооружений в соответствии с действующей нормативной документаци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Борьба с зимней скользкостью,  уборка снежных валов с обочи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верка качества выполнения работ осуществляется по согласованному графику, с составлением </w:t>
      </w:r>
      <w:r>
        <w:rPr>
          <w:bCs/>
        </w:rPr>
        <w:t>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Heading1"/>
        <w:spacing w:lineRule="atLeast" w:line="240" w:before="0" w:after="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3. Анализ состава парка транспортных средств и уровня автомобилизации в Сятракасинском</w:t>
      </w:r>
      <w:r>
        <w:rPr>
          <w:color w:val="000000"/>
          <w:sz w:val="22"/>
          <w:szCs w:val="22"/>
          <w:lang w:eastAsia="en-US"/>
        </w:rPr>
        <w:t xml:space="preserve"> сельском поселении</w:t>
      </w:r>
      <w:r>
        <w:rPr>
          <w:sz w:val="22"/>
          <w:szCs w:val="22"/>
        </w:rPr>
        <w:t>, обеспеченность парковками (парковочными местами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данным похозяйственных книг, в Сятракасинском</w:t>
      </w:r>
      <w:r>
        <w:rPr>
          <w:color w:val="000000"/>
          <w:lang w:eastAsia="en-US"/>
        </w:rPr>
        <w:t xml:space="preserve"> сельском поселении</w:t>
      </w:r>
      <w:r>
        <w:rPr/>
        <w:t xml:space="preserve"> транспортные средства преимущественно состоят из легковых автомобилей, в подавляющем большинстве принадлежащих частным лицам. В целом за период 2013-2015 годы, отмечается рост количества транспортных средств. Стоит отметить, что за период с 2013 по 2015 годы, в Сятракасинском</w:t>
      </w:r>
      <w:r>
        <w:rPr>
          <w:color w:val="000000"/>
          <w:lang w:eastAsia="en-US"/>
        </w:rPr>
        <w:t xml:space="preserve"> сельском поселении</w:t>
      </w:r>
      <w:r>
        <w:rPr/>
        <w:t xml:space="preserve"> наблюдается рост уровня автомобилизации населения на 2,5% в 2014 году и в 2015 году на 5% по отношению к уровню 2013 год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пециализированные парковочные и гаражные комплексы в Сятракасинском</w:t>
      </w:r>
      <w:r>
        <w:rPr>
          <w:color w:val="000000"/>
          <w:lang w:eastAsia="en-US"/>
        </w:rPr>
        <w:t xml:space="preserve"> сельском поселении</w:t>
      </w:r>
      <w:r>
        <w:rPr/>
        <w:t xml:space="preserve"> отсутствуют. Для хранения транспортных средств используются  гаражи, возведенные преимущественно из кирпича и металла. Временное хранение транспортных средств также осуществляется на дворовых территориях.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4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ятракасинском</w:t>
      </w:r>
      <w:r>
        <w:rPr>
          <w:color w:val="000000"/>
          <w:lang w:eastAsia="en-US"/>
        </w:rPr>
        <w:t xml:space="preserve"> сельском поселении</w:t>
      </w:r>
      <w:r>
        <w:rPr/>
        <w:t xml:space="preserve">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вижение маршрутных транспортных средств по расписанию, организовано в направлении Кашмаши – Чебоксары, Сятракасы - Чебокса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я об объемах пассажирских перевозок, необходимая для анализа пассажиропотока, отсутствуе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5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оличество автомобильного транспорта в Сятракасинском</w:t>
      </w:r>
      <w:r>
        <w:rPr>
          <w:color w:val="000000"/>
          <w:lang w:eastAsia="en-US"/>
        </w:rPr>
        <w:t xml:space="preserve"> сельском поселении</w:t>
      </w:r>
      <w:r>
        <w:rPr/>
        <w:t xml:space="preserve">, период с 2013 по 2015 годы выросло с 346 ед. до 370 ед. Предполагается дальнейший рост пассажирского и грузового транспорт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ссмотрим отдельные характерные факторы, неблагоприятно влияющие на здоровь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u w:val="single"/>
        </w:rPr>
        <w:t>Загрязнение атмосферы</w:t>
      </w:r>
      <w:r>
        <w:rPr/>
        <w:t>. Выбросы в воздух дыма и газообразных загрязняющих веществ (диоксид азота (NO2), диоксид серы (SO2) и озон (О3)), сажа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u w:val="single"/>
        </w:rPr>
        <w:t>Воздействие шума</w:t>
      </w:r>
      <w:r>
        <w:rPr/>
        <w:t xml:space="preserve">. Автомобильный транспорт служит главным источником бытового шума. Воздействие шума влияет на познавательные способности людей, мотивацию, вызывает раздражительность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Воздействие уровня загрязнения атмосферного воздуха и придорожных территорий. </w:t>
      </w:r>
      <w:r>
        <w:rPr/>
        <w:t>Движение автотранспорта по грунтовой дороге приводит к увеличению пылеобразования, и тем самым к усугублению отрицательного воздействия на компоненты природной среды и условий проживания на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Учитывая существующий характер дорожно-транспортной сети в Александровском сельском поселени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60"/>
        <w:rPr>
          <w:sz w:val="22"/>
          <w:szCs w:val="22"/>
        </w:rPr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нализ сложившегося положения дорожно-транспортной инфраструктуры позволяет сделать вывод о существовании на территории </w:t>
      </w:r>
      <w:r>
        <w:rPr>
          <w:color w:val="000000"/>
          <w:lang w:eastAsia="en-US"/>
        </w:rPr>
        <w:t>Сятракасинского  сельского поселения</w:t>
      </w:r>
      <w:r>
        <w:rPr/>
        <w:t xml:space="preserve"> </w:t>
      </w:r>
      <w:r>
        <w:rPr>
          <w:color w:val="000000"/>
          <w:spacing w:val="-4"/>
        </w:rPr>
        <w:t>ряда проблем транспортного обеспечени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-4"/>
        </w:rPr>
        <w:t xml:space="preserve">1. </w:t>
      </w:r>
      <w:r>
        <w:rPr/>
        <w:t>Более 15% внутрипоселковых дорог не имеют усовершенствованного покрытия;</w:t>
      </w:r>
    </w:p>
    <w:p>
      <w:pPr>
        <w:pStyle w:val="Normal"/>
        <w:shd w:fill="FFFFFF" w:val="clear"/>
        <w:spacing w:lineRule="atLeast" w:line="240"/>
        <w:ind w:firstLine="627"/>
        <w:jc w:val="both"/>
        <w:rPr/>
      </w:pPr>
      <w:r>
        <w:rPr>
          <w:rFonts w:eastAsia="Times New Roman"/>
        </w:rPr>
        <w:t xml:space="preserve"> </w:t>
      </w:r>
      <w:r>
        <w:rPr/>
        <w:t>2. Недостаточность финансовых средств для изготовления проектно-сметной документации для строительства внутрипоселковых дорог.</w:t>
      </w:r>
    </w:p>
    <w:p>
      <w:pPr>
        <w:pStyle w:val="Normal"/>
        <w:spacing w:lineRule="atLeast" w:line="240"/>
        <w:ind w:firstLine="627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ействующим генеральным планом сельского поселения предусмотрены мероприятия по развитию транспортной инфраструктуры, позволяющие завершить строительство улично-дорожной сети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spacing w:lineRule="atLeast" w:line="240"/>
        <w:ind w:firstLine="6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решения генерального плана:</w:t>
      </w:r>
    </w:p>
    <w:p>
      <w:pPr>
        <w:pStyle w:val="Normal"/>
        <w:spacing w:lineRule="atLeast" w:line="240"/>
        <w:ind w:firstLine="6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Normal"/>
        <w:spacing w:lineRule="atLeast" w:line="240"/>
        <w:ind w:firstLine="6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Normal"/>
        <w:spacing w:lineRule="atLeast" w:line="240"/>
        <w:ind w:firstLine="6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проектировании улично-дорожной сети была учтена сложившаяся система улиц и направление перспективного развития населенных пунктов сельского поселения. В целях упорядочения деятельности по эксплуатации и развитию сети автомобильных дорог, Кабинетом Чувашской Республики принято постановление №314 от 15.12.2003 года об автомобильных дорогах. Внутри населенных пунктов дороги являются собственностью муниципального образования и имеют местное значение.</w:t>
      </w:r>
    </w:p>
    <w:p>
      <w:pPr>
        <w:pStyle w:val="Normal"/>
        <w:spacing w:lineRule="atLeast" w:line="240"/>
        <w:ind w:firstLine="539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сновные показатели проектируемой улично – дорожной сети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пределении категории улицы были учтены следующие факторы: положение улицы в транспортной схеме, наличие застройки и точек тяготения транспортных потоков, положение магистральных инженерных сетей.  Ширина улиц в красных линиях и геометрические параметры ее элементов, задана в соответствии с нормативными требованиями к транспортным магистралям установленной категор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7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ListParagraph"/>
        <w:spacing w:lineRule="atLeast" w:line="240"/>
        <w:ind w:left="0" w:firstLine="567"/>
        <w:jc w:val="both"/>
        <w:rPr>
          <w:lang w:eastAsia="en-US"/>
        </w:rPr>
      </w:pPr>
      <w:r>
        <w:rPr>
          <w:lang w:eastAsia="en-US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ListParagraph"/>
        <w:spacing w:lineRule="atLeast" w:line="240"/>
        <w:ind w:left="0" w:firstLine="567"/>
        <w:jc w:val="both"/>
        <w:rPr/>
      </w:pPr>
      <w:r>
        <w:rPr>
          <w:lang w:eastAsia="en-US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ьского поселени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В соответствии с п. 27 статьи 1 «Градостроительного кодекса Российской Федерации» №190-ФЗ от 29 декабря 2004 года (в ред. 30.12.2015 г.) </w:t>
      </w:r>
      <w:r>
        <w:rPr>
          <w:u w:val="single"/>
          <w:lang w:eastAsia="en-US"/>
        </w:rPr>
        <w:t>программы комплексного развития транспортной инфраструктуры поселения, городского округа</w:t>
      </w:r>
      <w:r>
        <w:rPr>
          <w:lang w:eastAsia="en-US"/>
        </w:rPr>
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u w:val="single"/>
          <w:lang w:eastAsia="en-US"/>
        </w:rPr>
        <w:t>Программы комплексного развития транспортной инфраструктуры сельского  поселения</w:t>
      </w:r>
      <w:r>
        <w:rPr>
          <w:lang w:eastAsia="en-US"/>
        </w:rPr>
        <w:t xml:space="preserve"> должны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грамма позволит обеспечить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а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б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развитие транспортной инфраструктуры, сбалансированное с градостроительной деятельность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условия для управления транспортным спрос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) условия для пешеходного и велосипедного передвижения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эффективность функционирования действующей транспортной инфраструктуры.</w:t>
      </w:r>
    </w:p>
    <w:p>
      <w:pPr>
        <w:pStyle w:val="ListParagraph"/>
        <w:spacing w:lineRule="atLeast" w:line="240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8. Оценка финансирования транспортной инфраструктур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инансирование работ по содержанию и ремонту улично – дорожной сети Сятракасинского</w:t>
      </w:r>
      <w:r>
        <w:rPr>
          <w:lang w:eastAsia="en-US"/>
        </w:rPr>
        <w:t xml:space="preserve">  сельского поселения</w:t>
      </w:r>
      <w:r>
        <w:rPr>
          <w:spacing w:val="-4"/>
        </w:rPr>
        <w:t xml:space="preserve"> производится из республиканского бюджета и бюджета</w:t>
      </w:r>
      <w:r>
        <w:rPr>
          <w:lang w:eastAsia="en-US"/>
        </w:rPr>
        <w:t xml:space="preserve"> сельского поселения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бъем бюджетных ассигований Дорожного фонда Сятракасинского сельского поселения Моргаушского района Чувашской Республики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- на 2015 год в сумме 5871,5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на 2016 год в сумме 4170,5 тыс. рублей;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- на 2017 год в сумме 2009,0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- на 2018 год в сумме 988,9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- на 2019 год в сумме 988,9 тыс.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Содержание и ремонт муниципальных дорог осуществляется по договорам, заключенным по результатам проведения аукционов, запросов котировок и прямых договоров, капитальный ремонт дорог выполняется в плановом порядке на основании договоров, заключенных по результатам проведения торгов в объёме выделенных денежных средств.</w:t>
      </w:r>
    </w:p>
    <w:p>
      <w:pPr>
        <w:pStyle w:val="Normal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 Прогноз транспортного спроса, изменения объемов и характера передвижения населения и перевозок грузов на территории  Сятракасинского</w:t>
      </w:r>
      <w:r>
        <w:rPr>
          <w:bCs w:val="false"/>
          <w:sz w:val="22"/>
          <w:szCs w:val="22"/>
          <w:highlight w:val="white"/>
          <w:lang w:eastAsia="en-US"/>
        </w:rPr>
        <w:t xml:space="preserve"> </w:t>
      </w:r>
      <w:r>
        <w:rPr>
          <w:sz w:val="22"/>
          <w:szCs w:val="22"/>
        </w:rPr>
        <w:t xml:space="preserve"> посел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  <w:lang w:eastAsia="en-US"/>
        </w:rPr>
      </w:pPr>
      <w:r>
        <w:rPr>
          <w:highlight w:val="white"/>
          <w:lang w:eastAsia="en-US"/>
        </w:rPr>
        <w:t>По прогнозам, численность населения к 2020 году составит 2818 челове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  <w:lang w:eastAsia="en-US"/>
        </w:rPr>
        <w:t>В связи с тем, что фактическая численность населения Сятракасинского</w:t>
      </w:r>
      <w:r>
        <w:rPr>
          <w:bCs/>
          <w:highlight w:val="white"/>
          <w:lang w:eastAsia="en-US"/>
        </w:rPr>
        <w:t xml:space="preserve"> сельского поселения</w:t>
      </w:r>
      <w:r>
        <w:rPr>
          <w:highlight w:val="white"/>
          <w:lang w:eastAsia="en-US"/>
        </w:rPr>
        <w:t xml:space="preserve"> в 2015 году составила 2838 чел, принять расчетную численность населения по генеральному плану не представляется возможным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  <w:lang w:eastAsia="en-US"/>
        </w:rPr>
        <w:t xml:space="preserve">Прогноз изменения численности населения </w:t>
      </w:r>
      <w:r>
        <w:rPr>
          <w:bCs/>
          <w:highlight w:val="white"/>
          <w:lang w:eastAsia="en-US"/>
        </w:rPr>
        <w:t xml:space="preserve"> Сятракасинского  сельского поселения</w:t>
      </w:r>
      <w:r>
        <w:rPr>
          <w:highlight w:val="white"/>
          <w:lang w:eastAsia="en-US"/>
        </w:rPr>
        <w:t xml:space="preserve"> на период до 2020 года построен на основе фактических данных о численности населения. Прогноз изменения численности населения представлен в таблице 5.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  <w:lang w:eastAsia="en-US"/>
        </w:rPr>
      </w:pPr>
      <w:r>
        <w:rPr>
          <w:highlight w:val="white"/>
          <w:lang w:eastAsia="en-US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autoSpaceDE w:val="false"/>
        <w:spacing w:lineRule="atLeast" w:line="240"/>
        <w:ind w:firstLine="709"/>
        <w:jc w:val="right"/>
        <w:rPr>
          <w:highlight w:val="white"/>
          <w:lang w:eastAsia="en-US"/>
        </w:rPr>
      </w:pPr>
      <w:r>
        <w:rPr>
          <w:highlight w:val="white"/>
          <w:lang w:eastAsia="en-US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highlight w:val="white"/>
          <w:lang w:eastAsia="en-US"/>
        </w:rPr>
      </w:pPr>
      <w:r>
        <w:rPr>
          <w:highlight w:val="white"/>
          <w:lang w:eastAsia="en-US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highlight w:val="white"/>
          <w:lang w:eastAsia="en-US"/>
        </w:rPr>
      </w:pPr>
      <w:r>
        <w:rPr>
          <w:highlight w:val="white"/>
          <w:lang w:eastAsia="en-US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highlight w:val="white"/>
          <w:lang w:eastAsia="en-US"/>
        </w:rPr>
      </w:pPr>
      <w:r>
        <w:rPr>
          <w:highlight w:val="white"/>
          <w:lang w:eastAsia="en-US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highlight w:val="white"/>
          <w:lang w:eastAsia="en-US"/>
        </w:rPr>
      </w:pPr>
      <w:r>
        <w:rPr>
          <w:highlight w:val="white"/>
          <w:lang w:eastAsia="en-US"/>
        </w:rPr>
        <w:t>Таблица 5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66"/>
        <w:gridCol w:w="629"/>
        <w:gridCol w:w="708"/>
        <w:gridCol w:w="896"/>
        <w:gridCol w:w="881"/>
      </w:tblGrid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Показател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w:t xml:space="preserve">2017 </w:t>
            </w:r>
            <w:r>
              <w:rPr>
                <w:b/>
                <w:bCs/>
                <w:highlight w:val="white"/>
                <w:lang w:eastAsia="en-US"/>
              </w:rPr>
              <w:t>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w:t xml:space="preserve">2018 </w:t>
            </w:r>
            <w:r>
              <w:rPr>
                <w:b/>
                <w:bCs/>
                <w:highlight w:val="white"/>
                <w:lang w:eastAsia="en-US"/>
              </w:rPr>
              <w:t>год (прогноз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w:t xml:space="preserve">2019 </w:t>
            </w:r>
            <w:r>
              <w:rPr>
                <w:b/>
                <w:bCs/>
                <w:highlight w:val="white"/>
                <w:lang w:eastAsia="en-US"/>
              </w:rPr>
              <w:t>год (прогноз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w:t xml:space="preserve">2020 </w:t>
            </w:r>
            <w:r>
              <w:rPr>
                <w:b/>
                <w:bCs/>
                <w:highlight w:val="white"/>
                <w:lang w:eastAsia="en-US"/>
              </w:rPr>
              <w:t>год (прогноз)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bCs/>
                <w:highlight w:val="white"/>
                <w:lang w:eastAsia="en-US"/>
              </w:rPr>
              <w:t xml:space="preserve">Общая численность населения  Сятракасинского  сельского поселения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b/>
          <w:b/>
          <w:bCs/>
          <w:highlight w:val="white"/>
          <w:lang w:eastAsia="en-US"/>
        </w:rPr>
      </w:pPr>
      <w:r>
        <w:rPr>
          <w:b/>
          <w:bCs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b/>
          <w:b/>
          <w:bCs/>
          <w:highlight w:val="white"/>
          <w:lang w:eastAsia="en-US"/>
        </w:rPr>
      </w:pPr>
      <w:r>
        <w:rPr>
          <w:b/>
          <w:bCs/>
          <w:highlight w:val="white"/>
          <w:lang w:eastAsia="en-US"/>
        </w:rPr>
        <w:t xml:space="preserve">Объемы планируемого жилищного строительства 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  <w:lang w:eastAsia="en-US"/>
        </w:rPr>
      </w:pPr>
      <w:r>
        <w:rPr>
          <w:highlight w:val="white"/>
          <w:lang w:eastAsia="en-US"/>
        </w:rPr>
        <w:t>Переселение жильцов по программе «Переселение граждан из аварийного жилого фонда» не запланировано, так как на территории сельского поселения не имеется многоквартирный муниципальный жилой дом, подлежащих сносу по причине ветхого состоя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highlight w:val="white"/>
          <w:lang w:eastAsia="en-US"/>
        </w:rPr>
      </w:pPr>
      <w:r>
        <w:rPr>
          <w:highlight w:val="whit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b/>
          <w:b/>
          <w:bCs/>
          <w:highlight w:val="white"/>
          <w:lang w:eastAsia="en-US"/>
        </w:rPr>
      </w:pPr>
      <w:r>
        <w:rPr>
          <w:b/>
          <w:bCs/>
          <w:highlight w:val="white"/>
          <w:lang w:eastAsia="en-US"/>
        </w:rPr>
        <w:t>Объемы прогнозируемого выбытия из эксплуатации объектов социальной инфраструктур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  <w:lang w:eastAsia="en-US"/>
        </w:rPr>
        <w:t>Выбытие из эксплуатации существующих объектов социальной инфраструктуры в муниципальном образовании Сятракасинского сельского поселения не планирует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  <w:lang w:eastAsia="en-US"/>
        </w:rPr>
      </w:pPr>
      <w:r>
        <w:rPr>
          <w:highlight w:val="white"/>
          <w:lang w:eastAsia="en-US"/>
        </w:rPr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1.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ом, с учетом сложившейся экономической ситуации, по прогнозам транспортного спроса населения, характера и объемов передвижения населения и перевозки грузов по видам транспорта, существенных  изменений не ожидае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2. Прогноз развития транспортной инфраструктуры по видам транспорт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период реализации программы, транспортная инфраструктура по видам транспорта, представленным в сельском поселении, не претерпит существенных изменений. Основным видом транспорта, обеспечивающим прямую доступность сельского поселения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3. Прогноз развития дорожной сети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новным направлением развития дорожной сети сельского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4. Прогноз уровня автомобилизации, параметров дорожного движ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и сохранении сложившейся тенденции изменения уровня автомобилизации, к 2020 году наступит стабилизация с дальнейшим сохранением в пределах 140 единиц на 1000 человек населения. С учетом прогноза изменения численности населения количество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втомобилей у населения к расчетному сроку составит 403 единиц, что на 0,6% больше чем в 2016 году. Прогноз изменения уровня автомобилизации и количества автомобилей у населения сельского поселения представлен в таблице 6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59"/>
        <w:gridCol w:w="2159"/>
        <w:gridCol w:w="1943"/>
        <w:gridCol w:w="1727"/>
        <w:gridCol w:w="1943"/>
        <w:gridCol w:w="2159"/>
      </w:tblGrid>
      <w:tr>
        <w:trPr>
          <w:trHeight w:val="12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казател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6 год (прогноз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 год (прогноз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 год (прогноз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 год (прогноз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 год (прогноз)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en-US"/>
              </w:rPr>
              <w:t>Общая численность населения МО Сятракасинского  сельского поселения, тыс. чел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8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втомобилей у населения, ед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автомобилизации населения, ед./1000 чел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lang w:eastAsia="en-US"/>
              </w:rPr>
            </w:pPr>
            <w:r>
              <w:rPr>
                <w:color w:val="FF00FF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  <w:lang w:eastAsia="en-US"/>
              </w:rPr>
            </w:pPr>
            <w:r>
              <w:rPr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lang w:eastAsia="en-US"/>
              </w:rPr>
            </w:pPr>
            <w:r>
              <w:rPr>
                <w:color w:val="FF00FF"/>
                <w:lang w:eastAsia="en-US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lang w:eastAsia="en-US"/>
              </w:rPr>
            </w:pPr>
            <w:r>
              <w:rPr>
                <w:color w:val="FF00FF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lang w:eastAsia="en-US"/>
              </w:rPr>
            </w:pPr>
            <w:r>
              <w:rPr>
                <w:color w:val="FF00FF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>
          <w:b/>
        </w:rPr>
        <w:t>Таблица 6. Прогноз изменения уровня автомобилизации и количества автомобилей у населения</w:t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5. Прогноз показателей безопасности дорожного движени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на уровне 1 случай в год (к 2020 году) с незначительным ростом, связанным с увеличением количества транспортных сред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>Активная разъяснительная и пропагандистская работа среди школьников и населения позволит сохранить уровень участия пешеходов в ДТП не более 1 случая в год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9.6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разделе 5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60"/>
        <w:rPr/>
      </w:pPr>
      <w:r>
        <w:rPr>
          <w:sz w:val="22"/>
          <w:szCs w:val="22"/>
        </w:rPr>
        <w:t>10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 xml:space="preserve">Анализируя сложившуюся ситуацию можно выделить три принципиальных варианта развития транспортной инфраструктуры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>оптимистичный</w:t>
      </w:r>
      <w:r>
        <w:rPr>
          <w:lang w:eastAsia="en-US"/>
        </w:rPr>
        <w:t xml:space="preserve"> 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>реалистичный</w:t>
      </w:r>
      <w:r>
        <w:rPr>
          <w:lang w:eastAsia="en-US"/>
        </w:rPr>
        <w:t xml:space="preserve"> – развитие осуществляется на уровне необходимом и достаточном для обеспечения безопасности передвижения и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>пессимистичный</w:t>
      </w:r>
      <w:r>
        <w:rPr>
          <w:lang w:eastAsia="en-US"/>
        </w:rPr>
        <w:t xml:space="preserve"> 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eastAsia="en-US"/>
        </w:rPr>
        <w:t>В рамках реализации данной</w:t>
      </w:r>
      <w:r>
        <w:rPr>
          <w:lang w:eastAsia="en-US"/>
        </w:rPr>
        <w:t xml:space="preserve"> программы, предлагается принять второй вариант как наиболее вероятный в сложившейся ситуации.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keepLines/>
        <w:numPr>
          <w:ilvl w:val="0"/>
          <w:numId w:val="3"/>
        </w:numPr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 развитию транспортной инфраструктуры по видам тран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lang w:eastAsia="en-US"/>
        </w:rPr>
      </w:pPr>
      <w:r>
        <w:rPr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  <w:tab/>
        <w:t>по</w:t>
        <w:tab/>
        <w:t>развитию</w:t>
        <w:tab/>
        <w:t>инфраструктуры</w:t>
        <w:tab/>
        <w:t>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Heading1"/>
        <w:spacing w:lineRule="atLeas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инфраструктуры пешеходного и велосипедного передвижения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  <w:tab/>
        <w:t>по</w:t>
        <w:tab/>
        <w:t>развитию</w:t>
        <w:tab/>
        <w:t>инфраструктуры</w:t>
        <w:tab/>
        <w:t>для</w:t>
        <w:tab/>
        <w:t>грузового транспорта, транспортных средств коммунальных и дорожных служ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ети дорог  Сятракас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>В целях повышения качественного уровня улично-дорожной сети Сятракасинского</w:t>
      </w:r>
      <w:r>
        <w:rPr/>
        <w:t xml:space="preserve">  сельского поселения</w:t>
      </w:r>
      <w:r>
        <w:rPr>
          <w:lang w:eastAsia="en-US"/>
        </w:rPr>
        <w:t>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Сятракасинского</w:t>
      </w:r>
      <w:r>
        <w:rPr/>
        <w:t xml:space="preserve">  сельского поселения</w:t>
      </w:r>
      <w:r>
        <w:rPr>
          <w:lang w:eastAsia="en-US"/>
        </w:rPr>
        <w:t xml:space="preserve"> (таблица 8). </w:t>
      </w:r>
    </w:p>
    <w:p>
      <w:pPr>
        <w:pStyle w:val="Normal"/>
        <w:spacing w:lineRule="atLeast" w:line="240"/>
        <w:ind w:firstLine="567"/>
        <w:jc w:val="right"/>
        <w:rPr/>
      </w:pPr>
      <w:r>
        <w:rPr>
          <w:lang w:eastAsia="en-US"/>
        </w:rPr>
        <w:t>Таблица 8.</w:t>
      </w:r>
      <w:r>
        <w:rPr/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9"/>
        <w:gridCol w:w="2628"/>
        <w:gridCol w:w="1745"/>
        <w:gridCol w:w="1993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оприя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, расположение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хнические парамет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тяженность, км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ирование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оительство дороги по ул. Привольная  в д. Сятракас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/>
              <w:t>«Автомобильная дорога «Авданкасы – Моргауши – Козьмодемьянск – Сятракасы» (подъезд к ул.  Привольная)  Моргаушского района Чувашской Республи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га V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атегор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3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дороги по ул. Торинино в д. Торинка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гаушский район, д. Торинкасы, ул. Торин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га V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дороги по ул. Комсомольская и Орлова в д. Шупо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гаушский район, д. Шупоси , ул. Комсомольская и ул. Ор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en-US"/>
              </w:rPr>
              <w:t>Дорога Vв 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Строитель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3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ршение строительства незавершенного объек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Завершение строительства незавершенного объ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 Cyr Chuv" w:hAnsi="Arial Cyr Chuv" w:eastAsia="Calibri" w:cs="Arial Cyr Chuv"/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 Cyr Chuv" w:hAnsi="Arial Cyr Chuv" w:eastAsia="Calibri" w:cs="Arial Cyr Chuv"/>
      <w:b/>
      <w:bCs/>
      <w:sz w:val="40"/>
      <w:szCs w:val="40"/>
      <w:lang w:val="ru-RU" w:bidi="ar-SA"/>
    </w:rPr>
  </w:style>
  <w:style w:type="character" w:styleId="1">
    <w:name w:val="Основной текст 1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Cятракасы</dc:creator>
  <dc:description/>
  <cp:keywords/>
  <dc:language>en-US</dc:language>
  <cp:lastModifiedBy>Cятракасы</cp:lastModifiedBy>
  <cp:lastPrinted>2018-01-08T12:52:00Z</cp:lastPrinted>
  <dcterms:modified xsi:type="dcterms:W3CDTF">2018-01-08T09:57:00Z</dcterms:modified>
  <cp:revision>18</cp:revision>
  <dc:subject/>
  <dc:title/>
</cp:coreProperties>
</file>