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bCs/>
          <w:color w:val="000000"/>
          <w:sz w:val="26"/>
          <w:szCs w:val="26"/>
        </w:rPr>
        <w:t>С О С Т А В Ы</w:t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онных групп по должностям</w:t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1 (Алатыр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труда и социальной защиты Чувашской Республики (руководитель группы)</w:t>
            </w:r>
          </w:p>
          <w:p>
            <w:pPr>
              <w:pStyle w:val="TextBody"/>
              <w:tabs>
                <w:tab w:val="left" w:pos="1080" w:leader="none"/>
                <w:tab w:val="left" w:pos="2410" w:leader="none"/>
              </w:tabs>
              <w:spacing w:lineRule="auto" w:line="244"/>
              <w:ind w:right="-113" w:firstLine="1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Алатырскому одномандатному избирательному округу № 1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атыр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Алатыр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2 (г. Алатырь)</w:t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инистр транспорта и дорожного хозяйства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Алатырскому одномандатному избирательному округу № 1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Алатыря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города Алатыря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3 (Аликов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труда и социальной защиты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Моргаушская региональная группа № 8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ликов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Аликов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4 (Батырев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здравоохранения Чувашской Республики (руководитель группы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 по Батыревскому одномандатному избирательному округу № 2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Регионального отделения Политической партии «Российская партия пенсионеров за социальную справедливость» в Чувашской Республике  (общереспубликанская часть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Батырев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Батырев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>
          <w:b/>
          <w:sz w:val="26"/>
          <w:szCs w:val="26"/>
        </w:rPr>
        <w:t>Группа 5 (Вурнар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олномоченный по правам человека в Чувашской Республике (руководитель группы, 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Вурнарскому одномандатному избирательному округу № 3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Вурнар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Вурнар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6 (Ибресин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ветеринарной службы Чувашской Республики 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Вурнарскому одномандатному избирательному округу № 3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Ибресин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Ибресин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7 (Канаш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nformat"/>
              <w:tabs>
                <w:tab w:val="clear" w:pos="708"/>
                <w:tab w:val="left" w:pos="2394" w:leader="none"/>
              </w:tabs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транспорта и дорожного хозяйства Чувашской Республики (руководитель группы)</w:t>
            </w:r>
          </w:p>
          <w:p>
            <w:pPr>
              <w:pStyle w:val="ConsPlusNonformat"/>
              <w:tabs>
                <w:tab w:val="clear" w:pos="708"/>
                <w:tab w:val="left" w:pos="2394" w:leader="none"/>
              </w:tabs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Канашскому одномандатному избирательному округу № 5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Канаш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Канаш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8 (г. Канаш)</w:t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Канашскому одномандатному избирательному округу № 5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Канаш Чувашской Республики 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города Канаш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9 (Козлов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жилищной инспекции Чувашской Республики – главный государственный жилищный инспектор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Козлов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Козлов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>
          <w:b/>
          <w:sz w:val="26"/>
          <w:szCs w:val="26"/>
        </w:rPr>
        <w:t>Группа 10 (Комсомоль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Комсомольская региональная группа № 4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Комсомоль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Комсомоль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28"/>
        <w:rPr/>
      </w:pPr>
      <w:r>
        <w:rPr>
          <w:b/>
          <w:sz w:val="26"/>
          <w:szCs w:val="26"/>
        </w:rPr>
        <w:t>Группа 11 (Красноармей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образования и молодежной политики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Моргаушскому одномандатному избирательному округу № 8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Красноармей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Красноармей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12 (Красночетай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сельского хозяйства Чувашской Республики </w:t>
            </w:r>
            <w:r>
              <w:rPr>
                <w:sz w:val="26"/>
                <w:szCs w:val="26"/>
                <w:shd w:fill="FFFFFF" w:val="clear"/>
              </w:rPr>
              <w:t>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Ядринскому одномандатному избирательному округу № 9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Красночетай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 Красночетай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/>
      </w:pPr>
      <w:r>
        <w:rPr>
          <w:b/>
          <w:sz w:val="26"/>
          <w:szCs w:val="26"/>
        </w:rPr>
        <w:t>Группа 13 (Мариинско-Посад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инистр промышленности и энергетики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Цивильскому одномандатному избирательному округу № 7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Мариинско-Посад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Мариинско-Посад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/>
      </w:pPr>
      <w:r>
        <w:rPr>
          <w:b/>
          <w:sz w:val="26"/>
          <w:szCs w:val="26"/>
        </w:rPr>
        <w:t>Группа 14 (Моргауш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nformat"/>
              <w:tabs>
                <w:tab w:val="clear" w:pos="708"/>
                <w:tab w:val="left" w:pos="2394" w:leader="none"/>
              </w:tabs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сударственного комитета Чувашской Республики по делам гражданской обороны  и чрезвычайным ситуациям (руководитель группы)</w:t>
            </w:r>
          </w:p>
          <w:p>
            <w:pPr>
              <w:pStyle w:val="ConsPlusNonformat"/>
              <w:tabs>
                <w:tab w:val="clear" w:pos="708"/>
                <w:tab w:val="left" w:pos="2394" w:leader="none"/>
              </w:tabs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Западная региональная группа № 18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лава Моргауш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ы Собрания депутатов Моргауш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 15 (Порецкий муниципальный округ) </w:t>
      </w:r>
    </w:p>
    <w:p>
      <w:pPr>
        <w:pStyle w:val="Normal"/>
        <w:tabs>
          <w:tab w:val="clear" w:pos="708"/>
          <w:tab w:val="left" w:pos="2394" w:leader="none"/>
        </w:tabs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итель Государственной службы Чувашской Республики по делам юстиции (руководитель группы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 № 10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 по Шумерлинскому одномандатному избирательному округу № 10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лава Порец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Порец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32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32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HTML"/>
          <w:rFonts w:cs="Times New Roman"/>
          <w:b/>
          <w:sz w:val="26"/>
          <w:szCs w:val="26"/>
        </w:rPr>
        <w:t xml:space="preserve">Группа 16 (Урмарский </w:t>
      </w:r>
      <w:r>
        <w:rPr>
          <w:rFonts w:eastAsia="Arial Unicode MS"/>
          <w:b/>
          <w:sz w:val="26"/>
          <w:szCs w:val="26"/>
        </w:rPr>
        <w:t>муниципальный округ</w:t>
      </w:r>
      <w:r>
        <w:rPr>
          <w:rStyle w:val="HTML"/>
          <w:rFonts w:cs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394" w:leader="none"/>
        </w:tabs>
        <w:spacing w:lineRule="auto" w:line="232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строительства, архитектуры и жилищно-коммунального хозяйства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Урмарскому одномандатному избирательному округу № 6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лава Урмар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Урм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17 (Цивиль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инистр цифрового развития, информационной политики и массовых коммуникаций Чувашской Республики (руководитель группы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Цивильскому одномандатному избирательному округу № 7 (по согласованию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Цивиль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Цивиль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18 (Чебоксар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</w:t>
            </w:r>
            <w:r>
              <w:rPr>
                <w:color w:val="000000"/>
                <w:sz w:val="26"/>
                <w:szCs w:val="26"/>
              </w:rPr>
              <w:t>министр сельского хозяйства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Чебоксарскому одномандатному избирательному округу № 11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Чебоксар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19 (Шемуршин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 по Батыревскому одномандатному избирательному округу № 2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Шемуршин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Шемуршин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20 (Шумерлин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 № 10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 по Шумерлинскому одномандатному избирательному округу № 10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лава Шумерлин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Шумерлин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21 (г. Шумерля)</w:t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nformat"/>
              <w:tabs>
                <w:tab w:val="clear" w:pos="708"/>
                <w:tab w:val="left" w:pos="239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министр строительства, архитектуры и жилищно-коммунального хозяйства Чувашской Республики (руководитель группы)</w:t>
            </w:r>
          </w:p>
          <w:p>
            <w:pPr>
              <w:pStyle w:val="ConsPlusNonformat"/>
              <w:tabs>
                <w:tab w:val="clear" w:pos="708"/>
                <w:tab w:val="left" w:pos="2394" w:leader="none"/>
              </w:tabs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 № 10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 по Шумерлинскому одномандатному избирательному округу № 10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Шумерля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города Шумерля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руппа 22 (Ядрин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spacing w:lineRule="auto" w:line="24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полномоченный </w:t>
            </w:r>
            <w:r>
              <w:rPr>
                <w:sz w:val="26"/>
                <w:szCs w:val="26"/>
              </w:rPr>
              <w:t xml:space="preserve">по защите прав предпринимателей в Чувашской Республике </w:t>
            </w:r>
            <w:r>
              <w:rPr>
                <w:color w:val="000000"/>
                <w:sz w:val="26"/>
                <w:szCs w:val="26"/>
              </w:rPr>
              <w:t>(руководитель группы, 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Ядринская региональная группа № 9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дрин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Ядрин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23 (Яльчик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Уполномоченный по правам ребенка в Чувашской Республике (руководитель группы, </w:t>
            </w:r>
            <w:r>
              <w:rPr>
                <w:color w:val="000000"/>
                <w:sz w:val="26"/>
                <w:szCs w:val="26"/>
              </w:rPr>
              <w:t>по согласованию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Комсомольскому одномандатному избирательному округу № 4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Яльчик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Яльчик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24 (Янтиковский муниципальный округ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nformat"/>
              <w:tabs>
                <w:tab w:val="clear" w:pos="708"/>
                <w:tab w:val="left" w:pos="2394" w:leader="none"/>
              </w:tabs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природных ресурсов и экологии Чувашской Республики (руководитель группы)</w:t>
            </w:r>
          </w:p>
          <w:p>
            <w:pPr>
              <w:pStyle w:val="ConsPlusNonformat"/>
              <w:tabs>
                <w:tab w:val="clear" w:pos="708"/>
                <w:tab w:val="left" w:pos="2394" w:leader="none"/>
              </w:tabs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Урмарскому одномандатному избирательному округу № 6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Янтиковского муниципального округ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Янтиковского муниципального округа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25 (г. Новочебоксарск)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ервый заместитель Председателя Кабинета Министров Чувашской Республи</w:t>
              <w:softHyphen/>
              <w:t>ки – министр финансов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</w:t>
              <w:softHyphen/>
              <w:t>публики по Юраковскому одномандатному избирательному округу № 22 (г. Новочебоксарск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Винокуровскому одномандатному избирательному округу № 21 (г. Новочебоксарск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Регионального отделения в Чувашской Республике Политической партии «НОВЫЕ ЛЮДИ» (общереспубликанская часть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Новочебоксарск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путаты Новочебоксарского городского Собрания депутатов Чувашской Республики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26 (Калининский район г. Чебоксары)</w:t>
      </w:r>
    </w:p>
    <w:p>
      <w:pPr>
        <w:pStyle w:val="Normal"/>
        <w:tabs>
          <w:tab w:val="clear" w:pos="708"/>
          <w:tab w:val="left" w:pos="2394" w:leader="none"/>
        </w:tabs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ервый заместитель министра экономического развития и имущественных отношений Чувашской Республики </w:t>
            </w:r>
            <w:r>
              <w:rPr>
                <w:sz w:val="26"/>
                <w:szCs w:val="26"/>
              </w:rPr>
              <w:t>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Южному одномандатному избирательному округу № 13 (г. Чебоксары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Восточному одномандатному избирательному округу № 14 (г. Чебоксары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Политической партии ЛДПР – Либерально-демократической партии России (общереспубликанская часть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Заводскому одномандатному избирательному округу № 12 (г. Чебоксары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Чебоксары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Глава администрации Калининского района города Чебоксары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Депутаты Чебоксарского городского Собрания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27 (Ленинский район г. Чебоксары)</w:t>
      </w:r>
    </w:p>
    <w:p>
      <w:pPr>
        <w:pStyle w:val="Normal"/>
        <w:tabs>
          <w:tab w:val="clear" w:pos="708"/>
          <w:tab w:val="left" w:pos="2394" w:leader="none"/>
        </w:tabs>
        <w:spacing w:lineRule="auto" w:line="2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Новоюжному одномандатному избирательному округу № 15 (г. Чебоксары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Центральному одномандатному избирательному округу № 17 (г. Чебоксары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Чебоксары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Глава администрации Ленинского района г. Чебоксары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Чебоксарского городского Собрания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28 (Московский район г. Чебоксары)</w:t>
      </w:r>
    </w:p>
    <w:p>
      <w:pPr>
        <w:pStyle w:val="Normal"/>
        <w:tabs>
          <w:tab w:val="clear" w:pos="708"/>
          <w:tab w:val="left" w:pos="2394" w:leader="none"/>
        </w:tabs>
        <w:spacing w:lineRule="auto" w:line="2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конкурентной политике и тарифам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Западному одномандатному избирательному округу № 18 (г. Чебоксары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Приволжскому одномандатному избирательному округу № 20 (г. Чебоксары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 по Юго-Западному одномандатному избирательному округу № 19 (г. Чебоксары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Чебоксары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Глава администрации Московского района города Чебоксары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Чебоксарского городского Собрания депутатов (по согласованию)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</w:t>
      </w:r>
    </w:p>
    <w:p>
      <w:pPr>
        <w:pStyle w:val="Normal"/>
        <w:ind w:left="222" w:hanging="2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 Дополнительные участники Единого информационного дня  привлекаются Администрацией Главы Чувашской Республики (представители исполнительных органов Чувашской Республики, территориальных органов федеральных органов исполнительной власти, государственных учреждений и предприятий, профсоюзных организаций и средств массовой информации, иные представители) исходя из рассматриваемых вопросов за неделю до Единого информационного дня.</w:t>
      </w:r>
    </w:p>
    <w:p>
      <w:pPr>
        <w:pStyle w:val="Normal"/>
        <w:ind w:left="222" w:hanging="21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2" w:hanging="21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ind w:left="222" w:hanging="21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2" w:hanging="21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682" w:leader="none"/>
      </w:tabs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both"/>
      <w:outlineLvl w:val="3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41">
    <w:name w:val="style41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ieldcontent">
    <w:name w:val="field-content"/>
    <w:qFormat/>
    <w:rPr/>
  </w:style>
  <w:style w:type="character" w:styleId="Style10">
    <w:name w:val="Основной текст Знак"/>
    <w:qFormat/>
    <w:rPr>
      <w:color w:val="000000"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410" w:leader="none"/>
      </w:tabs>
      <w:spacing w:lineRule="auto" w:line="232"/>
      <w:jc w:val="both"/>
    </w:pPr>
    <w:rPr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4:00Z</dcterms:created>
  <dc:creator>org4</dc:creator>
  <dc:description/>
  <dc:language>en-US</dc:language>
  <cp:lastModifiedBy>Галина Германова</cp:lastModifiedBy>
  <cp:lastPrinted>2023-02-14T10:11:00Z</cp:lastPrinted>
  <dcterms:modified xsi:type="dcterms:W3CDTF">2023-02-16T14:54:00Z</dcterms:modified>
  <cp:revision>2</cp:revision>
  <dc:subject/>
  <dc:title>Проект</dc:title>
</cp:coreProperties>
</file>