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9530</wp:posOffset>
            </wp:positionH>
            <wp:positionV relativeFrom="paragraph">
              <wp:posOffset>133350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3" t="-74" r="-9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145"/>
        <w:gridCol w:w="4101"/>
      </w:tblGrid>
      <w:tr>
        <w:trPr>
          <w:trHeight w:val="26" w:hRule="atLeast"/>
          <w:cantSplit w:val="true"/>
        </w:trPr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1" w:type="dxa"/>
            <w:tcBorders/>
          </w:tcPr>
          <w:p>
            <w:pPr>
              <w:pStyle w:val="Style14"/>
              <w:spacing w:lineRule="auto" w:line="192"/>
              <w:ind w:left="432" w:hanging="0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148" w:hRule="atLeast"/>
          <w:cantSplit w:val="true"/>
        </w:trPr>
        <w:tc>
          <w:tcPr>
            <w:tcW w:w="4093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ДМИНИСТРАЦИЙĚ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2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ascii="Arial Cyr Chuv;Arial" w:hAnsi="Arial Cyr Chuv;Arial" w:eastAsia="Arial Cyr Chuv;Arial" w:cs="Arial Cyr Chuv;Arial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/>
              <w:t xml:space="preserve">31.01.2022  30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1" w:type="dxa"/>
            <w:tcBorders/>
          </w:tcPr>
          <w:p>
            <w:pPr>
              <w:pStyle w:val="Style14"/>
              <w:spacing w:lineRule="auto" w:line="192" w:before="80" w:after="0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ind w:lef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left="432" w:hanging="0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/>
              <w:t>31.01.2022 №  30</w:t>
            </w:r>
            <w:r>
              <w:rPr>
                <w:rFonts w:cs="Arial Cyr Chuv;Arial" w:ascii="Arial Cyr Chuv;Arial" w:hAnsi="Arial Cyr Chuv;Arial"/>
              </w:rPr>
              <w:t xml:space="preserve"> 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4"/>
              <w:spacing w:lineRule="auto" w:line="276"/>
              <w:ind w:left="432" w:right="-35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right="4961" w:hanging="0"/>
        <w:jc w:val="both"/>
        <w:rPr>
          <w:color w:val="000000"/>
        </w:rPr>
      </w:pPr>
      <w:r>
        <w:rPr>
          <w:color w:val="000000"/>
        </w:rPr>
        <w:t xml:space="preserve">Об утверждении Положения                        о </w:t>
      </w:r>
      <w:r>
        <w:rPr>
          <w:color w:val="000000"/>
          <w:spacing w:val="-2"/>
        </w:rPr>
        <w:t>санитарно-противоэпидемической комисси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и администрации Шумерлинского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муниципального округа</w:t>
      </w:r>
    </w:p>
    <w:p>
      <w:pPr>
        <w:pStyle w:val="Normal"/>
        <w:shd w:fill="FFFFFF" w:val="clear"/>
        <w:ind w:firstLine="35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Федеральным законом от 30.03.1999 № 52-ФЗ «О санитарно-эпидемиологическом благополучии населения», постановлением Кабинета Министров Чувашской Республики от 03.11.1994 № 227 «О Чувашской республиканской санитарно-противоэпидемической комиссии» 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администрация Шумерлинского муниципального округа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1. </w:t>
      </w:r>
      <w:r>
        <w:rPr/>
        <w:t xml:space="preserve">Утвердить прилагаемое Положение о санитарно-противоэпидемической комиссии при администрации Шумерлинского муниципального округа.  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 силу постановление администрации Шумерлинского района от 16.01.2013 № 20 «О санитарно-противоэпидемической комиссии при администрации Шумерлинского района». 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официального опубликования в печатном издании «Вестник Шумерлинского район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 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Л. Г. Рафин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Шумерлинского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округа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от  31.01.2022 № 30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санитарно-противоэпидемической комиссии                                                                            при администрации Шумерлинского муниципального округ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1. Санитарно-противоэпидемическая комиссия при администрации                Шумерлинского муниципального округа (далее - Комиссия) является   координационным  органом,  обеспечивающим согласованные действия органов местного самоуправления Шумерлинского муниципального округа, организаций независимо от их ведомственной принадлежности и организационно-правовой формы в решении задач,  направленных на предупреждение  (профилактику) массовых инфекционных  неинфекционных   заболеваний   и   отравлений   населения   и   обеспечение   санитарно-эпидемиологического благополуч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262626"/>
        </w:rPr>
        <w:t xml:space="preserve">2. </w:t>
      </w:r>
      <w:r>
        <w:rPr>
          <w:rFonts w:cs="Arial" w:ascii="Arial" w:hAnsi="Arial"/>
          <w:color w:val="262626"/>
        </w:rPr>
        <w:t>   </w:t>
      </w:r>
      <w:r>
        <w:rPr>
          <w:color w:val="262626"/>
        </w:rPr>
        <w:t xml:space="preserve">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муниципальными правовыми актами </w:t>
      </w:r>
      <w:r>
        <w:rPr>
          <w:rFonts w:eastAsia="Calibri"/>
        </w:rPr>
        <w:t xml:space="preserve">Шумерлинского муниципального округа, </w:t>
      </w:r>
      <w:r>
        <w:rPr>
          <w:color w:val="262626"/>
        </w:rPr>
        <w:t>а   также 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3. Основными задачами Комисси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разработка мер по обеспечению реализации государственной политики в области профилактики массовых заболеваний и отравлений санитарно-эпидемиологического благополуч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рассмотрение и решение вопросов деятельности органов местного самоуправления Шумерлинского муниципального округа, организаций независимо от их ведомственной принадлежности и организационно-правовой формы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</w:rPr>
        <w:t>должностных лиц и граждан  в области профилактики массовых заболеваний и отравлений населения и обеспечения санитарно-эпидемиологического благополучия населения Шумерлинского муниципального округа, должностных лиц и граждан;</w:t>
      </w:r>
    </w:p>
    <w:p>
      <w:pPr>
        <w:pStyle w:val="Normal"/>
        <w:ind w:firstLine="540"/>
        <w:jc w:val="both"/>
        <w:rPr/>
      </w:pPr>
      <w:r>
        <w:rPr/>
        <w:t xml:space="preserve">подготовка и внесение в установленном порядке предложений по предупреждению массовых заболеваний и обеспечению санитарно-эпидемиологического благополучия населения </w:t>
      </w:r>
      <w:r>
        <w:rPr>
          <w:rFonts w:eastAsia="Calibri"/>
        </w:rPr>
        <w:t>Шумерлинского муниципального округа</w:t>
      </w:r>
      <w:r>
        <w:rPr/>
        <w:t>, а также по вопросам возмещения вреда здоровью граждан, причиненного в результате нарушения санитарного законодательства Российской Федерации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4. Комиссия в соответствии с возложенными на нее задачами осуществляет выполнение следующих функций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организует оперативное рассмотрение вопросов, связанных с возникновением на территории Шумерлинского муниципального округа санитарно-противоэпидемического неблагополучия, массовых заболеваний и отравлений среди населения и их предупреждени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разрабатывает и организует осуществление комплексных мероприятий, обеспечивающих локализацию и ликвидацию очагов массовых заболеваний среди населения, улучшения санитарно-эпидемиологической обстановки, принимает решения по этим вопросам и контролирует их выполне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определяет необходимость введения и отмены в установленном порядке на территории Шумерлинского муниципального округ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заболеваний и обеспечение санитарно-эпидемиологического благополучия населения Шумерлинского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рассматривает и оценивает состояние санитарно-эпидемической обстановки на территории Шумерлинского муниципального округа и прогнозы ее изменения, а также выполнения санитарного законодательства Российской Федерации в этой обла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одготавливает рекомендации по решению проблем профилактики массовых заболеваний и отравлений населения и обеспечению санитарно-противоэпидемического благополуч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262626"/>
        </w:rPr>
        <w:t xml:space="preserve">5. </w:t>
      </w:r>
      <w:r>
        <w:rPr>
          <w:rFonts w:eastAsia="Calibri"/>
        </w:rPr>
        <w:t>Комиссия имеет право: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запрашивать в установленном порядке и получать от органов государственной власти Чувашской Республики, территориальных органов федеральных органов исполнительной власти, территориальных отделов Управления по благоустройству и развития территорий администраци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Шумерлинского муниципального округа, организаций и общественных объединений информацию о случаях массовых заболеваний и отравлений населения, неудовлетворительной санитарно-противоэпидемической обстановке, нарушениях санитарного законодательства Российской Федерации и принимаемых мерах по предупреждению распространения заболеваний и отравлений населения, </w:t>
      </w:r>
      <w:r>
        <w:rPr/>
        <w:t>организаций и общественных объединений</w:t>
      </w:r>
      <w:r>
        <w:rPr>
          <w:rFonts w:eastAsia="Calibri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заслушивать на своих заседаниях должностных лиц территориальных отделов Управления по благоустройству и развития территорий администрации Шумерлинского муниципального округа, руководителей организаций независимо от их ведомственной подчиненности и форм собственности по реализации мер, направленных на профилактику массовых заболеваний и отравлений населения и обеспечения санитарно-противоэпидемического благополучия, а также по выполнению решений Комиссии, принятых в соответствии с ее компетенци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ставить перед соответствующими органами вопрос об отстранении от работы, привлечении к дисциплинарной, административной и уголовной ответственности должностных лиц, по вине которых допущены случаи массовых заболеваний и отравлений населения, не обеспечивается санитарно-эпидемиологическое благополучие и не выполняется санитарное законодательство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6. Комиссию возглавляет председатель, назначаемый на должность и освобождаемый от должности главой Шумерлинского муниципальн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Состав Комиссии утверждается постановлением администрации Шумерлинского муниципального округа по представлению председателя Комисс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седатель Комиссии руководит ее деятельностью, несет персональную ответственностью за выполнение возложенных на нее задач, утверждает планы работы Комисс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Заседания Комиссии проводятся по мере необходимости, но не реже одного раза в</w:t>
        <w:br/>
        <w:t>кварта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7. При рассмотрении вопросов, затрагивающих интересы территориальных отделов Управления по благоустройству и развития территорий администраци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Шумерлинского муниципального округа, в заседаниях Комиссии могут участвовать с правом совещательного голоса представители соответствующих территориальных отделов Управления по благоустройству и развития территорий администрации Шумерлинского муниципального округа. На заседания Комиссии могут приглашаться представители заинтересованных органов государственных власти Чувашской Республики, территориальных органов федеральных органов исполнительной власти, организаций и общественных объединений, ученые, специалисты и общественные деяте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8. Решения Комиссии оформляются в виде протоколов ее заседаний и доводятся до</w:t>
        <w:br/>
        <w:t>сведения заинтересованных лиц и территориальных отделов Управления по благоустройству и развития территорий администраци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Шумерлинского муниципального округа, организаций и общественных объединений, должностных лиц и граждан в виде соответствующих выписок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9. По вопросам, требующим решения главы Шумерлинского муниципального округа, Комиссия в установленном порядке вносит соответствующие предлож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10. Организационно-техническое обеспечение деятельности Комиссии осуществляется отделом образования, спорта и молодежной политики администрации Шумерлинского муниципального округ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9:00Z</dcterms:created>
  <dc:creator>1</dc:creator>
  <dc:description/>
  <dc:language>en-US</dc:language>
  <cp:lastModifiedBy>Лариса Александровна Никулина</cp:lastModifiedBy>
  <cp:lastPrinted>2022-01-21T11:14:00Z</cp:lastPrinted>
  <dcterms:modified xsi:type="dcterms:W3CDTF">2023-04-06T13:29:00Z</dcterms:modified>
  <cp:revision>2</cp:revision>
  <dc:subject/>
  <dc:title>Чăваш Республикин Шупашкар районěнчи Апаш Ял поселенийě</dc:title>
</cp:coreProperties>
</file>