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8.09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8.09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противопожарной пропаганды и организации обучения населения мерам пожарной безопасности на территории Красночетай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 декабря 1994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N 6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ожарной безопасности", от 6 октября 2003 г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16 сентября 2020 г. N 1479 "Об утверждении Правил противопожарного режима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18 ноября 2021 г. N 806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28 декабря 2018 г. N 581 "Об утверждении Положения об организации обучения населения мерам пожарной безопасности и информировании населения о мерах пожарной безопасности", и в целях обеспечения пожарной безопасности на территории Красночетайского муниципального округа Чувашской Республики, администрация Красночетайского муниципального округа Чувашской Республики 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hyperlink w:anchor="P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ии противопожарной пропаганды и организации обучения населения мерам пожарной безопасности на территории Красночетайского муниципального округа Чувашской Республик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2. Признать утратившим силу постановление администрации Красночетайского района от 06.10.2017 № 478 "О порядке подготовки населения в области пожарной безопасности на территории Красночетайского района»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отдел мобилизационной подготовки, специальных программ и ГО ЧС администрации Красночетайского муниципального округа.</w:t>
      </w:r>
    </w:p>
    <w:p>
      <w:pPr>
        <w:pStyle w:val="Normal"/>
        <w:shd w:fill="FFFFFF" w:val="clear"/>
        <w:ind w:right="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-6"/>
          <w:sz w:val="26"/>
          <w:szCs w:val="26"/>
        </w:rPr>
        <w:t xml:space="preserve">Настоящее постановление вступает в силу после опубликования в информационном издании «Вестник Красночетайского </w:t>
      </w:r>
      <w:r>
        <w:rPr>
          <w:sz w:val="26"/>
          <w:szCs w:val="26"/>
        </w:rPr>
        <w:t>муниципального округа</w:t>
      </w:r>
      <w:r>
        <w:rPr>
          <w:spacing w:val="-6"/>
          <w:sz w:val="26"/>
          <w:szCs w:val="26"/>
        </w:rPr>
        <w:t>».</w:t>
      </w:r>
      <w:r>
        <w:rPr>
          <w:sz w:val="26"/>
          <w:szCs w:val="26"/>
        </w:rPr>
        <w:t xml:space="preserve">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142"/>
        <w:jc w:val="both"/>
        <w:rPr/>
      </w:pPr>
      <w:r>
        <w:rPr>
          <w:rFonts w:cs="Times New Roman" w:ascii="Times New Roman" w:hAnsi="Times New Roman"/>
        </w:rPr>
        <w:t>Глава Красночетайского</w:t>
      </w:r>
    </w:p>
    <w:p>
      <w:pPr>
        <w:pStyle w:val="Style23"/>
        <w:ind w:hanging="142"/>
        <w:jc w:val="both"/>
        <w:rPr/>
      </w:pPr>
      <w:r>
        <w:rPr>
          <w:rFonts w:cs="Times New Roman" w:ascii="Times New Roman" w:hAnsi="Times New Roman"/>
        </w:rPr>
        <w:t>муниципального округа</w:t>
        <w:tab/>
        <w:t xml:space="preserve">                                                                           И.Н. Михопар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сночетайского муниципального округа </w:t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9.202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729</w:t>
      </w:r>
      <w:r>
        <w:rPr>
          <w:sz w:val="26"/>
          <w:szCs w:val="26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РОТИВОПОЖАРНОЙ ПРОПАГАНДЫ И ОРГАН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УЧЕНИЯ НАСЕЛЕНИЯ МЕРАМ ПОЖАРНОЙ БЕЗОПАСНОСТИ НА ТЕРРИТОРИИ КРАСНОЧЕТАЙСКОГО МУНИЦИПАЛЬНОГО ОКРУГ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проведении противопожарной пропаганды и организации обучения населения мерам пожарной безопасности на территории Красночетайского муниципального округа Чувашской Республики (далее - Положение) разработано в соответствии с федеральными законами от 21.12.1994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N 6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ожарной безопасности", от 06.10.2003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07.2008 N 123-ФЗ "Технический регламент о требованиях пожарной безопасности"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пожарного режима в Российской Федерации, утвержденными постановлением Правительства Российской Федерации от 16 сентября 2020 г. N 1479 "Об утверждении Правил противопожарного режима в Российской Федерации"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сночетайского муниципального округа Чувашской Республики и определяет единый порядок реализации организационных мероприятий в сфере противопожарной пропаганды и обязательного обучения мерам пожарной безопасности населения, взаимодействия и координации действий органов местного самоуправления, органов государственного надзора и контроля в совершенствовании работы организаций всех форм собственности, направленной на сохранение жизни и здоровья граждан и материальных ценностей от пожаров на территории Красночетай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устанавливает единые требования к организации проведения противопожарной пропаганды и обучения населения Красночетайского муниципального округа мерам пожарной безопасности, определяет его основные цели и задачи, а также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настоящем Положении применя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ая безопасность - состояние защищенности личности, имущества, общества и государства от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ая пропаганда - информирование общества о путях обеспече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проведения противопожарной пропаган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учения населения мерам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целями проведения противопожарной пропаганды и обучения населения мерам пожарной безопас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ление граждан с правилами противопожарного режима 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навыками действий в случаях пожара, вызова пожарной помощи, пользования первичным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и выполнение гражданами Красночетайского муниципального округа требований пожарной безопасности в быту и в различных сфер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числа пожаров и степени тяжести от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взаимодействия администрации Красночетайского муниципального округа, организаций и населения в обеспечении первичных мер пожарной безопасности на территории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целенаправленности, плановости и непрерывности процесса обучения населения мерам пожарной безопасности в границах Красночетай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ознательного и ответственного отношения к вопросам личной безопасности и безопасности окруж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задачами проведения противопожарной пропаганды и обучения населения мерам пожарной безопас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жизни, здоровья и имущества граждан в случае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знаний населения в области пожарной безопасности (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 пострадавшим при пожар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профилактике пожаров и борьбе с 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е доведение до населения информации в области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инятие мер по оповещению населения и подразделений противопожарной службы о пожар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проведения противопожарной пропаган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учение населения мерам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оответствии с действующим законодательством организация проведения противопожарной пропаганды и обучения населения мерам пожарной безопасности на территории Красночетайского муниципального округа возлага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ю Красночетайского муниципального округа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ение надзорной деятельности и профилактической работы по Красночетайскому району УНД и ПР ГУ МЧС России по Чувашской Республике - Чуваш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жарная часть № 33 по охране с. Красные Четаи КУ «Чувашская республиканская противопожарная служба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независимо от форм собствен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тивопожарная пропага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ая пропаганда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и и издания средств наглядной аг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ия и распространения среди населения противопожарных памяток, лист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ого обеспечения деятельности лиц в области противопожарной пропага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я учебно-методических занятий, тематических выставок, смотров, конкурсов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я информации о пожарах на информационных стендах (уголках безопасности) пожарной безопасности на объектах организаций всех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ия и размещения на территории Красночетайского муниципального округа стендов социальной рекламы по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я населения о пожарной безопасности, осуществляемого через средства массовой информ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я иных форм и способов информирования населения, не запрещенных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учение мерам пожарной безопас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бучение мерам пожарной безопасности проходя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нолетние граждане, состоящие в трудовых отношениях (далее работающее население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обучающиеся по очной форме в государственных, муниципальных и негосударственных образовательных учреждениях общего типа (далее - обучающиес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нолетние граждане, не состоящие в трудовых отношениях (далее - неработающее насел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Обучение мерам пожарной безопасности проводится в форм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ивопожарного инструктаж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кций, бесед, семинаров, учебных филь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ой агитации, специальной литературы (памятки, буклеты, листовк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ятий по специальным программ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ний и трениро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населения в области пожарной безопасности проводят лица, прошедшие обучение по специальным программам в учреждениях, имеющие лицензию на данный вид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Обучение населения мерам пожарной безопасности по месту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асночетайского муниципального округа организуют и проводят обучение мерам пожарной безопасности населения в части обеспечения первичных мер пожарной безопасности по месту жительств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мерам пожарной безопасности населения в части обеспечения первичных мер пожарной безопасности проводится путе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населения на сходы,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я противопожарных инструктажей, лекций, бесед по вопросам соблюдения Правил по пожарной безопас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и проведения тренировок по отработке действий при возникновении пожара, включая вопросы эвакуации людей, имущества и тушения условного пожара, в том числе с участием пожарной охра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я наглядной агитации (памятки, буклеты) по противопожарной тематике через почтовые ящики, либо непосредственно при проведении инструктажа, или при проведении проверок, а также путем установки в общедоступных местах специализированных стендов по вопросам пожарной безопасности, баннеров, аншла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убликования статей, информационных материалов о проблемах пожарной безопасности в средствах массовой информации (печатные издания, официальный сайт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и из правил пожарной безопасности могут размещаться на документах по оплате жилищно-коммунальных услуг, вывешиваться на информационных стендах в подъездах жилищного фон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ый инструктаж неработающего населения, в том числе пенсионеров, инвалидов, осуществляется работниками учреждений социальной защиты, жилищно – коммуна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тивопожарных инструктажей завершается проверкой соответствия знаний и умений лиц, осуществляющих трудовую или служебную деятельность в населениях, жилищно-коммунальных организаций, жилищных, товариществ собственников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структажа фиксируется в специальном журнале под роспись инструктируемого и инструктирующе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ответственные за обучение мерам пожарной безопасности в соответствии с настоящей главой, проходят предварительную подготовку в организациях, имеющих лицензию установленного образца на обучение в области пожарной безопасности, территориальных подразделениях Главного управления МЧС России по Чувашской Республике - Чуваш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Организация обучения мерам пожарной безопасности по месту рабо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мерам пожарной безопасности работников организаций независимо от их организационно-правовых форм проводится как с отрывом, так и без отрыва от производства и осуществляется руководителями (собственниками) организаци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Ф России от 18 ноября 2021 г. N 806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 и иными нормативными правовыми актами, устанавливающими правила, нормы, требования по противопожарной безопас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мерам пожарной безопасности работников организаций проводится по программам противопожарного инструктажа, проведение инструктажей, ознакомление работников с инструкциями о мерах пожарной безопас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на которых возложена трудовая функция по проведению противопожарного инструктажа проходят обучение по дополнительным профессиональным программам в области пожарной безопас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 допускаются к работе на объекте только после прохождения обучения мерам пожарной безопас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проведения противопожарного инструктаж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требованиям, предусмотренным программами противопожарного инструктажа, которую осуществляет лицо, проводившее противопожарный инструктаж, либо иное лицо, назначенное руководителем организации, в соответствии с порядком обучения лиц мерам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соответствия знаний лиц, осуществляющих трудовую или служебную деятельность в организации, требованиям, предусмотренным теоретической частью программ противопожарного инструктажа, может осуществляться дистанцион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еализации и порядок проведения проверки соответствия знаний и умений лиц, осуществляющих трудовую или служебную деятельность в организации, требованиям, предусмотренным практической частью программ противопожарного инструктажа, устанавливаются порядком обучения лиц мерам пожарной безопас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мерам пожарной безопасности в организациях, осуществляющих образовательную деятельнос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В организациях, осуществляющих образовательную деятельность, проводится обязательное обучение обучающихся мерам пожарной безопас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учащихся основам пожарной безопасности проводится по программе курса "Основы безопасности жизнедеятельности", введенного в базисный учебный план среднего (полного) обще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их дошкольных организациях, осуществляющих образовательную деятельность, проводится в виде тематических (игровых) занятий, бесед по ознакомлению детей с основами соблюдения правил пожарной безопасности и поведения при возникновении пожа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детей в учреждениях дополнительного образования мерам пожарной безопасности проводится через детские объединения (клубы, кружки), а также посредством проведения тематических смотров-конкурсов, выставок и организационно-массовых мероприят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, осуществляющими управление в сфере образования, могут создаваться добровольные дружины юных пожарных. Порядок создания и деятельности добровольных дружин юных пожарных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type w:val="nextPage"/>
      <w:pgSz w:w="11906" w:h="16838"/>
      <w:pgMar w:left="1701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ECEB09D731F6B34C0670C3A980BA991029E16ACFF73C7A93CE19E74E1A16658ACCE34B76372D7246526A9F50FK5q1L" TargetMode="External"/><Relationship Id="rId5" Type="http://schemas.openxmlformats.org/officeDocument/2006/relationships/hyperlink" Target="consultantplus://offline/ref=6ECEB09D731F6B34C0670C3A980BA991029E16A3FC72C7A93CE19E74E1A16658ACCE34B76372D7246526A9F50FK5q1L" TargetMode="External"/><Relationship Id="rId6" Type="http://schemas.openxmlformats.org/officeDocument/2006/relationships/hyperlink" Target="consultantplus://offline/ref=6ECEB09D731F6B34C0670C3A980BA991029817A5F371C7A93CE19E74E1A16658ACCE34B76372D7246526A9F50FK5q1L" TargetMode="External"/><Relationship Id="rId7" Type="http://schemas.openxmlformats.org/officeDocument/2006/relationships/hyperlink" Target="consultantplus://offline/ref=6ECEB09D731F6B34C0670C3A980BA991029B16A0FD75C7A93CE19E74E1A16658ACCE34B76372D7246526A9F50FK5q1L" TargetMode="External"/><Relationship Id="rId8" Type="http://schemas.openxmlformats.org/officeDocument/2006/relationships/hyperlink" Target="consultantplus://offline/ref=6ECEB09D731F6B34C06712378E67F7950E9049A9FA77C5FF62BD9823BEF1600DFE8E6AEE30329C29603CB5F50A4C9FA99CK1q4L" TargetMode="External"/><Relationship Id="rId9" Type="http://schemas.openxmlformats.org/officeDocument/2006/relationships/hyperlink" Target="consultantplus://offline/ref=6ECEB09D731F6B34C0670C3A980BA991029E16ACFF73C7A93CE19E74E1A16658ACCE34B76372D7246526A9F50FK5q1L" TargetMode="External"/><Relationship Id="rId10" Type="http://schemas.openxmlformats.org/officeDocument/2006/relationships/hyperlink" Target="consultantplus://offline/ref=6ECEB09D731F6B34C0670C3A980BA991029E16A3FC72C7A93CE19E74E1A16658ACCE34B76372D7246526A9F50FK5q1L" TargetMode="External"/><Relationship Id="rId11" Type="http://schemas.openxmlformats.org/officeDocument/2006/relationships/hyperlink" Target="consultantplus://offline/ref=6ECEB09D731F6B34C0670C3A980BA991029912A7FD7DC7A93CE19E74E1A16658ACCE34B76372D7246526A9F50FK5q1L" TargetMode="External"/><Relationship Id="rId12" Type="http://schemas.openxmlformats.org/officeDocument/2006/relationships/hyperlink" Target="consultantplus://offline/ref=6ECEB09D731F6B34C0670C3A980BA991029817A5F371C7A93CE19E74E1A16658BECE6CBB6176C9246B33FFA4490790AB9A09904851945ABBKEq0L" TargetMode="External"/><Relationship Id="rId13" Type="http://schemas.openxmlformats.org/officeDocument/2006/relationships/hyperlink" Target="consultantplus://offline/ref=6ECEB09D731F6B34C06712378E67F7950E9049A9FA70CBF961B49823BEF1600DFE8E6AEE30329C29603CB5F50A4C9FA99CK1q4L" TargetMode="External"/><Relationship Id="rId14" Type="http://schemas.openxmlformats.org/officeDocument/2006/relationships/hyperlink" Target="consultantplus://offline/ref=6ECEB09D731F6B34C0670C3A980BA991029B16A0FD75C7A93CE19E74E1A16658ACCE34B76372D7246526A9F50FK5q1L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6:00Z</dcterms:created>
  <dc:creator>gochs</dc:creator>
  <dc:description/>
  <cp:keywords/>
  <dc:language>en-US</dc:language>
  <cp:lastModifiedBy>Адм. Красночетайского района Кузьмин Иван</cp:lastModifiedBy>
  <cp:lastPrinted>2021-02-17T09:36:00Z</cp:lastPrinted>
  <dcterms:modified xsi:type="dcterms:W3CDTF">2023-09-11T07:41:00Z</dcterms:modified>
  <cp:revision>22</cp:revision>
  <dc:subject/>
  <dc:title/>
</cp:coreProperties>
</file>